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27. 10. 2006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401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по улучш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й и охраны труда в 2006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сковском районе г. Чебоксары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требований законодательства об охране труда, профилактических мер, а также контроля за безопасностью ведения работ, обеспечением работников специальной одеждой, специальной обувью и средствами индивидуальной и коллективной защиты по установленным нормам, организации санитарно-бытового и лечебно-профилактического обслуживания, в соответствии со статьями 6, 24 Закона Чувашской Республики от 12 мая 2000 г. № 6 "Об охране труда в Чувашской Республике" п о с т а н о в л я ю: 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Провести на предприятиях, в  учреждениях  и  организациях Московского района г. Чебоксары с 1 ноября 2006 года  по 30 ноября 2006 года месячник по улучшению условий и охраны труда (далее месячн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здать районную комиссию по проведению и подведению итогов месячника в со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Н.М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Московского района г. Чебоксары, председатель;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120" w:after="0"/>
              <w:ind w:left="2127" w:hanging="2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мьин А.С.     – начальник отдела по делам ГО и ЧС администрации, заместитель председател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А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оциальной защиты населения Московского района управления социальной защиты населения города Чебоксары Министерства здравоохранения и социального развития Чувашской Республики, секретарь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 В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главный специалист-эксперт управления Роспотребнадзора по ЧР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В.Я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главный государственный инспектор труда в ЧР по охране труда (по согласованию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.Д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зав. отделом охраны труда Чувашского республиканского объединения организаций профсоюзов (Чувашрессовпроф) (по согласованию)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3. Утвердить Положение о проведении месячника по улучшению условий и охраны труда в Московском районе г. Чебоксары (приложение  №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ям предприятий, организаций, учреждений вне зависимости от форм собственности:</w:t>
      </w:r>
    </w:p>
    <w:p>
      <w:pPr>
        <w:pStyle w:val="3"/>
        <w:spacing w:lineRule="auto" w:line="360" w:before="0" w:after="0"/>
        <w:ind w:left="0" w:firstLine="709"/>
        <w:rPr/>
      </w:pPr>
      <w:r>
        <w:rPr>
          <w:sz w:val="28"/>
          <w:szCs w:val="28"/>
        </w:rPr>
        <w:t>- создать рабочие группы (комиссии) по проведению и подведению итогов месяч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ить информацию по проведению месячника до 15 декабря 2006 года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йонная комиссия по результатам представленной информа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подводит итоги месячника и готовит анализ состояния условий и охраны труда в организац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по улучшению условий и охраны труда работ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направляет в Министерство здравоохранения и социального развития Чувашской Республики сводную информацию о проведении месячника в организациях для сведения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организацией и проведением месячника оставляю за собой.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ab/>
        <w:t xml:space="preserve">            В.И. Петров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5670" w:leader="none"/>
          <w:tab w:val="left" w:pos="6095" w:leader="none"/>
        </w:tabs>
        <w:ind w:left="4820" w:right="283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 № 1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5670" w:leader="none"/>
          <w:tab w:val="left" w:pos="6095" w:leader="none"/>
        </w:tabs>
        <w:ind w:left="4820" w:right="283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5670" w:leader="none"/>
          <w:tab w:val="left" w:pos="6095" w:leader="none"/>
        </w:tabs>
        <w:ind w:left="482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820" w:leader="none"/>
          <w:tab w:val="left" w:pos="5670" w:leader="none"/>
          <w:tab w:val="left" w:pos="6095" w:leader="none"/>
        </w:tabs>
        <w:ind w:left="4395" w:right="425" w:hanging="0"/>
        <w:rPr/>
      </w:pPr>
      <w:r>
        <w:rPr>
          <w:sz w:val="28"/>
          <w:szCs w:val="28"/>
        </w:rPr>
        <w:t>постановлением главы администрации              Московского района г.Чебоксары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  <w:tab w:val="left" w:pos="5670" w:leader="none"/>
          <w:tab w:val="left" w:pos="6095" w:leader="none"/>
        </w:tabs>
        <w:ind w:left="4820" w:hanging="425"/>
        <w:rPr>
          <w:sz w:val="28"/>
          <w:szCs w:val="28"/>
        </w:rPr>
      </w:pPr>
      <w:r>
        <w:rPr>
          <w:sz w:val="28"/>
          <w:szCs w:val="28"/>
        </w:rPr>
        <w:t>от 27 октября 2006 г. №  1401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5670" w:leader="none"/>
          <w:tab w:val="left" w:pos="609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 улучшению условий и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сковском районе г. Чебокс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Месячник по улучшению условий и охраны труда в Московском районе г.Чебоксары (далее месячник) проводится с 1 по 30 ноября 2006 г. в целях реализации требований законодательства об охране труда, профилактических мер, снижение производственного травматизма и профессионального заболевания, а также контроля за безопасностью ведения работ, обеспечением работников специальной одеждой, специальной обувью и средствами индивидуальной и коллективной защиты по установленным нормам, организации санитарно-бытового и лечебно-профилактического обслужи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На период месячника на предприятиях, в организациях и учреждениях, расположенных в Московском районе г. Чебоксары (далее – организации) создаются рабочие группы (комиссии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состав рабочей группы включаются лица, ответственные за состояние охраны труда в организации, специалист по охране труда, представители профсоюзных организаций или представители трудового коллекти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Ход и результаты месячника по улучшению условий и охраны труда в районе освещаются в средствах массовой информации и на сайте администраци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center"/>
        <w:textAlignment w:val="auto"/>
        <w:rPr>
          <w:sz w:val="28"/>
          <w:szCs w:val="28"/>
        </w:rPr>
      </w:pPr>
      <w:r>
        <w:rPr>
          <w:b/>
          <w:sz w:val="24"/>
          <w:szCs w:val="24"/>
        </w:rPr>
        <w:t>ОСНОВНЫЕ МЕРОПРИЯТ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В ходе месячника в организациях проводятся собрания трудовых коллективов, где разъясняется законодательство об охране труда, нормативные требования, обсуждаются несчастные случаи, произошедшие в организациях, издаются различные информационные листы по охране тр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группы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Осуществляют контроль за соблюдением в организации законодательства об охране труд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веряют: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по охране труда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 xml:space="preserve">наличие приказа в организации о назначении ответственных лиц за соблюдение требований по охране труда, за выполнение специальных работ, наличие у них удостоверений установленной формы, дающих право на выполнение специальных работ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проведение обучения и проверки знаний по охране труда с руководителями, специалистами и работникам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 xml:space="preserve">наличие необходимых инструкций по охране труда по профессиям и видам работ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своевременность проведения всех видов инструктажей по охране труда и пожарной безопасност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проведения медицинских осмотров работников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обеспеченность работающих спецодеждой, спецобувью и другими средствами индивидуальной и коллективной защиты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состояние санитарно-бытовых помещений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состояние огнетушителей и иного пожарного инвентар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 xml:space="preserve">обеспечение работников, работающих на тяжелых работах, во вредных или опасных условиях труда соответствующими льготами;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выполнение раздела "Охрана труда" в коллективном договоре или соглашении по охране труда, а также программы улучшения условий и охраны труда работ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При обнаружении нарушений условий и охраны труда выдается предписание с указанием сроков и мероприятий по их устранению, назначаются ответственные лиц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8"/>
          <w:szCs w:val="28"/>
        </w:rPr>
        <w:t>Подведение итогов месячника в организации проводится с обсуждением на собрании (конференции) трудового коллектива (рабочей групп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ле подведения итогов месячника следует направить в администрацию Московского района г. Чебоксары в срок до 15 декабря 2006 года следующие документы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 план проведения месячника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равка о проведенных мероприятиях в период месячник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информация по проведению месячника (приложение № 2)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пии выданных предписаний в период месячн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йонная комиссия по результатам представленной информаци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подводит итоги и готовит анализ состояния условий и охраны труда в организациях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разрабатывает мероприятия по улучшению условий и охраны труда работников;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Министерство здравоохранения и социального развития Чувашской Республики сводную информацию о проведении месячника в организациях для свед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4820" w:leader="none"/>
          <w:tab w:val="left" w:pos="5670" w:leader="none"/>
          <w:tab w:val="left" w:pos="6095" w:leader="none"/>
        </w:tabs>
        <w:ind w:left="4820" w:right="283" w:hanging="0"/>
        <w:rPr/>
      </w:pPr>
      <w:r>
        <w:rPr>
          <w:sz w:val="28"/>
        </w:rPr>
        <w:t xml:space="preserve">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820" w:leader="none"/>
          <w:tab w:val="left" w:pos="5670" w:leader="none"/>
          <w:tab w:val="left" w:pos="6095" w:leader="none"/>
        </w:tabs>
        <w:ind w:left="4395" w:right="425" w:hanging="0"/>
        <w:rPr/>
      </w:pPr>
      <w:r>
        <w:rPr>
          <w:sz w:val="24"/>
          <w:szCs w:val="24"/>
        </w:rPr>
        <w:t>к постановлению главы администрации              Московского района г.Чебокса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27 октября 2006 г. №  140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НФОРМ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о проведению месячника по улучшению условий и охраны труда </w:t>
      </w:r>
    </w:p>
    <w:p>
      <w:pPr>
        <w:pStyle w:val="Normal"/>
        <w:jc w:val="center"/>
        <w:rPr/>
      </w:pPr>
      <w:r>
        <w:rPr>
          <w:sz w:val="22"/>
        </w:rPr>
        <w:t>в период с 1 ноября по 30 ноября 2006 г.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полное наименование предприятия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Штатная и фактическая численность работающих ________/________ чел., в том числе женщин ______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личество проведенных мероприятий по улучшению условий и охраны труда  ________, в том числе в период месячника 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личество обученных по охране труда руководителей и специалистов в учебном центре ________ чел., в том числе в период месячника _______ ч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/>
      </w:pPr>
      <w:r>
        <w:rPr>
          <w:sz w:val="22"/>
          <w:szCs w:val="22"/>
        </w:rPr>
        <w:t>Количество обученных по охране труда работников (на предприятии) ________ чел., в том числе в период месячника _______ ч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/>
      </w:pPr>
      <w:r>
        <w:rPr>
          <w:sz w:val="22"/>
          <w:szCs w:val="22"/>
        </w:rPr>
        <w:t>Количество проведенных инструктажей по охране труда с работниками (в период месячника) ________ чел., в том числе вводный - ______ чел., первичный инструктаж на рабочем месте - _______ чел., повторный  - _______ чел., внеплановый - _______ ч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личество разработанных инструкций по охране труда (в том числе пересмотренных) _______/______, в том числе в период месячника _____/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/>
      </w:pPr>
      <w:r>
        <w:rPr>
          <w:sz w:val="22"/>
          <w:szCs w:val="22"/>
        </w:rPr>
        <w:t>Количество работников, которым выданы средства индивидуальной защиты _______, в том числе в период месячника _______. Обеспеченность работников средствами индивидуальной защиты _______ 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личество работников, работающих на тяжелых / работах с вредными / опасными условиями труда ______/_____ /_____ ч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личество работников переведенных с тяжелых, вредных и опасных условий труда ______ чел., в том числе женщин ______, за период месячника ______/_____ соответствен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зрасходовано на мероприятия по охране труда _________ тыс. рублей, в том числе в период месячника _______ т.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/>
      </w:pPr>
      <w:r>
        <w:rPr>
          <w:sz w:val="22"/>
          <w:szCs w:val="22"/>
        </w:rPr>
        <w:t>Количество работников, которые прошли повторный медосмотр ______ чел., в том числе в период месячника _______чел., осталось направить на медосмотр ______ чел., из запланиров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личество оборудованных уголков по охране труда _____, в том числе в период месячника 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личество проведенных Дней охраны труда ______, в том числе в период месячника 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личество выданных предписаний (за исключением гос. органов контроля)_____, в том числе в период месячника______. Количество выявленных нарушений ______, в том числе в период месячника 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личество произошедших несчастных случаев на производстве ________, в том числе со смертельным исходом______, тяжелых - _____, в том числе в период месячника ______/_____/_____ соответствен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оличество выявленных профессиональных заболеваний______, в том числе в период месячника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12"/>
        <w:ind w:left="0" w:hanging="0"/>
        <w:jc w:val="both"/>
        <w:textAlignment w:val="auto"/>
        <w:rPr/>
      </w:pPr>
      <w:r>
        <w:rPr>
          <w:sz w:val="22"/>
          <w:szCs w:val="22"/>
        </w:rPr>
        <w:t>Количество запланированных мероприятий по программе улучшения условий и охраны труда (принятая на предприятиии), из них выполнено ______, в том числе в период месячника 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  <w:tab/>
        <w:tab/>
        <w:tab/>
        <w:t>Ф.И.О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хране труда</w:t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  <w:t>(ответственное лиц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М.П.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5670" w:leader="none"/>
          <w:tab w:val="left" w:pos="6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62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1298923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76973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568" w:firstLine="568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53:00Z</dcterms:created>
  <dc:creator>Валя</dc:creator>
  <dc:description/>
  <cp:keywords/>
  <dc:language>en-US</dc:language>
  <cp:lastModifiedBy>Info2</cp:lastModifiedBy>
  <cp:lastPrinted>2006-10-31T09:27:00Z</cp:lastPrinted>
  <dcterms:modified xsi:type="dcterms:W3CDTF">2006-10-31T07:25:00Z</dcterms:modified>
  <cp:revision>3</cp:revision>
  <dc:subject/>
  <dc:title>№        </dc:title>
</cp:coreProperties>
</file>