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ltica Chv" w:ascii="Baltica Chv" w:hAnsi="Baltica Chv"/>
          <w:b/>
        </w:rPr>
        <w:t>Ч=ваш  Республики                                                                                                             Чувашская Республика                                                                                  Шупашкар   хулин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администраци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ragraph">
                  <wp:posOffset>-116840</wp:posOffset>
                </wp:positionV>
                <wp:extent cx="738505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52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81.85pt;mso-wrap-distance-left:7.05pt;mso-wrap-distance-right:7.05pt;mso-wrap-distance-top:0pt;mso-wrap-distance-bottom:0pt;margin-top:-9.2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1404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528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Мускав  район\н                                                                                                                                                              Московского района</w:t>
      </w:r>
    </w:p>
    <w:p>
      <w:pPr>
        <w:pStyle w:val="Normal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администраци пуёл=х\                                                                                                  города  Чебоксары</w:t>
      </w:r>
    </w:p>
    <w:p>
      <w:pPr>
        <w:pStyle w:val="Normal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ab/>
      </w:r>
    </w:p>
    <w:p>
      <w:pPr>
        <w:pStyle w:val="Normal"/>
        <w:rPr>
          <w:rFonts w:ascii="Baltica Chv" w:hAnsi="Baltica Chv" w:cs="Baltica Chv"/>
          <w:b/>
          <w:b/>
          <w:sz w:val="24"/>
        </w:rPr>
      </w:pPr>
      <w:r>
        <w:rPr>
          <w:rFonts w:eastAsia="Baltica Chv" w:cs="Baltica Chv" w:ascii="Baltica Chv" w:hAnsi="Baltica Chv"/>
          <w:b/>
          <w:sz w:val="24"/>
        </w:rPr>
        <w:t xml:space="preserve">             </w:t>
      </w:r>
      <w:r>
        <w:rPr>
          <w:rFonts w:cs="Baltica Chv" w:ascii="Baltica Chv" w:hAnsi="Baltica Chv"/>
          <w:b/>
          <w:sz w:val="24"/>
        </w:rPr>
        <w:t xml:space="preserve">Й Ы Ш + Н У                                      </w:t>
        <w:tab/>
        <w:t xml:space="preserve">ПОСТАНОВЛEНИE      </w:t>
      </w:r>
    </w:p>
    <w:p>
      <w:pPr>
        <w:pStyle w:val="Normal"/>
        <w:jc w:val="center"/>
        <w:rPr>
          <w:rFonts w:ascii="Baltica Chv" w:hAnsi="Baltica Chv" w:cs="Baltica Chv"/>
          <w:b/>
          <w:b/>
          <w:sz w:val="28"/>
        </w:rPr>
      </w:pPr>
      <w:r>
        <w:rPr>
          <w:rFonts w:cs="Baltica Chv" w:ascii="Baltica Chv" w:hAnsi="Baltica Chv"/>
          <w:b/>
          <w:sz w:val="28"/>
        </w:rPr>
      </w:r>
    </w:p>
    <w:p>
      <w:pPr>
        <w:pStyle w:val="Normal"/>
        <w:jc w:val="center"/>
        <w:rPr>
          <w:rFonts w:ascii="Baltica Chv" w:hAnsi="Baltica Chv" w:cs="Baltica Chv"/>
          <w:sz w:val="28"/>
        </w:rPr>
      </w:pPr>
      <w:r>
        <w:rPr>
          <w:rFonts w:cs="Baltica Chv" w:ascii="Baltica Chv" w:hAnsi="Baltica Chv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</w:t>
      </w:r>
      <w:r>
        <w:rPr>
          <w:sz w:val="28"/>
          <w:u w:val="single"/>
        </w:rPr>
        <w:t>19. 01. 2005</w:t>
      </w:r>
      <w:r>
        <w:rPr>
          <w:sz w:val="28"/>
        </w:rPr>
        <w:t>_</w:t>
      </w:r>
      <w:r>
        <w:rPr>
          <w:rFonts w:cs="Times New Roman Cyr" w:ascii="Times New Roman Cyr" w:hAnsi="Times New Roman Cyr"/>
          <w:b/>
          <w:sz w:val="28"/>
        </w:rPr>
        <w:t xml:space="preserve"> № </w:t>
      </w:r>
      <w:r>
        <w:rPr>
          <w:sz w:val="28"/>
        </w:rPr>
        <w:t>_</w:t>
      </w:r>
      <w:r>
        <w:rPr>
          <w:sz w:val="28"/>
          <w:u w:val="single"/>
        </w:rPr>
        <w:t>25</w:t>
      </w:r>
      <w:r>
        <w:rPr>
          <w:sz w:val="28"/>
        </w:rPr>
        <w:t>_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>О плане основных мероприятий администрации Московского района города Чебоксары на I квартал 2005 года</w:t>
      </w:r>
    </w:p>
    <w:p>
      <w:pPr>
        <w:pStyle w:val="Normal"/>
        <w:spacing w:lineRule="auto" w:line="360"/>
        <w:ind w:firstLine="7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Times New Roman Cyr" w:ascii="Times New Roman Cyr" w:hAnsi="Times New Roman Cyr"/>
          <w:sz w:val="28"/>
        </w:rPr>
        <w:t>1. Утвердить прилагаемый план основных мероприятий администрации Московского района города Чебоксары на I квартал 2005 года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Times New Roman Cyr" w:ascii="Times New Roman Cyr" w:hAnsi="Times New Roman Cyr"/>
          <w:sz w:val="28"/>
        </w:rPr>
        <w:t>2. Контроль выполнения настоящего постановления возложить на организационно-контрольный отдел.</w:t>
      </w:r>
    </w:p>
    <w:p>
      <w:pPr>
        <w:pStyle w:val="Normal"/>
        <w:spacing w:lineRule="auto" w:line="360"/>
        <w:ind w:firstLine="7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 администрации</w:t>
        <w:tab/>
        <w:tab/>
        <w:tab/>
        <w:tab/>
        <w:tab/>
        <w:tab/>
        <w:t>Ю.А.Шилов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8"/>
        </w:rPr>
        <w:t xml:space="preserve">                                  </w:t>
      </w:r>
      <w:r>
        <w:rPr>
          <w:sz w:val="28"/>
        </w:rPr>
        <w:tab/>
        <w:t xml:space="preserve">         </w:t>
      </w:r>
      <w:r>
        <w:rPr>
          <w:rFonts w:cs="Times New Roman Cyr" w:ascii="Times New Roman Cyr" w:hAnsi="Times New Roman Cyr"/>
          <w:sz w:val="24"/>
        </w:rPr>
        <w:t xml:space="preserve">  Утвержде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 xml:space="preserve">постановлением главы администрации </w:t>
      </w:r>
    </w:p>
    <w:p>
      <w:pPr>
        <w:pStyle w:val="Normal"/>
        <w:ind w:left="3540"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>от 19 января 2005 г.  № 25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rFonts w:cs="Times New Roman Cyr" w:ascii="Times New Roman Cyr" w:hAnsi="Times New Roman Cyr"/>
          <w:b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6"/>
        </w:rPr>
        <w:t>района г.Чебоксары на I квартал 200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ковского района города Чебоксар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</w:rPr>
        <w:t>Отчет администрации района о проделанной работе за 2004 год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рганизационно-контрольный отдел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январь 2005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б итогах работы с письменными обращениями граждан, поступившими в администрацию Московского района г.Чебоксары в 2004 году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рганизационно-контрольный отдел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январь 2005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б организации и проведении месячника оборонно-массовой и спортивной работы.</w:t>
      </w:r>
    </w:p>
    <w:p>
      <w:pPr>
        <w:pStyle w:val="Normal"/>
        <w:spacing w:before="120" w:after="0"/>
        <w:ind w:left="2127" w:hanging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главные специалисты по физкультуре и спорту, по культуре, по делам молодежи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январь 2005 года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лан основных мероприятий администрации района на  второй квартал 2005 г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15 апреля 2005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 подготовке и проведении районных праздников “Масленица”, “Проводы зимы”, посвященных Дню защитников Отечества, Международному женскому дню, Дню Св.Валентина, Дню театра</w:t>
      </w:r>
      <w:r>
        <w:rPr>
          <w:rFonts w:cs="Times New Roman Cyr" w:ascii="Times New Roman Cyr" w:hAnsi="Times New Roman Cyr"/>
          <w:i/>
          <w:sz w:val="28"/>
        </w:rPr>
        <w:t>.</w:t>
      </w:r>
    </w:p>
    <w:p>
      <w:pPr>
        <w:pStyle w:val="Normal"/>
        <w:spacing w:before="120" w:after="0"/>
        <w:ind w:left="1985" w:hanging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главные специалисты по физкультуре и спорту, по культуре, по делам молодежи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февраль 2005 год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тдел учета и распределения жиль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тдел охраны детств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выделении автомобилей инвалидам ВОВ с передачей прав вождени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тдел социальной защиты населени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ежемесяч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 представлении к присвоению звания «Ветеран труда», о выдаче удостоверений к медали «За доблестный труд в Великой Отечественной войне 1941-1945 гг.»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 отдел социальной защиты населени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весь период.</w:t>
      </w:r>
    </w:p>
    <w:p>
      <w:pPr>
        <w:pStyle w:val="Normal"/>
        <w:spacing w:lineRule="auto" w:line="360" w:before="12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8"/>
        </w:rPr>
        <w:t>II.  Организационно-массовая работа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Составление плана основных мероприятий администрации района на январь, февраль, март 2005 г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15 января, 15 февраля, 15 марта 2005 г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еженедельно по понедельникам и вторникам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верка и редактирование материалов, размещаемых на сайте администрации Московского района. Контроль за выполнением отделами администрации и службами района решений главы самоуправления г.Чебоксары, постановлений и распоряжений глав администраций г.Чебоксары и Московского района г.Чебоксары. Рассмотрение наградных материал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рок: постоянно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Составление недельных отчетов о проделанной работе отделами администрации района и плана работы на предстоящую неделю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еженедельно по пятница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онное обеспечение проведения Дней министерств в районе и информационных дней района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rFonts w:cs="Times New Roman Cyr" w:ascii="Times New Roman Cyr" w:hAnsi="Times New Roman Cyr"/>
          <w:sz w:val="24"/>
        </w:rPr>
        <w:t>Срок: 16 февраля, 16 марта 2005 г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рганизация проведения учебы работников аппарата по темам: «Новый жилищный кодекс РФ. Программа строительства жилья на 2005 год в Чувашии», «Формирование статей для новостного раздела сайта администрации»; «Подготовка законодательных актов муниципального уровня: Язык и стиль документов»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26 января, 24 февраля 2005г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встреч депутатов Чебоксарского городского Собрания депутатов по Московскому району с руководством администрации района, работниками отделов и служб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  <w:t>Отв.: организационно-контрольный отдел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rFonts w:cs="Times New Roman Cyr" w:ascii="Times New Roman Cyr" w:hAnsi="Times New Roman Cyr"/>
          <w:sz w:val="24"/>
        </w:rPr>
        <w:t>Срок: по отдельному плану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4"/>
        </w:rPr>
        <w:t>Отв.: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КД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2 раза в месяц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4"/>
        </w:rPr>
        <w:t>Отв.: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административная комисс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1 раз в неделю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комиссии по разрешению конфликтов, возникающих при выделении субсидий на оплату коммунальных услуг.</w:t>
      </w:r>
    </w:p>
    <w:p>
      <w:pPr>
        <w:pStyle w:val="Normal"/>
        <w:ind w:left="1985" w:hanging="567"/>
        <w:jc w:val="both"/>
        <w:rPr>
          <w:sz w:val="28"/>
        </w:rPr>
      </w:pPr>
      <w:r>
        <w:rPr>
          <w:rFonts w:cs="Times New Roman Cyr" w:ascii="Times New Roman Cyr" w:hAnsi="Times New Roman Cyr"/>
          <w:sz w:val="24"/>
        </w:rPr>
        <w:t>Отв.: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комиссия по разрешению конфликтов, возникающих при выделении субсидий на оплату коммунальных услу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1 раз в месяц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4"/>
        </w:rPr>
        <w:t>Отв.: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>Срок: 2 раза в месяц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</w:rPr>
        <w:t>Организация работы по содержанию территории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йона в зимний период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обеспечение удовлетворительного состояния дорог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оездов,  придомовых территорий, своевременная очистка от снега. Проверка работы подрядных организаций: МУП «Дорэкс», «Зеленстрой», «Волгодорстрой», «Агротракт», «Автодорремстрой».</w:t>
      </w:r>
    </w:p>
    <w:p>
      <w:pPr>
        <w:pStyle w:val="Heading1"/>
        <w:widowControl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Контроль за выполнением предприятиями, учреждениями района установленных правил благоустройства, распоряжений глав администраций города и района, «Правил внешнего благоустройства, соблюдения чистоты и порядка в г.Чебоксары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</w:rPr>
        <w:t>Проверка соблюдения водителями установленных правил благоустройства при хранении личных автомобилей на дворовых территориях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</w:rPr>
        <w:t xml:space="preserve">Работа по недопущению возникновения на территории района несанкционированных свалок.  </w:t>
      </w:r>
    </w:p>
    <w:p>
      <w:pPr>
        <w:pStyle w:val="Normal"/>
        <w:ind w:left="708" w:firstLine="71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отдел ЖКХ и благоустройства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Срок: в течение квартал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ения и тренировки по гражданской обороне на объектах экономики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верка готовности гражданских организаций гражданской обороны повышенной готовности, входящих в состав группировки сил 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населения, не занятого в сфере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ведение занятий по ГО и ЧС с руководителями структурных подразделений администрации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верка объектовых тренировок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</w:t>
      </w:r>
      <w:r>
        <w:rPr>
          <w:rFonts w:cs="Times New Roman Cyr" w:ascii="Times New Roman Cyr" w:hAnsi="Times New Roman Cyr"/>
          <w:sz w:val="24"/>
        </w:rPr>
        <w:t>Срок: в течение квартал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жарно-техническое обследование пред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</w:t>
      </w:r>
      <w:r>
        <w:rPr>
          <w:rFonts w:cs="Times New Roman Cyr" w:ascii="Times New Roman Cyr" w:hAnsi="Times New Roman Cyr"/>
          <w:sz w:val="24"/>
        </w:rPr>
        <w:t>Срок: январь, февраль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sz w:val="24"/>
        </w:rPr>
        <w:t>Отв.: отделы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бследование жилищно-бытовых условий пожилых малообеспеченных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верка состояния работы по охране труда на предприятиях и организациях района совместно с прокуратурой Московского района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imes New Roman Cyr" w:ascii="Times New Roman Cyr" w:hAnsi="Times New Roman Cyr"/>
          <w:sz w:val="24"/>
        </w:rPr>
        <w:t>Отв.: отдел социальной защиты населения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Торжественное вручение свидетельств о рождении «Здравствуй, мир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Взаимодействие с органами юстиции, органами опеки и попечительства, здравоохранения, внутренних дел и другими организациями по вопросам деятельности органов ЗАГС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rFonts w:cs="Times New Roman Cyr" w:ascii="Times New Roman Cyr" w:hAnsi="Times New Roman Cyr"/>
          <w:sz w:val="28"/>
        </w:rPr>
        <w:t>Проведение собеседований с парами, подающими заявление на расторжение брака по обоюдному согласию, в целях предупреждения непродуманных разводов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отдел ЗАГС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бработка и размещение информации на сайте администрации Москов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оординация деятельности в отделах администрации района по внедрению информационных систе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Экспресс-обучение работе с информационными системами  и консультирование пользователей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ация работы педагогов-организаторов по физкультурно-массовой работе по месту жи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омплектование сборных команд района для участия в республиканских и городских соревнованиях (по календарным планам Управления физкультуры и спорта администрации г.Чебоксары и Минспорта ЧР)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ординация деятельности совета ветеранов спорта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физической культуре и спорту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в течение квартал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онтроль за реализацией алкогольной продукции, проверка предприятий торговли и общественного питания на соблюдение правил торговли и предоставление услуг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онтроль за содержанием территорий у предприятий торговли и пит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верка списков льготной категории граждан, состоящих на учете в магазинах «Ветеран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онтроль за организацией питания в столовых школ Московского района г.Чебоксар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в течение квартала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бота по подготовке мелкорозничной сети к работе в весенне-летний период: составление плана размещения мелкорозничной сети, ее оснащения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сектор торговли и заготовок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рок: март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казание организационно-методической помощи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>Срок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  <w:sz w:val="24"/>
        </w:rPr>
        <w:t>январь – март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ях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делам молодежи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>Срок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  <w:sz w:val="24"/>
        </w:rPr>
        <w:t>январь – март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овещание с представителями студенческих советов высших и средних специальных учебных заведений. </w:t>
      </w:r>
    </w:p>
    <w:p>
      <w:pPr>
        <w:pStyle w:val="Normal"/>
        <w:ind w:firstLine="127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>Срок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  <w:sz w:val="24"/>
        </w:rPr>
        <w:t>1-2 раза в месяц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щание с проректорами, заместителями директоров по воспитательной работе высших и средних специальных учебных заведений по подведению итогов за 2004 год и утверждению плана работы на 2005 год.</w:t>
      </w:r>
    </w:p>
    <w:p>
      <w:pPr>
        <w:pStyle w:val="Normal"/>
        <w:ind w:firstLine="127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>Срок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  <w:sz w:val="24"/>
        </w:rPr>
        <w:t>январ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i/>
          <w:sz w:val="28"/>
        </w:rPr>
        <w:t>. Культурно-массов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8"/>
        </w:rPr>
        <w:t>январь 2005 год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овогодние и рождественские мероприятия</w:t>
      </w:r>
      <w:r>
        <w:rPr>
          <w:rFonts w:cs="Times New Roman Cyr" w:ascii="Times New Roman Cyr" w:hAnsi="Times New Roman Cyr"/>
          <w:i/>
          <w:sz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отделы администрации (по отдельному плану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ткрытие месячника оборонно-массовой и спортивной работы, посвященный 60-летию Победы.</w:t>
      </w:r>
    </w:p>
    <w:p>
      <w:pPr>
        <w:pStyle w:val="Normal"/>
        <w:ind w:left="1276" w:hanging="127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главные специалисты по физкультуре и спорту, гл.специалист по куль     туре, по делам молодежи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йонный конкурс «Солдатская смен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, гл.специалист по физкультуре и спор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8"/>
        </w:rPr>
        <w:t>Районные соревнования по зимним видам спорта. Участие сборных команд района в республиканских и городских соревнов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гл.специалист по физкультуре и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Молодежные дискотеки (МУК “Салют”, ДК ФГОУ ВПО «Чувашский государственный университет им. И. Н. Ульянова»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8"/>
        </w:rPr>
        <w:t>УК “Элара-клуб”).</w:t>
      </w:r>
    </w:p>
    <w:p>
      <w:pPr>
        <w:pStyle w:val="Normal"/>
        <w:ind w:firstLine="127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культуре, гл.специалист по делам молодежи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ни семейного отдыха, массовые гулянья в ПКиО им. 500-летия г.Чебоксары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и проведение районного конкурса «Нам доверено Россию защищать» среди студентов средних специальных и высших учебных заведений.</w:t>
      </w:r>
    </w:p>
    <w:p>
      <w:pPr>
        <w:pStyle w:val="Normal"/>
        <w:ind w:firstLine="127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</w:rPr>
        <w:t>Срок: январь- март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и проведение районного конкурса детского художественного творчества “Созвездие юных талантов” в рамках республиканского конкурса «Цветы Чувашии».</w:t>
      </w:r>
    </w:p>
    <w:p>
      <w:pPr>
        <w:pStyle w:val="Normal"/>
        <w:ind w:firstLine="127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</w:rPr>
        <w:t>Срок: январь- мар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февраль 2004 год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День защитников Отечеств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4"/>
        </w:rPr>
        <w:tab/>
        <w:t>Отв.: отделы администрац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есячник оборонно-массовой и спортивной работ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8"/>
        </w:rPr>
        <w:t>Районные соревнования по зимним видам спорта. Участие сборных команд района в республиканских и городских соревнов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главные специалисты по физкультуре и спорту, по делам молодеж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йонный конкурс «Солдатская сме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олодежные дискотеки </w:t>
      </w:r>
      <w:r>
        <w:rPr>
          <w:rFonts w:cs="Times New Roman Cyr" w:ascii="Times New Roman Cyr" w:hAnsi="Times New Roman Cyr"/>
          <w:sz w:val="28"/>
          <w:szCs w:val="28"/>
        </w:rPr>
        <w:t xml:space="preserve">(МУК “Салют”, ДК ФГОУ ВПО «Чувашский государственный университет им. И. Н. Ульянова»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 “Элара-клуб”)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культуре, гл.специалист по делам молодежи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ни семейного отдыха, массовые гулянья в ПКиО им. 500-летия г.Чебоксары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Районный семинар-совещание с работающей молодежью организаций и предприятий района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рт 2004 год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айонные праздники “Широкая масленица”, посвященные Международному женскому дню.</w:t>
      </w:r>
    </w:p>
    <w:p>
      <w:pPr>
        <w:pStyle w:val="BodyText2"/>
        <w:ind w:left="1276" w:hanging="567"/>
        <w:rPr/>
      </w:pPr>
      <w:r>
        <w:rPr>
          <w:rFonts w:cs="Times New Roman Cyr" w:ascii="Times New Roman Cyr" w:hAnsi="Times New Roman Cyr"/>
        </w:rPr>
        <w:t>Отв.: главные специалисты по физкультуре и спорту, по культуре, по делам молодежи.</w:t>
      </w:r>
    </w:p>
    <w:p>
      <w:pPr>
        <w:pStyle w:val="BodyText2"/>
        <w:ind w:left="1276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и проведение второго слета талантливой молодежи «Будущее Республики» с членами Правительства Чувашской Республики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8"/>
        </w:rPr>
        <w:t>Районные соревнования по зимним видам спорта. Участие сборных команд района в республиканских и городских соревнов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Отв.: гл.специалист по физкультуре и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олодежные дискотеки </w:t>
      </w:r>
      <w:r>
        <w:rPr>
          <w:rFonts w:cs="Times New Roman Cyr" w:ascii="Times New Roman Cyr" w:hAnsi="Times New Roman Cyr"/>
          <w:sz w:val="28"/>
          <w:szCs w:val="28"/>
        </w:rPr>
        <w:t>(МУК “Салют”, ДК ФГОУ ВПО «Чувашский государственный университет им. И. Н. Ульянова»,  УК “Элара-клуб”)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культуре, гл.специалист по делам молодеж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ни семейного отдыха, массовые гулянья в ПКиО им. 500-летия г.Чебоксары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авный специалист по культур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частие в организации и проведении фестиваля студенческого творчества “Студенческая весна -2005”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Литературно-музыкальные вечера, книжные выставки, беседы, обзоры, викторины в рамках Недели детской книги.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в.: гл.специалист по делам молодежи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2:00Z</dcterms:created>
  <dc:creator>OEM</dc:creator>
  <dc:description/>
  <dc:language>en-US</dc:language>
  <cp:lastModifiedBy>Aleksander Grigoryev</cp:lastModifiedBy>
  <cp:lastPrinted>2005-01-20T15:22:00Z</cp:lastPrinted>
  <dcterms:modified xsi:type="dcterms:W3CDTF">2005-01-20T14:03:00Z</dcterms:modified>
  <cp:revision>5</cp:revision>
  <dc:subject/>
  <dc:title> </dc:title>
</cp:coreProperties>
</file>