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.01.2005 </w:t>
      </w:r>
      <w:r>
        <w:rPr>
          <w:b/>
          <w:bCs/>
          <w:sz w:val="28"/>
          <w:szCs w:val="28"/>
        </w:rPr>
        <w:t xml:space="preserve"> 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75</w:t>
      </w:r>
    </w:p>
    <w:p>
      <w:pPr>
        <w:pStyle w:val="Normal"/>
        <w:shd w:fill="FFFFFF" w:val="clear"/>
        <w:tabs>
          <w:tab w:val="clear" w:pos="708"/>
          <w:tab w:val="left" w:pos="3265" w:leader="none"/>
        </w:tabs>
        <w:spacing w:lineRule="exact" w:line="328"/>
        <w:ind w:right="5087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265" w:leader="none"/>
        </w:tabs>
        <w:spacing w:lineRule="auto" w:line="360"/>
        <w:ind w:right="4959" w:hanging="0"/>
        <w:jc w:val="both"/>
        <w:rPr/>
      </w:pPr>
      <w:r>
        <w:rPr>
          <w:color w:val="000000"/>
          <w:sz w:val="28"/>
          <w:szCs w:val="28"/>
        </w:rPr>
        <w:t xml:space="preserve">О создании Советов общественности по профилактике правонарушений при участковых пунктах милиции 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right="-81" w:firstLine="720"/>
        <w:rPr/>
      </w:pPr>
      <w:r>
        <w:rPr/>
        <w:t xml:space="preserve">Во исполнение Закона Чувашской Республики от 25 ноября 2003 года № 38 «О профилактике правонарушений в Чувашской Республике», на основании постановления главы администрации Московского района г.Чебоксары от 12.05.2003 № 755 «О Совете общественности Московского района г.Чебоксары по профилактике правонарушений» </w:t>
      </w:r>
      <w:r>
        <w:rPr>
          <w:color w:val="000000"/>
          <w:szCs w:val="28"/>
        </w:rPr>
        <w:t>п о с т а н о в л я ю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Образовать </w:t>
      </w:r>
      <w:r>
        <w:rPr>
          <w:color w:val="000000"/>
          <w:sz w:val="28"/>
          <w:szCs w:val="28"/>
        </w:rPr>
        <w:t>Советы общественности по профилактике правонарушений при участковых пунктах милиции Московского района г.Чебоксары и</w:t>
      </w:r>
      <w:r>
        <w:rPr>
          <w:sz w:val="28"/>
          <w:szCs w:val="28"/>
        </w:rPr>
        <w:t xml:space="preserve"> утвердить их составы (приложение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оветам общественности по профилактике правонарушений в</w:t>
      </w:r>
      <w:r>
        <w:rPr>
          <w:sz w:val="28"/>
          <w:szCs w:val="28"/>
        </w:rPr>
        <w:t xml:space="preserve"> своей работ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ваться Положением «О Совете общественности </w:t>
      </w:r>
      <w:r>
        <w:rPr>
          <w:color w:val="000000"/>
          <w:sz w:val="28"/>
          <w:szCs w:val="28"/>
        </w:rPr>
        <w:t>Московского района г. Чебоксары по профилактике правонарушений», утвержденным п</w:t>
      </w:r>
      <w:r>
        <w:rPr>
          <w:sz w:val="28"/>
          <w:szCs w:val="28"/>
        </w:rPr>
        <w:t>остановлением главы администрации  Московского района г. Чебоксары от 12.05.2003 № 75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данного постановления возложить на заместителя главы администрации Петрова В.И.</w:t>
      </w:r>
    </w:p>
    <w:p>
      <w:pPr>
        <w:pStyle w:val="Normal"/>
        <w:spacing w:lineRule="auto" w:line="36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ab/>
        <w:tab/>
        <w:tab/>
        <w:tab/>
        <w:t>Ю.А.Ши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>Московского района г.Чебоксары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1.2005 г. № 75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ов общественности по профилактике правонарушений пр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х пунктах милиции Московского района г.Чебокс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ковый пункт милиции № 1 (ул.Социалистическая, 2 «б»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Теймуров Акиф Амерханович – пенсионер, председатель Совета общественности УПМ № 1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толяров Сергей Петрович – старший УУМ  ТОМ Московского РОВД, зам. председателя Совета общественно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райнова Тамара Алексеевна – пенсионерка, секретарь Совета обществ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ихайлов Сергей Александрович – начальник ОГИБДД Московского РОВД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гнатьева Людмила Валерьевна – директор СОШ № 7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антелеймонова Ольга Васильевна – социальный педагог СОШ № 7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Львов Станислав Николаевич – директор по безопасности ФГУП «ЧПО им. В.И.Чапаева»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Лабузов Александр Викторович – главный врач МУЗ «Городской клинический центр»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Ефремов Петр Гурьевич – директор МУП «Спецавтохозяйство»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авельев Сергей Павлович – директор МУРЭП «Чапаевец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ковый пункт милиции № 2 (ул. Максимова, 9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ищенко Анатолий Владимирович – пенсионер, председатель Совета общественности УПМ № 2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Юркин Александр Петрович – и.о. старшего УУМ ТОМ Московского РОВД, зам. председателя Совета обществ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мар Виктор Иванович – пенсионер, секретарь Совета обществ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Жаров Александр Петрович - начальник ПДН Московского РОВД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лотникова Галина Васильевна – директор СОШ № 18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ванова Светлана Викторовна – директор СОШ № 14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авлова Светлана Николаевна – социальный педагог СОШ № 14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одионова Юлия Николаевна – социальный педагог СОШ № 18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Иванов Николай Иванович – директор МУРЭП «Реформа»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янин Борис Васильевич –  ветеран ЧРООИВА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й пункт милиции № 3  (пр. Московский, 25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Чечнев Александр Федорович – пенсионер,  председатель Совета общественности УПМ № 3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иронов А.Н. – старший УУМ Московского РОВД,  зам. председателя Совета обществ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щенко Вера Петровна – пенсионерка,  секретарь Совета обществ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икторов Н.Е. – начальник ОООП  Московского РОВД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елезнева Людмила Александровна – директор СОШ № 31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асильева Маргарита Васильевна – социальный педагог СОШ № 31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Миронов Александр Васильевич – директор МУРЭП «Мирный»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енисова Луиза Давыдовна – пенсионерка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валева Елена Васильевна – пенсионерка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мисарова Светлана Валентиновна – пенсионерка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й пункт милиции № 4 (ул. Т.Кривова, 10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арасов Александр Петрович – пенсионер,  председатель Совета общественности УПМ № 4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Чернышев Дмитрий Борисович – и.о. старшего УУМ Московского РОВД,  зам. председателя Совета обществ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молина Галина Иофовна – пенсионерка, секретарь Совета обществ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Юманова Ирина Леонидовна – начальник ОД  Московского РОВД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еменов Юрий Иванович – директор СОШ № 29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ндрейченко Владимир Петрович – директор СОШ № 27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узнецова Надежда Ивановна – социальный педагог СОШ № 29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уренева Аделина Алексеевна – социальный педагог СОШ № 27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Жирнов Александр Анатольевич – главный инженер МУРЭП «Мирный»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асильев Николай Васильевич – пенсионер  </w:t>
      </w:r>
    </w:p>
    <w:p>
      <w:pPr>
        <w:pStyle w:val="Normal"/>
        <w:spacing w:before="24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й пункт милиции № 5 (пос. Сосновка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рфирьев Петр Порфирьевич – начальник цеха,  председатель Совета общественности УПМ № 5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нилов Геннадий Иванович – начальник ТОМ пос. Сосновка Московского РОВД,  зам. председателя Совета обществ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рпов Василий Михайлович – директор Заволжской средней школы  секретарь Совета обществ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ванова Наталья Николаевна – социальный педагог Заволжской СОШ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одионова Людмила Васильевна – специалист Заволжского территориального управления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хрименко Тамара Валентиновна – зав. клубом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ндреева Тамара Николаевна – работник лесхоза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уликова Любовь Андреевна – работник. санатория «Чувашия»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й пункт милиции № 6 (ул. Эльгера, 9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Черненков Александр Петрович – пенсионер,  председатель Совета общественности УПМ № 6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Бородин Юрий Анатольевич – старший УУМ Московского РОВД, зам. председателя Совета обществ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роздов Владимир Павлович – пенсионер, секретарь Совета обществ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ихайлов Вениамин Васильевич – директор СОШ № 39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Борисова Светлана Федоровна – директор СОШ № 45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ллабергенова Луиза Ибрагимовна – директор гимназии № 1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Тутова Зоя Васильевна – социальный педагог гимназии № 1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удряшова Галина Вячеславовна – социальный педагог СОШ № 39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Любодарская Людмила Александровна – социальный педагог СОШ № 45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Тры Виталий Александрович – пенсионер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й пункт милиции № 7 (ул. Красина, 4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атвеева Валентина Андреевна – пенсионер, председатель Совета общественности УПМ № 7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Халилов Агомали Алиевич – и.о. старшего УУМ Московского РОВД, зам. председателя Совета обществ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денко Вера Алексеевна – пенсионер, секретарь Совета обществ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ушева Алевтина Афанасьевна – директор СОШ № 2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Любимова Людмила Георгиевна – социальный педагог СОШ № 2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еньгин Алексей Андреевич – директор «Кадетской школы»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алов Валерий Андреевич – коммерческий директор ОАО «ЧЗСМ»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авлова Ирина Варсанофьевна – директор ООО «Парк»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Егорова Галина Васильевна – работник ОАО «Автоматстром»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Атлашева Раиса Федоровна – пенсионер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й пункт милиции № 8 (ул. М.Павлова, 66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иколаев Константин Николаевич – пенсионер, председатель Совета общественности УПМ № 8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ышов Эдуард Витальевич – старший УУМ Московского РОВД, зам. председателя Совета обществ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митриев Вячеслав Германович– пенсионер, секретарь Совета обществ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Бахмисов Владислав Константинович – директор СОШ № 48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Шебалов Евгений Михайлович – директор СОШ № 54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Елкина Елена Юрьевна – социальный педагог СОШ № 48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Евлампиева Людмила Васильевна – социальный педагог СОШ № 54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Якимов Виталий Федорович – директор МУРЭП «Атал»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атников Алексей Михайлович – пенсионер, ветеран ЧРООИВА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олесников Алексей Павлович Ветеран – пенсионер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Киселев Анатолий Аркадьевич – пенсионер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й пункт милиции № 9 (ул. Энтузиастов, 27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едоров Олег Гаврилович – пенсионер  председатель, Совета общественности УПМ № 9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еменов Валерий Геннадьевич – старший УУМ Московского РОВД, зам. председателя Совета обществ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рфирьев Анатолий Ильич – пенсионер, секретарь Совета обществ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етрова Галина Ивановна – директор СОШ № 50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альцев Анатолий Сергеевич – директор СОШ № 51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Гурьева Наталья Михайловна – директор СОШ № 61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Черлакова Валентина Владимировна – социальный педагог СОШ № 50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здеева Вера Валентиновна – социальный педагог СОШ № 51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Ильчук Марина Владимировна –  социальный педагог СОШ № 61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упташкин Алексей Яковлевич – директор МУРЭП «Камал»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й пункт милиции № 10 (ул. Университетская, 22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рылов Николай Семенович – пенсионер, председатель Совета общественности УПМ № 10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ихайлов Алексей Федорович Старший УУМ Московского РОВД, зам. председателя Совета обществ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лина Раиса Владимировна – пенсионер, секретарь Совета обществ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рыченкова Сирине Миннетдитовна – директор СОШ № 59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ихайлова Клара Николаевна – социальный педагог СОШ № 59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оробьева Галина Петровна – директор ДДТ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Трофимов Виктор Николаевич – мастер ТУ – 6 МУРЭП «Атал»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авлов Геннадий Георгиевич – пенсионер  ветеран ЧРООИВА, член Совета обществ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Мещеркина Раиса Тихоновна – пенсионер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адунцев Петр Максимович– пенсионер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й пункт милиции № 11 (ул. Гражданскаяв, 92 «а»)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аров Владимир Павлович – пенсионер  ветеран ЧРООИВА, председатель Совета общественности УПМ № 11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икитин Анатолий Степанович – старший УУМ Московского РОВД, зам. председателя Совета обществ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Ершов Владимир Яковлевич – пенсионер  ветеран ЧРООИВА, секретарь Совета общественно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ушнерова Нина Александровна – директор СОШ № 60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Михайлов Виталий Кириллович – директор СОШ № 64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Мальцев Анатолий Сергеевич – директор СОШ № 51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алюгина Елена Владимировна – директор ЦДО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Чумакова Людмила Ивановна – социальный педагог СОШ № 60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дратьева Валентина Николаевна – социальный педагог СОШ № 64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 Поздеева Вера Валентиновна – социальный педагог СОШ № 51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  <w:bCs/>
      </w:rPr>
    </w:pPr>
    <w:r>
      <w:rPr>
        <w:rFonts w:cs="Baltica Chv" w:ascii="Baltica Chv" w:hAnsi="Baltica Chv"/>
        <w:b/>
        <w:bCs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6.8pt" filled="f" o:ole="">
                                <v:imagedata r:id="rId2" o:title=""/>
                              </v:shape>
                              <o:OLEObject Type="Embed" ProgID="" ShapeID="ole_rId1" DrawAspect="Content" ObjectID="_1547820885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</w:rPr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6.8pt" filled="f" o:ole="">
                          <v:imagedata r:id="rId4" o:title=""/>
                        </v:shape>
                        <o:OLEObject Type="Embed" ProgID="" ShapeID="ole_rId3" DrawAspect="Content" ObjectID="_48111323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  <w:bCs/>
      </w:rPr>
    </w:pPr>
    <w:r>
      <w:rPr>
        <w:rFonts w:cs="Baltica Chv" w:ascii="Baltica Chv" w:hAnsi="Baltica Chv"/>
        <w:b/>
        <w:bCs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  <w:bCs/>
      </w:rPr>
    </w:pPr>
    <w:r>
      <w:rPr>
        <w:rFonts w:cs="Baltica Chv" w:ascii="Baltica Chv" w:hAnsi="Baltica Chv"/>
        <w:b/>
        <w:bCs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  <w:bCs/>
      </w:rPr>
    </w:pPr>
    <w:r>
      <w:rPr>
        <w:rFonts w:cs="Baltica Chv" w:ascii="Baltica Chv" w:hAnsi="Baltica Chv"/>
        <w:b/>
        <w:bCs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  <w:bCs/>
      </w:rPr>
    </w:pPr>
    <w:r>
      <w:rPr>
        <w:rFonts w:cs="Baltica Chv" w:ascii="Baltica Chv" w:hAnsi="Baltica Chv"/>
        <w:b/>
        <w:bCs/>
      </w:rPr>
    </w:r>
  </w:p>
  <w:p>
    <w:pPr>
      <w:pStyle w:val="Header"/>
      <w:jc w:val="center"/>
      <w:rPr>
        <w:b/>
        <w:b/>
        <w:bCs/>
      </w:rPr>
    </w:pPr>
    <w:r>
      <w:rPr>
        <w:rFonts w:eastAsia="Baltica Chv" w:cs="Baltica Chv" w:ascii="Baltica Chv" w:hAnsi="Baltica Chv"/>
        <w:b/>
        <w:bCs/>
        <w:sz w:val="24"/>
        <w:szCs w:val="24"/>
      </w:rPr>
      <w:t xml:space="preserve">   </w:t>
    </w:r>
    <w:r>
      <w:rPr>
        <w:rFonts w:cs="Baltica Chv" w:ascii="Baltica Chv" w:hAnsi="Baltica Chv"/>
        <w:b/>
        <w:bCs/>
        <w:sz w:val="24"/>
        <w:szCs w:val="24"/>
      </w:rPr>
      <w:t>Й Ы Ш + Н У                                       ПОСТАНОВЛЕНИЕ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538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19:00Z</dcterms:created>
  <dc:creator>Организационно-контрольный отдел</dc:creator>
  <dc:description/>
  <dc:language>en-US</dc:language>
  <cp:lastModifiedBy>Aleksander Grigoryev</cp:lastModifiedBy>
  <cp:lastPrinted>2005-01-28T14:42:00Z</cp:lastPrinted>
  <dcterms:modified xsi:type="dcterms:W3CDTF">2005-01-28T11:42:00Z</dcterms:modified>
  <cp:revision>4</cp:revision>
  <dc:subject/>
  <dc:title>  06</dc:title>
</cp:coreProperties>
</file>