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 01. 2005 </w:t>
      </w:r>
      <w:r>
        <w:rPr>
          <w:b/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80 </w:t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spacing w:lineRule="exact" w:line="328"/>
        <w:ind w:right="508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spacing w:lineRule="exact" w:line="328"/>
        <w:ind w:right="5139" w:hanging="0"/>
        <w:jc w:val="both"/>
        <w:rPr/>
      </w:pPr>
      <w:r>
        <w:rPr>
          <w:color w:val="000000"/>
          <w:sz w:val="28"/>
          <w:szCs w:val="28"/>
        </w:rPr>
        <w:t xml:space="preserve">Об активизации работы с населением по месту жительства </w:t>
      </w:r>
    </w:p>
    <w:p>
      <w:pPr>
        <w:pStyle w:val="Normal"/>
        <w:shd w:fill="FFFFFF" w:val="clear"/>
        <w:spacing w:lineRule="exact" w:line="49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firstLine="720"/>
        <w:rPr/>
      </w:pPr>
      <w:r>
        <w:rPr/>
        <w:t xml:space="preserve">В соответствии с постановлением главы администрации г. Чебоксары от 27.12.2004 № 229 и в целях активизации работы с населением по месту жительства, обеспечения комплексного подхода к воспитанию подрастающего поколения, повышения гражданской активности, общей культуры и духовности горожан </w:t>
      </w:r>
      <w:r>
        <w:rPr>
          <w:color w:val="000000"/>
          <w:szCs w:val="28"/>
        </w:rPr>
        <w:t>п о с т а н о в л я ю :</w:t>
      </w:r>
    </w:p>
    <w:p>
      <w:pPr>
        <w:pStyle w:val="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оздать районный Совет по работе с социально–культурными центрами, далее районный совет; для работы с населением по месту жительства и утвердить его состав (приложение 1).</w:t>
      </w:r>
    </w:p>
    <w:p>
      <w:pPr>
        <w:pStyle w:val="TextBody"/>
        <w:spacing w:lineRule="auto" w:line="360"/>
        <w:ind w:right="0" w:firstLine="720"/>
        <w:rPr/>
      </w:pPr>
      <w:r>
        <w:rPr/>
        <w:t>2. Утвердить:</w:t>
      </w:r>
    </w:p>
    <w:p>
      <w:pPr>
        <w:pStyle w:val="TextBody"/>
        <w:spacing w:lineRule="auto" w:line="360"/>
        <w:ind w:right="0" w:firstLine="720"/>
        <w:rPr/>
      </w:pPr>
      <w:r>
        <w:rPr/>
        <w:t xml:space="preserve">2.1. Границы социально–культурных центров, созданных на базе общеобразовательных школ района (приложение 2); </w:t>
      </w:r>
    </w:p>
    <w:p>
      <w:pPr>
        <w:pStyle w:val="TextBody"/>
        <w:spacing w:lineRule="auto" w:line="360"/>
        <w:ind w:right="0" w:firstLine="720"/>
        <w:rPr/>
      </w:pPr>
      <w:r>
        <w:rPr/>
        <w:t xml:space="preserve">2.2. Председателей и заместителей председателя социально–культурных центров (приложение 3); </w:t>
      </w:r>
    </w:p>
    <w:p>
      <w:pPr>
        <w:pStyle w:val="TextBody"/>
        <w:spacing w:lineRule="auto" w:line="360"/>
        <w:ind w:right="0" w:firstLine="720"/>
        <w:rPr/>
      </w:pPr>
      <w:r>
        <w:rPr/>
        <w:t>3. Председателям социально–культурных центров утвердить их составы до 15 февраля 2005 г.</w:t>
      </w:r>
    </w:p>
    <w:p>
      <w:pPr>
        <w:pStyle w:val="TextBody"/>
        <w:spacing w:lineRule="auto" w:line="360"/>
        <w:ind w:right="0" w:firstLine="720"/>
        <w:rPr/>
      </w:pPr>
      <w:r>
        <w:rPr/>
        <w:t>4. Организационно–контрольному отделу администрации обеспечить координацию деятельности социально–культурных центров.</w:t>
      </w:r>
    </w:p>
    <w:p>
      <w:pPr>
        <w:pStyle w:val="TextBody"/>
        <w:spacing w:lineRule="auto" w:line="360"/>
        <w:ind w:right="0" w:firstLine="720"/>
        <w:rPr/>
      </w:pPr>
      <w:r>
        <w:rPr/>
        <w:t>5. Отделу бухгалтерского учета и финансов администрации составить смету на освоение выделенных средств для организации работы с населением по месту жительства.</w:t>
      </w:r>
    </w:p>
    <w:p>
      <w:pPr>
        <w:pStyle w:val="TextBody"/>
        <w:spacing w:lineRule="auto" w:line="360"/>
        <w:ind w:right="0" w:firstLine="720"/>
        <w:rPr/>
      </w:pPr>
      <w:r>
        <w:rPr/>
        <w:t>6. Контроль за исполнением данного постановления возложить на заместителя главы администрации Н.М.Глот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Ю.А.Шилов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05. № 8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Совета по работе с социально–культурными цент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отова Нина Михайловна – зам. главы администрации Московского района г. Чебоксары, председатель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вдокимов Александр Петрович – начальник организационно–контрольного отдела администрации, зам. председателя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аренко Зинаида Владимировна – начальник Московского ТОУО (по согласованию); зам. председателя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геева Валентина Витальевна – главный специалист организационно-контрольного отдела администрации, секретарь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ипова Лидия Николаевна – начальник отдела социальной защиты населения админ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игорьева Елена Владимировна – зам. директора МОУ «СОШ № 31», зам. председателя СКЦ при МОУ «СОШ № 31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ров Александр Петрович – начальник ПДН Московского РОВД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ванова Оксана Викторовна – главный специалист по делам молодеж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иллов Петр Михайлович – директор по персоналу ФГУП «ЧПО им. В.И.Чапаева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селева Ольга Константиновна – зам. директора по персоналу ОАО «НПК «Элара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шев Игорь Анатольевич – ген. директор ЗАО «Агрокомцентр», депутат Государственного Совета Чувашской республики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ямин Валент Алексеевич – ген. директор ОАО «ЧЗСМ»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еров Юрий Александрович – начальник отдела жилищно-коммунального хозяйства и благоустройства админ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трова Галина Ивановна – директор МОУ «СОШ № 50», депутат Чебоксарского городского Собрания депутатов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хорова Надежда Вячеславовна –  главный специалист по культуре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чнев Александр Федорович – председатель Совета общественности при участковом пункте милиции № 3 Московского РОВД (по согласованию)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1" w:top="66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05. № 8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социально–культурных центров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6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социально–культурных цент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right="0" w:first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 при Заволжской средней общеобразовательной школ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Поселки: Сосновка, Октябрьский, Северный, Первомайский, дома на территории санатория "Чуваши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2 при МОУ "Средняя общеобразовательная школа № 2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фанасьева 1/36, 2/34, 3, 4,  5, 6 , 7, 7/1, 8, 8/1, 9, 10, 11/1, 12,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ина 2, 4, 6, 8, 10, 12, 14,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осковский 8/24, 10, 12, 14, 16, 18, 20, 34/2, 36/1, 38, 38/1, 38/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Иванова, Красноармейская, Бондарева, Дегтярева, Герцена, 2-ая Герцена, Автономная, Односторонка, Трудовая, Свердлова, Водопроводная, М.Сеспеля, Сверд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Энергетический, Овражный, Безымянный, Зав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3 при МОУ "Средняя общеобразовательная школа № 7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 1, 2, 4, 5а, 5/1,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имитрова 1, 18, 20, 22 и дома частного секто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 1, 2, 6а, 5, 7, 14, 10,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11, 16, 4/1, 10,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1, 2, 3, 4, 5, 6, 14, 11, 12, 10, 13, 9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Беспалова 1, 2, 2б,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2, 2б, 2/1, 4, 6, 8, 5, 7, 9, 10, 7а, 11, 13, 13а, 15, 17, 1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Земляничная, Тенистая, Верещагина, Фруктовая, нечетная сторона;, Дежнева, Радищева, Первомайская, Кольцевая, Школьная, Юбилейная, Профсоюзная, Северная, Полярная, Урожай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обеды, Ле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4 при МОУ "Средняя общеобразовательная школа № 14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ажданская с 30 по 52, четная сторона;, с 37 по 85, нечетная сторона;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 2, 4, 6, 6/1, 8, 10/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1, 3, 5, 5/1, 5/2, 7, 7/1, 7/2, 9, 11/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О.Кошевого, Молодогвардейская, Смирнова, Лермонтова, Л.Чайкиной, Толстова, Ломоносова, Достоевского, Спартака, Челюскина, Седова, Докучаева, Чкалова, Шмидта, Гончарова, Островского, Набережная реки Сугутки, 2- ая Набережная реки Сугутки, Левый берег Сугутки, Грибоедова, Крылова, Рылеева, Тимирязева, Рябиновая, Нагорно-Рябиновская, Куйбышева, Тельмана с 2 по 94, четная сторона; с 1 по 71, нечетная сторона;, Полевая, Добролюбова по 54 дом, Некра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5 при МОУ "Средняя общеобразовательная школа № 18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54, 56, 58,  58/1, 60/1, 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сиса 3/1, 5/2,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бролюбова с 65 дома до кон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ксимова 1/3, 2/5, 3, 5, 6, 7, 8/10, 9, 11, 1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льмана с 89 по  183 - нечетная сторона, с 122 по 168 - четная стор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льменя - 2, 4, 6, 10/8, 12, 9, 11, 13, 15, 16, 1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8,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Энтузиастов  11, 12, 13, 14, 15, 16, 17, 18, 19, 19/1, 20, 22, 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ноушека 1, 3, 5; ул. Красног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6 при МОУ "Средняя общеобразовательная школа № 27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 42/1, 44, 46, 48, 50, 50/1, 50/2, 52, 54/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.Кривова 3, 5, 7,  9, 11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Павлова 1/11, 3, 5, 7, 11, 13, 15/12,  2, 4, 6, 8, 10, 12, 14, 16, 18, 20,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 2/54,  4, 6, 8, 10, 12/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7 при МОУ "Средняя общеобразовательная школа № 29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.Кривова 8, 8/1, 10, 12, 12а, 13, 14, 15, 16, 17, 18, 19, 19а, 20, 21, 22/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Горького 5/1, 7, 9, 11, 13/22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узовского 14, 16, 20, 22, 24, 28, 30, 34, 36, 38, 40, 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8 при МОУ "Средняя общеобразовательная школа № 31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исимова 2, 4, 8, 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 2, 2/1, 4, 4/1, 4/2, с 8, 8/2, 10, 12, 12/1, 12/2, 14, 16, 18, 18/1, 20, 22, 26, 28,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 1, 1/1, 3, 3/1, 5, 7, 7/1, 9, 11, 15, 15/1, 19, со 2/12, 4, 6, 8, 10, 12, 16, 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5, 7, 9, 11, 11а,  19/1, 19/2, 19/3, 19/4, 19/5, 21, 23, 25, 27, 31, 31а, 31б, 35б, 37, 39, 41, 41/1, 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Рябин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9 при МОУ "Средняя общеобразовательная школа № 39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  5/1, 7, 9, 11, 13, 15, 15/1, 17, 19, 21, 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 8, 10, 12, 14, 16, 18,  26, 28, 30, 32, 3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. М.Горького 19 ,21, 23, 25, 27, 31, 33, 26, 28, 28/1, 28/2,  30, 32/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илларионо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е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0 при МОУ "Средняя общеобразовательная школа № 45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 13/15,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 1, 3, 5, 7, 9, 11, 13, 15/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ниверситетская 5,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гнатьева 3, 4, 5, 5/1,  7, 7/1,  8/12, 11, 11/1, 11/14, 14,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ьева 7, 8,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Горького 34, 36, 38, 38/2, 37/21, 39, 41, 43, 45, 47, 49, 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.Денисова 7/8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1 при МОУ "Средняя общеобразовательная школа № 48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ниверситетская 7/1, 7/2, 9, 11, 13, 15, 17, 19, 21, 23, 25, 27, 29, 29/1, 31, 33, 35, 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Павлова 31, 33, 35, 37, 48/2, 52, 54, 56, 58, 60, 62, 64, 66, 68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139 стр.дивизии 2/48, 4, 6, 8, 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2 при МОУ "Средняя общеобразовательная школа № 50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 62/1, 64, 66, 68, 70, 70а, 72, 72а,  74, 76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21/7, 23, 25, 27, 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 1, 3а, 5/2, 7, 7/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Залка  2/76, 6/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-р 2/5, 3, 3/1,  5,  6, 8, 9, 10, 12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3 при МОУ "Средняя общеобразовательная школа № 51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Залка 1, 3, 5/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 78, 80, 82, 86, 88, 90/2, 9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 3, 5, 6, 9, 13, 13а, 13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31, 33, 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 Западный б-р 14, 13/5, 16, 17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4 при МОУ "Средняя общеобразовательная школа № 54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 2, 4, 6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 1, 3, 5, 7, 9, 2, 4,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Павлова 19, 21, 23, 24, 26, 28, 30, 32, 34, 36, 38, 40, 42, 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39 стрелковой дивизии 10, 12,14, 16, 18, 20,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 1, 3, 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5 при МОУ "Средняя общеобразовательная школа № 59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 2/1, 6, 8, 10, 14, 18, 20,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Сверчкова 2, 4, 6, 8, 5, 7, 9, 11, 13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 4, 6, 8, 10, 12, 14, 16, 18, 20, 22, 24, 28, 30, 32,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 1, 3, 7, 7/1, 9, 11, 15, 17, 19, 25, 2, 6, 8, 10, 12, 22, 24, 26-40, 64, 66, 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6 при МОУ "Средняя общеобразовательная школа № 60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ктовая 4, 8, 10, 12, 16,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полиная 11, 13, 15,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иттова 18, 20, 20а, 24, 24а, 33, 33/1, 35, 37, 39, 41, 4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 127, 131, 13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7 при МОУ "Средняя общеобразовательная школа № 61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38/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ая 10, 12, 14, 18, 20, 26, 30, 32, 34, 36, 38, 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Залка 8, 10, 10/1, 10/2, 11, 12, 12/1, 12/2, 13, 14, 15, 16, 16/1, 18, 19, 21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8 при МОУ "Средняя общеобразовательная школа № 62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Юности 1/72, 2, 3, 4, 5, 5/1,  6, 7,  8, 9, 10, 11, 13, 17, 17/1, 19, 21, 21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ниверситетская 28,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Павлова 72/1,  74, 76, 76/1, 39,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адежды, Васильковая, Сиреневая, Ромаш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0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>СКЦ № 19 при МОУ "Средняя общеобразовательная школа № 64"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иттова 2, 4, 6, 10, 12, 14, 16, 3, 3/1, 5, 5/1, 7, 7/1, 9, 11, 17, 17а, 21, 25,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101/1, 101, 103, 105, 109. 109/1, 111, 113, 119/1,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0" w:top="66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05. № 8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ей, заместителей председателей Советов социально–культурных цен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 при Заволжской средней общеобразовательной школе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рпов Василий Михайлович – директор МОУ «Заволжская школа»,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зьмина Тамара Николаевна – зам. директора по воспитательной работе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2 при МОУ "Средняя общеобразовательная школа № 2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шева Алевтина Афанасьевна – директор МОУ «СОШ №2»,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тикова Галина Федоровна – социальный педагог МОУ «СОШ №2»,  зам. председателя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3 при МОУ "Средняя общеобразовательная школа № 7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гнатьева Людмила Валерьевна – директор МОУ «СОШ № 7», 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исимова Ирина Геннадьевна – зам. директора по воспитательной работе МОУ «СОШ № 7» , зам. председателя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4 при МОУ "Средняя общеобразовательная школа № 14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ванова Светлана Викторовна – директор МОУ «СОШ №27», 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авлова Светлана Николаевна – социальный педагог МОУ «СОШ №14», зам. председателя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5 при МОУ "Средняя общеобразовательная школа № 18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отникова Галина Васильевна – директор МОУ «СОШ №18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онова Юлия Николаевна – социальный педагог МОУ «СОШ №18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6 при МОУ "Средняя общеобразовательная школа № 27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ндрейченко Владимир Петрович – директор МОУ «СОШ №27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дыгов Алексей Валерьевич – директор ООО «Строительная компания «Старатель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7 при МОУ "Средняя общеобразовательная школа № 29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менов Юрий Иванович – директор МОУ «СОШ №29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сакова Галина Демьяновна – зам. директор по УВР МОУ «СОШ №29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8 при МОУ "Средняя общеобразовательная школа № 31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лезнева Людмила Александровна – директор МОУ «СОШ №31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Елена Владимировна – зам. директор по УВР МОУ «СОШ №31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9 при МОУ "Средняя общеобразовательная школа № 39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ихайлов Вениамин Васильевич – директор МОУ «СОШ № 39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хонова Алина Викторовна – зам. директора МОУ «СОШ № 39» 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0 при МОУ "Средняя общеобразовательная школа № 45"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рисова Светлана Федоровна - директор МОУ «СОШ № 45» 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шникова Надежда Валентиновна – зам. директор по УВР МОУ «СОШ №45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1 при МОУ "Средняя общеобразовательная школа № 48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хмисов Владислав Константинович – директор, 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злова Марина Ивановна – зам. директора по воспитательной работе МОУ «СОШ № 48», зам. председателя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2 при МОУ "Средняя общеобразовательная школа № 50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трова Галина Ивановна – директор МОУ «СОШ № 50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ронова Лидия Ивановна – зам. директора по воспитательной работе МОУ «СОШ № 50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3 при МОУ "Средняя общеобразовательная школа № 51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ляев Роман Евгеньевич – председатель Чувашской республиканской молодежной организации «Союз студентов и молодежи Чувашской республики «Новые перспективы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ьцев Анатолий Сергеевич – директор МОУ «СОШ № 51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4 при МОУ "Средняя общеобразовательная школа № 54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ебалов Евгений Михайлович – директор МОУ «СОШ № 54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грова Ирина Михайловна – зам. директора по воспитательной работе МОУ «СОШ № 54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5 при МОУ "Средняя общеобразовательная школа № 59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рыченкова Серине Минетдиновна – директор МОУ «СОШ № 51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кмаркина Елена Юрьевна – зам. директора по воспитательной работе МОУ «СОШ № 59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6 при МОУ "Средняя общеобразовательная школа № 60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шнерова Нина Александровна – директор МОУ «СОШ № 60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горова Инна Святославовна – зам. председателя Чувашской республиканской молодежной организации «Союз студентов и молодежи Чувашской республики «Новые перспективы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7 при МОУ "Средняя общеобразовательная школа № 61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урьева Наталья Михайловна – директор МОУ «СОШ № 51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рова Елена Валентиновна – зам. директора по воспитательной работе МОУ «СОШ № 61», зам. председателя СК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8 при МОУ "Средняя общеобразовательная школа № 62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знецова Наталья Алексеевна – директор, председатель СК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ельцова Вероника Валерьевна – зам. директора МОУ «СОШ № 62», зам. председателя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Ц № 19 при МОУ "Средняя общеобразовательная школа № 64"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ихайлов Виталий Кириллович – директор МОУ «СОШ № 51», председатель СК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ова Наталья Ильинична – зам. директора по воспитательной работе МОУ «СОШ № 64», зам. председателя СКЦ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8"/>
      <w:headerReference w:type="first" r:id="rId9"/>
      <w:type w:val="nextPage"/>
      <w:pgSz w:w="11906" w:h="16838"/>
      <w:pgMar w:left="1701" w:right="708" w:gutter="0" w:header="1" w:top="48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5522560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91957843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Мускав  район\н                                               Московского  района</w:t>
    </w:r>
  </w:p>
  <w:p>
    <w:pPr>
      <w:pStyle w:val="Header"/>
      <w:rPr>
        <w:rFonts w:ascii="Baltica Chv" w:hAnsi="Baltica Chv" w:cs="Baltica Chv"/>
        <w:b/>
        <w:b/>
        <w:bCs/>
      </w:rPr>
    </w:pPr>
    <w:r>
      <w:rPr>
        <w:rFonts w:eastAsia="Baltica Chv" w:cs="Baltica Chv" w:ascii="Baltica Chv" w:hAnsi="Baltica Chv"/>
        <w:b/>
        <w:bCs/>
      </w:rPr>
      <w:t xml:space="preserve">         </w:t>
    </w:r>
    <w:r>
      <w:rPr>
        <w:rFonts w:cs="Baltica Chv" w:ascii="Baltica Chv" w:hAnsi="Baltica Chv"/>
        <w:b/>
        <w:bCs/>
      </w:rPr>
      <w:t>администраци пуёл=х\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</w:r>
  </w:p>
  <w:p>
    <w:pPr>
      <w:pStyle w:val="Header"/>
      <w:jc w:val="center"/>
      <w:rPr>
        <w:b/>
        <w:b/>
        <w:bCs/>
      </w:rPr>
    </w:pPr>
    <w:r>
      <w:rPr>
        <w:rFonts w:cs="Baltica Chv" w:ascii="Baltica Chv" w:hAnsi="Baltica Chv"/>
        <w:b/>
        <w:bCs/>
        <w:sz w:val="24"/>
        <w:szCs w:val="24"/>
      </w:rPr>
      <w:t>Й Ы Ш + Н У                                      ПОСТАНОВЛЕНИЕ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0:00Z</dcterms:created>
  <dc:creator>Организационно-контрольный отдел</dc:creator>
  <dc:description/>
  <dc:language>en-US</dc:language>
  <cp:lastModifiedBy>Aleksander Grigoryev</cp:lastModifiedBy>
  <cp:lastPrinted>2005-02-04T15:34:00Z</cp:lastPrinted>
  <dcterms:modified xsi:type="dcterms:W3CDTF">2005-02-04T12:49:00Z</dcterms:modified>
  <cp:revision>6</cp:revision>
  <dc:subject/>
  <dc:title>  06</dc:title>
</cp:coreProperties>
</file>