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6. 04. 2005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382 </w:t>
      </w:r>
    </w:p>
    <w:p>
      <w:pPr>
        <w:pStyle w:val="Normal"/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5102" w:hanging="0"/>
        <w:rPr/>
      </w:pPr>
      <w:r>
        <w:rPr/>
        <w:t xml:space="preserve">О Плане основных мероприятий администрации Московского района города Чебоксары на </w:t>
      </w:r>
      <w:r>
        <w:rPr>
          <w:lang w:val="en-US"/>
        </w:rPr>
        <w:t>II</w:t>
      </w:r>
      <w:r>
        <w:rPr/>
        <w:t xml:space="preserve"> квартал 2005 го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 О С Т А Н О В Л Я Ю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основных мероприятий администрации Московского района города Чебоксары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0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организационно-контрольный от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  <w:t>Глава администрации                                                         Ю.А.Шилов</w:t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 xml:space="preserve">постановлением главы администрации </w:t>
      </w:r>
    </w:p>
    <w:p>
      <w:pPr>
        <w:pStyle w:val="Normal"/>
        <w:ind w:firstLine="5103"/>
        <w:rPr/>
      </w:pPr>
      <w:r>
        <w:rPr>
          <w:sz w:val="24"/>
        </w:rPr>
        <w:t>Московского района города Чебоксары</w:t>
      </w:r>
    </w:p>
    <w:p>
      <w:pPr>
        <w:pStyle w:val="Normal"/>
        <w:ind w:firstLine="5103"/>
        <w:rPr/>
      </w:pPr>
      <w:r>
        <w:rPr>
          <w:sz w:val="24"/>
        </w:rPr>
        <w:t>от 6 апреля 2005 года  № 382</w:t>
      </w:r>
      <w:r>
        <w:rPr>
          <w:sz w:val="28"/>
        </w:rPr>
        <w:tab/>
        <w:tab/>
        <w:tab/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 администрации Московского района</w:t>
      </w:r>
    </w:p>
    <w:p>
      <w:pPr>
        <w:pStyle w:val="Normal"/>
        <w:jc w:val="center"/>
        <w:rPr/>
      </w:pPr>
      <w:r>
        <w:rPr>
          <w:b/>
          <w:sz w:val="24"/>
        </w:rPr>
        <w:t>г.Чебоксары  на II квартал 200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I. Вопросы, вносимые на рассмотрение главы администрации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Московского района города Чебоксары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 комплексной программе «Подросток - 2005»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ab/>
        <w:t>Отв.: комиссия по делам несовершеннолетних и защите их пр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Срок: апрель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 подготовке и проведении мероприятий, посвященных 60-й годовщины Победы в Великой Отечественной войне 1941-1945 годов.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1985" w:hanging="567"/>
        <w:jc w:val="both"/>
        <w:rPr/>
      </w:pPr>
      <w:r>
        <w:rPr>
          <w:sz w:val="24"/>
        </w:rPr>
        <w:t xml:space="preserve">Отв.:  гл.специалист по физкультуре и спорту, гл.специалист по культуре, </w:t>
        <w:tab/>
        <w:t>отдел социальной защиты насел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 xml:space="preserve">Срок: апрель 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8"/>
        </w:rPr>
        <w:t>О подготовке и проведении мероприятий, посвященных Дню Чувашской государственности</w:t>
      </w:r>
    </w:p>
    <w:p>
      <w:pPr>
        <w:pStyle w:val="Normal"/>
        <w:tabs>
          <w:tab w:val="clear" w:pos="720"/>
          <w:tab w:val="left" w:pos="1418" w:leader="none"/>
        </w:tabs>
        <w:ind w:left="1985" w:hanging="567"/>
        <w:jc w:val="both"/>
        <w:rPr/>
      </w:pPr>
      <w:r>
        <w:rPr>
          <w:sz w:val="24"/>
        </w:rPr>
        <w:t xml:space="preserve">Отв.: гл.специалист по физкультуре и спорту, гл.специалист по культуре, </w:t>
        <w:tab/>
        <w:t>отдел социальной защиты насел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 xml:space="preserve">Срок: май-июнь 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 проведении месячника по санитарной очистке территории района.</w:t>
      </w:r>
    </w:p>
    <w:p>
      <w:pPr>
        <w:pStyle w:val="Normal"/>
        <w:spacing w:before="120" w:after="0"/>
        <w:ind w:firstLine="1276"/>
        <w:jc w:val="both"/>
        <w:rPr>
          <w:sz w:val="24"/>
        </w:rPr>
      </w:pPr>
      <w:r>
        <w:rPr>
          <w:sz w:val="24"/>
        </w:rPr>
        <w:tab/>
        <w:t>Отв.:  отдел ЖКХ и благоустройства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ab/>
        <w:t xml:space="preserve">Срок: апрель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б организации торговли в летний период 2005 года</w:t>
      </w:r>
      <w:r>
        <w:rPr>
          <w:i/>
          <w:sz w:val="28"/>
        </w:rPr>
        <w:t>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ab/>
        <w:t>Отв.:  сектор торговли и заготовок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 xml:space="preserve">Срок: май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 предоставлении жилой площади, субсидий на строительство жилья, постановке граждан на учет для улучшения жилищных условий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ab/>
        <w:t>Отв.:  отдел учета и распределения жиль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весь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 назначении опекунов, попечителей, изменении имен и фамилий, выдаче разрешений на обмен, продажу жилой площади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ab/>
        <w:t>Отв.:  отдел охраны детств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весь период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 представлении к присвоению звания «Ветеран труда»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социальной защиты населени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весь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 выдаче удостоверений к медали «За доблестный труд в Великой Отечественной войне 1941-1945 гг.»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социальной защиты населени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весь период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б установлении попечительства в форме патронажа над ограниченно дееспособными гражданами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социальной защиты населени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весь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б оказании материальной помощи одиноким, малоимущим пенсионерам и инвалидам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ab/>
        <w:t>Отв.:  отдел социальной защиты населени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весь перио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автомобилей инвалидам Великой Отечественной войны с передачей прав вождения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социальной защиты населени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весь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 Организационно-массовая рабо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рганизация работ по выполнению противопаводковых мероприятий. Ликвидация несанкционированных свалок. Организация работ по ремонту остановочных павильонов.</w:t>
      </w:r>
    </w:p>
    <w:p>
      <w:pPr>
        <w:pStyle w:val="Normal"/>
        <w:spacing w:before="120" w:after="0"/>
        <w:ind w:left="708" w:firstLine="710"/>
        <w:jc w:val="both"/>
        <w:rPr>
          <w:sz w:val="24"/>
        </w:rPr>
      </w:pPr>
      <w:r>
        <w:rPr>
          <w:sz w:val="24"/>
        </w:rPr>
        <w:t>Отв.: отдел ЖКХ и благоустройства, отдел по делам ГО и ЧС.</w:t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  <w:t xml:space="preserve">Срок: апрель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Подготовка и проведение месячника по санитарной очистке территории района. 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ab/>
        <w:t>Отв.: отдел ЖКХ и благоустройств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 xml:space="preserve">Срок: апрель-май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рганизация работ по ремонту газонов, побелке стволов деревьев, покраске опор контактной сети, флагштоков, восстановлению нарушенного благоустройства в местах производства земельных работ при ликвидации аварии на инженерных коммуникациях. 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ab/>
        <w:t>Отв.: отдел ЖКХ и благоустройств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 xml:space="preserve">Срок: апрель-май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работ по ямочному ремонту автодорог, ремонту и санитарной очистке родников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 xml:space="preserve">Срок: май-июнь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йона к праздничным мероприятиям (9 мая, День Республики)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весь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омплексная проверка предприятий торговли и питания по соблюдению правил реализации алкогольной продукции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ab/>
        <w:t>Отв.: сектор торговли и заготовок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апрель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Работа по подготовке мелкорозничной сети к работе в летний период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ab/>
        <w:t>Отв.: сектор торговли и заготовок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апрель-ма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торговли в магазинах «Ветеран». Проверка мелкорозничной сети по соблюдению правил торговли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ab/>
        <w:t>Отв.: сектор торговли и заготовок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весь период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Анализ работы магазинов и отделов «Ветеран»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ab/>
        <w:t>Отв.: сектор торговли и заготовок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июнь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рганизация торгового обслуживания районных и городских мероприятий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ab/>
        <w:t>Отв.: сектор торговли и заготовок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по плану мероприят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роверка отдельных направлений деятельности ГО предупреждения и ликвидации ЧС («Чувашский республиканский институт образования», ССУЗ «Академия»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Проверка объектовых тренировок на предприятиях, организациях и учреждениях района </w:t>
      </w:r>
      <w:r>
        <w:rPr>
          <w:sz w:val="24"/>
          <w:szCs w:val="24"/>
        </w:rPr>
        <w:t>(по отдельному плану)</w:t>
      </w:r>
      <w:r>
        <w:rPr>
          <w:sz w:val="28"/>
        </w:rPr>
        <w:t>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 xml:space="preserve">Срок: май-июнь 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Тактико-специальное учения со службой торговли и питания и формирования ГО, входящими в состав службы, с формированием ГО повышенной готовности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ма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одготовка руководителей администрации района и ее структурных подразделений, объектов экономики предупреждению и ликвидации ЧС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Радиотренировка с отделами ГО и ЧС объектов эконом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одготовка населения, не занятого в сфере производства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8"/>
        </w:rPr>
        <w:t>Занятие с личным составом ГО и ЧС района по переводу района в высшие степени боевой готовности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ab/>
        <w:t>Отв.: отдел по делам ГО и ЧС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: ежемесячно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седание комиссии по делам несовершеннолетних и защите их прав.</w:t>
      </w:r>
    </w:p>
    <w:p>
      <w:pPr>
        <w:pStyle w:val="Normal"/>
        <w:spacing w:before="120" w:after="0"/>
        <w:ind w:firstLine="1418"/>
        <w:jc w:val="both"/>
        <w:rPr/>
      </w:pPr>
      <w:r>
        <w:rPr>
          <w:sz w:val="28"/>
        </w:rPr>
        <w:tab/>
      </w:r>
      <w:r>
        <w:rPr>
          <w:sz w:val="24"/>
        </w:rPr>
        <w:t>Отв.:  КДН.</w:t>
      </w:r>
    </w:p>
    <w:p>
      <w:pPr>
        <w:pStyle w:val="Normal"/>
        <w:ind w:firstLine="1418"/>
        <w:jc w:val="both"/>
        <w:rPr/>
      </w:pPr>
      <w:r>
        <w:rPr>
          <w:sz w:val="24"/>
        </w:rPr>
        <w:tab/>
        <w:t>Срок: 4 раза в месяц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ое заседание </w:t>
      </w:r>
      <w:r>
        <w:rPr>
          <w:sz w:val="28"/>
        </w:rPr>
        <w:t>комиссии по делам несовершеннолетних и защите их прав в школу рабочей молодежи № 7, где наблюдается рост преступности и правонарушений среди учащихся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КДН, МТОУО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ма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рганизация встречи с условно осужденными подростками и их родителями, с приглашением представителей прокуратуры, суда по вопросам летнего трудоустройства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КДН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ма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рганизация заседаний Координационного совета субъектов профилактики правонарушений среди несовершеннолетних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рганизационно-контрольный отде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еженедельно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заседания комиссии содействия работе учреждений исполнения наказания и социальной помощи условно осужденным, лицам, отбывшим наказание в виде лишения свободы, трудоустройства лиц, освободившихся из мест лишения свободы, а также трудоустройства, оздоровительного отдыха и досуга несовершеннолетних правонарушителей и детей из социально-неблагополучных семей.</w:t>
      </w:r>
    </w:p>
    <w:p>
      <w:pPr>
        <w:pStyle w:val="Normal"/>
        <w:spacing w:before="120" w:after="0"/>
        <w:ind w:firstLine="1418"/>
        <w:jc w:val="both"/>
        <w:rPr/>
      </w:pPr>
      <w:r>
        <w:rPr>
          <w:sz w:val="24"/>
        </w:rPr>
        <w:t>Отв.:  организационно-контрольный отде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ма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заседания Совета общественности по профилактике правонарушений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КДН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ab/>
        <w:t>Срок: июнь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седание административной комиссии.</w:t>
      </w:r>
    </w:p>
    <w:p>
      <w:pPr>
        <w:pStyle w:val="Normal"/>
        <w:spacing w:before="120" w:after="0"/>
        <w:ind w:firstLine="1418"/>
        <w:jc w:val="both"/>
        <w:rPr/>
      </w:pPr>
      <w:r>
        <w:rPr>
          <w:sz w:val="28"/>
        </w:rPr>
        <w:tab/>
      </w:r>
      <w:r>
        <w:rPr>
          <w:sz w:val="24"/>
        </w:rPr>
        <w:t>Отв.: административная комисси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1 раз в недел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Заседание комиссии по жилищным вопросам администрации Московского района г.Чебоксары. </w:t>
      </w:r>
    </w:p>
    <w:p>
      <w:pPr>
        <w:pStyle w:val="Normal"/>
        <w:spacing w:before="120" w:after="0"/>
        <w:ind w:firstLine="1418"/>
        <w:jc w:val="both"/>
        <w:rPr/>
      </w:pPr>
      <w:r>
        <w:rPr>
          <w:sz w:val="28"/>
        </w:rPr>
        <w:tab/>
      </w:r>
      <w:r>
        <w:rPr>
          <w:sz w:val="24"/>
        </w:rPr>
        <w:t>Отв.: отдел по учету и распределению жилья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ab/>
        <w:t>Срок: 2 раза в месяц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седание комиссии</w:t>
      </w:r>
      <w:r>
        <w:rPr>
          <w:sz w:val="24"/>
        </w:rPr>
        <w:t xml:space="preserve"> </w:t>
      </w:r>
      <w:r>
        <w:rPr>
          <w:sz w:val="28"/>
          <w:szCs w:val="28"/>
        </w:rPr>
        <w:t>по разрешению конфликтов, возникающих при выделении субсидий на оплату коммунальных услуг.</w:t>
      </w:r>
    </w:p>
    <w:p>
      <w:pPr>
        <w:pStyle w:val="Normal"/>
        <w:spacing w:before="120" w:after="0"/>
        <w:ind w:left="2127" w:hanging="709"/>
        <w:jc w:val="both"/>
        <w:rPr/>
      </w:pPr>
      <w:r>
        <w:rPr>
          <w:sz w:val="24"/>
        </w:rPr>
        <w:t xml:space="preserve">Отв.:  </w:t>
      </w:r>
      <w:r>
        <w:rPr>
          <w:sz w:val="24"/>
          <w:szCs w:val="24"/>
        </w:rPr>
        <w:t>комиссия по разрешению конфликтов, возникающих при выделении субсидий на оплату коммунальных услуг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ab/>
        <w:t>Срок: 1 раз в месяц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Встреча руководства администрации района с депутатами  Чебоксарского городского Собрания депутатов по Московскому району.  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рганизация проведения учебы работников аппарата по темам «Система профессионального и карьерного роста муниципального служащего», «Возможности компьютера (</w:t>
      </w:r>
      <w:r>
        <w:rPr>
          <w:sz w:val="28"/>
          <w:lang w:val="en-US"/>
        </w:rPr>
        <w:t>Outlook</w:t>
      </w:r>
      <w:r>
        <w:rPr>
          <w:sz w:val="28"/>
        </w:rPr>
        <w:t xml:space="preserve"> </w:t>
      </w:r>
      <w:r>
        <w:rPr>
          <w:sz w:val="28"/>
          <w:lang w:val="en-US"/>
        </w:rPr>
        <w:t>Express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, </w:t>
      </w:r>
      <w:r>
        <w:rPr>
          <w:sz w:val="28"/>
          <w:lang w:val="en-US"/>
        </w:rPr>
        <w:t>Power</w:t>
      </w:r>
      <w:r>
        <w:rPr>
          <w:sz w:val="28"/>
        </w:rPr>
        <w:t xml:space="preserve"> – </w:t>
      </w:r>
      <w:r>
        <w:rPr>
          <w:sz w:val="28"/>
          <w:lang w:val="en-US"/>
        </w:rPr>
        <w:t>Point</w:t>
      </w:r>
      <w:r>
        <w:rPr>
          <w:sz w:val="28"/>
        </w:rPr>
        <w:t xml:space="preserve"> и др.)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одействие в организации проведения районного родительского собрания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ab/>
        <w:t>Отв.: организационно-контрольный отде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апрель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рганизация проведения Дней министерств в районе и информационных дней района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Уточнение базы данных о зарегистрированных избирателях, перечня введенных в строй домов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ab/>
        <w:t>Отв.: организационно-контрольный отде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ежемесяч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бследование жилищно-бытовых условий несовершеннолетних, находящихся под опекой, детей из неблагополучных семей, пожилых малообеспеченных гражд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Работа по выявлению несовершеннолетних, нуждающихся в защите государства.</w:t>
      </w:r>
    </w:p>
    <w:p>
      <w:pPr>
        <w:pStyle w:val="Normal"/>
        <w:spacing w:before="120" w:after="0"/>
        <w:ind w:firstLine="1418"/>
        <w:jc w:val="both"/>
        <w:rPr>
          <w:sz w:val="26"/>
        </w:rPr>
      </w:pPr>
      <w:r>
        <w:rPr>
          <w:sz w:val="24"/>
        </w:rPr>
        <w:t>Отв.: отделы охраны детства и социальной защиты населения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рганизация проверки сохранности жилых помещений, закрепленных за детьми, оставшимися без попечения родителей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рганизация проверки сохранности имущества несовершеннолетних в результате совершения сделок с жилыми помещения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существление контроля за выполнением приемными родителями, опекунами, усыновителями их обязанностей, предусмотренных законом.</w:t>
      </w:r>
    </w:p>
    <w:p>
      <w:pPr>
        <w:pStyle w:val="Normal"/>
        <w:spacing w:before="120" w:after="0"/>
        <w:ind w:firstLine="1418"/>
        <w:jc w:val="both"/>
        <w:rPr>
          <w:sz w:val="26"/>
        </w:rPr>
      </w:pPr>
      <w:r>
        <w:rPr>
          <w:sz w:val="24"/>
        </w:rPr>
        <w:t>Отв.: отдел охраны детства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вручение свидетельств о рождении «Здравствуй, мир»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лекций и бесед по семейному законодательству в муниципальных учреждениях здравоохран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бота с родильными отделениями по совершенствованию методов полной и своевременной государственной регистрации рождений.</w:t>
      </w:r>
    </w:p>
    <w:p>
      <w:pPr>
        <w:pStyle w:val="Normal"/>
        <w:spacing w:before="120" w:after="0"/>
        <w:ind w:firstLine="1418"/>
        <w:jc w:val="both"/>
        <w:rPr>
          <w:sz w:val="26"/>
        </w:rPr>
      </w:pPr>
      <w:r>
        <w:rPr>
          <w:sz w:val="24"/>
        </w:rPr>
        <w:t>Отв.: отдел ЗАГС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Срок: в течение квартала.</w:t>
      </w:r>
    </w:p>
    <w:p>
      <w:pPr>
        <w:pStyle w:val="Normal"/>
        <w:spacing w:before="120" w:after="0"/>
        <w:ind w:firstLine="1418"/>
        <w:jc w:val="both"/>
        <w:rPr/>
      </w:pPr>
      <w:r>
        <w:rPr>
          <w:sz w:val="28"/>
          <w:szCs w:val="28"/>
        </w:rPr>
        <w:t>Распределение жилых помещений (освободившихся, новострой) среди участников, инвалидов, вдов Великой Отечественной войны - очередников района к 60-летию Победы в Великой Отечественной войне.</w:t>
      </w:r>
    </w:p>
    <w:p>
      <w:pPr>
        <w:pStyle w:val="Normal"/>
        <w:spacing w:before="120" w:after="0"/>
        <w:ind w:firstLine="1418"/>
        <w:jc w:val="both"/>
        <w:rPr>
          <w:sz w:val="26"/>
        </w:rPr>
      </w:pPr>
      <w:r>
        <w:rPr>
          <w:sz w:val="24"/>
        </w:rPr>
        <w:t>Отв.: отдел учета и распределения жилья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Срок: апрель - ма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казание организационно-методической помощи творческим коллективам, учреждениям культуры и подростковым клубам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4"/>
        </w:rPr>
        <w:t>Отв.: главный специалист по культу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</w:rPr>
        <w:t xml:space="preserve">           </w:t>
      </w:r>
      <w:r>
        <w:rPr>
          <w:sz w:val="26"/>
        </w:rPr>
        <w:t>Срок: в течение квартал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ab/>
      </w:r>
      <w:r>
        <w:rPr>
          <w:sz w:val="28"/>
        </w:rPr>
        <w:t>Проведение  районных спортивных соревнований (</w:t>
      </w:r>
      <w:r>
        <w:rPr>
          <w:sz w:val="24"/>
        </w:rPr>
        <w:t>по отдельному плану)</w:t>
      </w:r>
      <w:r>
        <w:rPr>
          <w:sz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Комплектование сборных команд района и участие в республиканских и городских соревнованиях </w:t>
      </w:r>
      <w:r>
        <w:rPr>
          <w:sz w:val="24"/>
          <w:szCs w:val="24"/>
        </w:rPr>
        <w:t>(по календарным планам Управления физкультуры и спорта администрации г.Чебоксары и Минспорта ЧР)</w:t>
      </w:r>
      <w:r>
        <w:rPr>
          <w:sz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, организация и проведение районных соревнований среди различных групп населения, посвященных 60-летию Победы 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4"/>
        </w:rPr>
        <w:t>Отв.: главный специалист по физической культуре и спор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</w:rPr>
        <w:t xml:space="preserve">           </w:t>
      </w:r>
      <w:r>
        <w:rPr>
          <w:sz w:val="26"/>
        </w:rPr>
        <w:t>Срок: в течение квартал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бработка и размещение информации на сайте администрации Московского района г.Чебоксары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ab/>
        <w:t>Отв.: сектор информатизаци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изация д.Чандрово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Чандровская сельская администрац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            Срок: в течение квартал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емонту фельдшерского пункта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Чандровская сельская администрац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            Срок: в течение квартал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III.  Культурно-массовые и спортивные мероприят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Апрель 2004 года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День юмора и смеха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Молодежный фестиваль “Студенческая весна”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День чувашского языка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День чувашской символики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Финал районного конкурса патриотической песни музыки «Салют Победа!»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День космонавтики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Весенняя Неделя Добра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Международный День семьи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Районный конкурс семей «С чего начинается Родина»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День призывника «Есть, встать в строй».</w:t>
      </w:r>
    </w:p>
    <w:p>
      <w:pPr>
        <w:pStyle w:val="Normal"/>
        <w:spacing w:before="120" w:after="0"/>
        <w:ind w:left="1985" w:hanging="567"/>
        <w:jc w:val="both"/>
        <w:rPr/>
      </w:pPr>
      <w:r>
        <w:rPr>
          <w:sz w:val="24"/>
        </w:rPr>
        <w:t>Отв.: РОВД, РОСТО, гл.специалист по культуре, гл.специалист по делам молодежи, гл.специалист по физкультуре и спорту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/>
      </w:pPr>
      <w:r>
        <w:rPr>
          <w:sz w:val="28"/>
        </w:rPr>
        <w:t>Молодежные дискотеки (</w:t>
      </w:r>
      <w:r>
        <w:rPr>
          <w:sz w:val="24"/>
        </w:rPr>
        <w:t>МУК “Салют”, УК “Элара-клуб”)</w:t>
      </w:r>
      <w:r>
        <w:rPr>
          <w:sz w:val="28"/>
        </w:rPr>
        <w:t>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гл.специалист по культуре, гл.специалист по делам молодеж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роведение  районных соревнований (</w:t>
      </w:r>
      <w:r>
        <w:rPr>
          <w:sz w:val="24"/>
        </w:rPr>
        <w:t>по отдельному плану)</w:t>
      </w:r>
      <w:r>
        <w:rPr>
          <w:sz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ab/>
        <w:tab/>
        <w:t>Отв.: гл.специалист по физкультуре и спорту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Участие в республиканском фестивале литературно-музыкальных композиций, посвященных 60-летию победы в Великой Отечественной войне 1941-1945 годов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отдел социальной защиты 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Май 2004 года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раздник Весны и Тр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День Победы (</w:t>
      </w:r>
      <w:r>
        <w:rPr>
          <w:sz w:val="24"/>
        </w:rPr>
        <w:t>по отдельному плану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/>
      </w:pPr>
      <w:r>
        <w:rPr>
          <w:sz w:val="28"/>
        </w:rPr>
        <w:t>Международный день семьи (</w:t>
      </w:r>
      <w:r>
        <w:rPr>
          <w:sz w:val="24"/>
        </w:rPr>
        <w:t>по отдельному плану).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Финал районного конкурса семей «С чего начинается Родина»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«Святая Пасха»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Весенняя Неделя Добра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Молодежные дискотеки (</w:t>
      </w:r>
      <w:r>
        <w:rPr>
          <w:sz w:val="24"/>
        </w:rPr>
        <w:t>МУК “Салют”, УК “Элара-клуб”)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гл.специалист по культуре, гл.специалист по делам молодежи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Районные юнармейские игры “Орленок”, “Зарница”, «Орлы».</w:t>
      </w:r>
    </w:p>
    <w:p>
      <w:pPr>
        <w:pStyle w:val="Normal"/>
        <w:spacing w:before="120" w:after="0"/>
        <w:ind w:left="2127" w:hanging="709"/>
        <w:jc w:val="both"/>
        <w:rPr/>
      </w:pPr>
      <w:r>
        <w:rPr>
          <w:sz w:val="24"/>
        </w:rPr>
        <w:t>Отв.: МТОУО, РОСТО, гл.специалист по физкультуре и спорту,   гл.специалист по культуре, гл.специалист по делам молодеж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роведение  районных соревнований (</w:t>
      </w:r>
      <w:r>
        <w:rPr>
          <w:sz w:val="24"/>
        </w:rPr>
        <w:t>по отдельному плану)</w:t>
      </w:r>
      <w:r>
        <w:rPr>
          <w:sz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районных игр: «Футбол – игра народная», «Дворовый волейбол», «Кожаный мяч»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гл.специалист по физической культуре и спорту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Участие в республиканском конкурсе на звание «Лучший социальный работник»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отдел социальной защиты населения.</w:t>
      </w:r>
    </w:p>
    <w:p>
      <w:pPr>
        <w:pStyle w:val="Normal"/>
        <w:spacing w:before="120" w:after="0"/>
        <w:ind w:left="212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Июнь 2004 года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Международный день защиты детей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День независимости Росси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рганизация совместно с детскими библиотеками, ДДТ, МТОУО, ПКиО им. 500-летия г.Чебоксары познавательно-игровых программ для отдыхающих в пришкольных лагерях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Финал районного конкурса хоров и вокальных ансамблей «Чувашия, тебе поем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Молодежные дискотеки (</w:t>
      </w:r>
      <w:r>
        <w:rPr>
          <w:sz w:val="24"/>
        </w:rPr>
        <w:t>МУК “Салют”, УК “Элара-клуб”)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гл.специалист по культуре, гл.специалист по делам молодеж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День социального работника</w:t>
      </w:r>
      <w:r>
        <w:rPr>
          <w:i/>
          <w:sz w:val="28"/>
        </w:rPr>
        <w:t>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отдел социальной защиты дет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районных игр: «Футбол – игра народная», «Дворовый волейбол», «Кожаный мяч»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гл.специалист по физической культуре и спорту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284" w:top="674" w:footer="29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96409646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15042160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52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-30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30:00Z</dcterms:created>
  <dc:creator>OEM</dc:creator>
  <dc:description/>
  <dc:language>en-US</dc:language>
  <cp:lastModifiedBy>Aleksander Grigoryev</cp:lastModifiedBy>
  <cp:lastPrinted>2005-04-07T09:03:00Z</cp:lastPrinted>
  <dcterms:modified xsi:type="dcterms:W3CDTF">2005-04-07T05:19:00Z</dcterms:modified>
  <cp:revision>3</cp:revision>
  <dc:subject/>
  <dc:title>                                                         №        </dc:title>
</cp:coreProperties>
</file>