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8. 11. 2004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668 </w:t>
      </w:r>
    </w:p>
    <w:p>
      <w:pPr>
        <w:pStyle w:val="Normal"/>
        <w:spacing w:lineRule="auto" w:line="30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00"/>
        <w:ind w:right="5812" w:hanging="0"/>
        <w:jc w:val="left"/>
        <w:rPr/>
      </w:pPr>
      <w:r>
        <w:rPr>
          <w:b w:val="false"/>
          <w:sz w:val="24"/>
        </w:rPr>
        <w:t>О проведении районного конкурса на лучший зимний городок «Новогодняя  фантазия»</w:t>
      </w:r>
    </w:p>
    <w:p>
      <w:pPr>
        <w:pStyle w:val="Normal"/>
        <w:spacing w:lineRule="auto" w:line="300"/>
        <w:ind w:right="552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00"/>
        <w:ind w:firstLine="709"/>
        <w:rPr/>
      </w:pPr>
      <w:r>
        <w:rPr/>
        <w:t>Во  исполнение  Послания Президента Чувашской Республики Госсовету Чувашской Республики от 18 марта 2004 г. «Путь к благополучию – через духовность и здоровый образ жизни», в целях привлечения жителей к художественному оформлению района, развития эстетических качеств учащихся и создания условий содержательного досуга населения,  п о с т а н о в л я ю :</w:t>
      </w:r>
    </w:p>
    <w:p>
      <w:pPr>
        <w:pStyle w:val="BodyText2"/>
        <w:spacing w:lineRule="auto" w:line="300"/>
        <w:ind w:right="43" w:firstLine="709"/>
        <w:jc w:val="both"/>
        <w:rPr/>
      </w:pPr>
      <w:r>
        <w:rPr>
          <w:b w:val="false"/>
          <w:sz w:val="24"/>
        </w:rPr>
        <w:t>1. Утвердить прилагаемое Положение о районном конкурсе на лучший зимний городок «Новогодняя  фантазия» в Московском районе города Чебоксары.</w:t>
      </w:r>
    </w:p>
    <w:p>
      <w:pPr>
        <w:pStyle w:val="2"/>
        <w:spacing w:lineRule="auto" w:line="300"/>
        <w:ind w:firstLine="709"/>
        <w:rPr/>
      </w:pPr>
      <w:r>
        <w:rPr/>
        <w:t>2. Для организации и проведения конкурса на лучший зимний городок «Новогодняя  фантазия» утвердить организационный комитет в составе: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Петров В. И. - заместитель главы администрации, председатель оргкомитета;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Прохорова Н.В.- главный специалист по культуре, заместитель председателя оргкомитета;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Ахметов Р.В. - главный художник Московского района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Васильев Ю. Ф. – главный специалист по физкультуре и спорту; 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Макаренко З.В. – начальник МТОУО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Офицеров Ю.А. – начальник отдела жилищно-коммунального хозяйства и благоустройства; 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Филиппов В.И. - начальник муниципального унитарного предприятия «Московское районное управление жилищно-коммунального хозяйства г. Чебоксары» (по согласованию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>3. Рекомендовать руководителям предприятий, организаций, учреждений и средних общеобразовательных учреждений, находящихся на территории Московского района г. Чебоксары, принять участие в данном конкурс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>4. Положение опубликовать в газете «Молодежный курьер» и на официальном сайте администрации Московского района г.Чебоксары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4"/>
        </w:rPr>
        <w:t xml:space="preserve">5. Контроль за выполнением настоящего постановления возложить на заместителя главы администрации В. И. Петрова.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>Глава администрации                                                                          Ю.А. Шилов</w:t>
      </w:r>
    </w:p>
    <w:p>
      <w:pPr>
        <w:pStyle w:val="Caaieiaie1"/>
        <w:ind w:left="4962" w:right="45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>Московского района города Чебоксар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 xml:space="preserve">от 18 ноября 2004 г. № 1668  </w:t>
      </w:r>
    </w:p>
    <w:p>
      <w:pPr>
        <w:pStyle w:val="Caaieiaie1"/>
        <w:ind w:left="4678" w:right="45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Caaieiaie1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aaieiaie1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BodyText2"/>
        <w:ind w:right="43" w:hanging="0"/>
        <w:rPr/>
      </w:pPr>
      <w:r>
        <w:rPr>
          <w:sz w:val="24"/>
          <w:szCs w:val="24"/>
        </w:rPr>
        <w:t>о районном конкурсе на лучший зимний городок «Новогодняя  фантазия»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на лучший зимний городок  проводится в рамках проведения праздничных новогодних мероприят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конкурса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е жителей Московского района г.Чебоксары к художественному оформлению рай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условий содержательного досуга насел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ение лучших художественно – оформительских решений по созданию эстетически привлекательной новогодней среды города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на лучший зимний городок  проводится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й зимний городок»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учшая снежная скульптур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учшая ледовая миниатюра»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>При подведении итогов конкурса комиссия учиты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многофункциональность снежных ансамблей, композиций отдельных фигу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никальность, оригинальность      приемов и способов исполнения из снега и ль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композиционное оформление территории, применение декоративных элементов, сказочных снежных и ледяных скульпту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лагоустройство и праздничное оформ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наличие и гармония цветового решения скульптур, использование возможностей ночного освещения городка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Организация и проведение конкурс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ab/>
        <w:t xml:space="preserve">Организация и проведение конкурса возлагается на администрацию Московского района г. Чебокса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10 декабря по 31 декабря 200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оги конкурс будут подведены комиссией с выездом на мес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 и памятными подар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конкурса и его результаты будут освещаться в СМИ и на официальном сайте район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остав конкурсной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илов Ю.А. – глава администрации, председатель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тров В.И. – зам. главы администрации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хорова Н.В.- главный специалист по культуре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оворова Е.В. – начальник МУП «Городская реклама и информация» (по согласованию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аксимова Н.О.– директор МУК «Чебоксарская художественная школа № 5» (по согласованию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принимаются до 25 декабря 2004 года по телефону  </w:t>
      </w:r>
      <w:r>
        <w:rPr>
          <w:b/>
          <w:sz w:val="24"/>
          <w:szCs w:val="24"/>
        </w:rPr>
        <w:t>45 25 27</w:t>
      </w:r>
      <w:r>
        <w:rPr>
          <w:sz w:val="24"/>
          <w:szCs w:val="24"/>
        </w:rPr>
        <w:t xml:space="preserve"> (Прохорова Надежда Вячеславовна – главный специалист по культур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201541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4484827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36"/>
      <w:ind w:firstLine="567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902"/>
      <w:jc w:val="both"/>
      <w:textAlignment w:val="auto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6:00Z</dcterms:created>
  <dc:creator>OEM</dc:creator>
  <dc:description/>
  <dc:language>en-US</dc:language>
  <cp:lastModifiedBy>Нина</cp:lastModifiedBy>
  <cp:lastPrinted>2004-11-18T15:03:00Z</cp:lastPrinted>
  <dcterms:modified xsi:type="dcterms:W3CDTF">2004-11-19T06:43:00Z</dcterms:modified>
  <cp:revision>4</cp:revision>
  <dc:subject/>
  <dc:title>№        </dc:title>
</cp:coreProperties>
</file>