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4 октября 2013 г. N 3024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августа 2013 г. N 380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ЕДЕРАЛЬНОГО ГОСУДАРСТВЕН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ОРГАНИЗАЦИИ ПРОФЕССИОН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ИЕНТАЦИИ ГРАЖДАН В ЦЕЛЯХ ВЫБОРА СФЕРЫ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ОФЕССИИ), ТРУДОУСТРОЙСТВА, ПРОХОЖДЕНИЯ ПРОФЕССИОН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ЧЕНИЯ И ПОЛУЧЕНИЯ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.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унктом 8 части 1 статьи 7.1-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 (ч. I), ст. 7039; 2013, N 27, ст. 3477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федеральный государственный </w:t>
      </w:r>
      <w:hyperlink w:anchor="Par32">
        <w:r>
          <w:rPr>
            <w:rStyle w:val="InternetLink"/>
            <w:color w:val="0000FF"/>
          </w:rPr>
          <w:t>стандарт</w:t>
        </w:r>
      </w:hyperlink>
      <w:r>
        <w:rPr/>
        <w:t xml:space="preserve">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вгуста 2013 г. N 380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ФЕДЕРАЛЬНЫЙ ГОСУДАРСТВЕН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ОРГАНИЗАЦИИ ПРОФЕССИОН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ИЕНТАЦИИ ГРАЖДАН В ЦЕЛЯХ ВЫБОРА СФЕРЫ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ОФЕССИИ), ТРУДОУСТРОЙСТВА, ПРОХОЖДЕНИЯ ПРОФЕССИОН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ЧЕНИЯ И ПОЛУЧЕНИЯ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государствен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рганизации государственными учреждениями службы занятости населен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7"/>
      <w:bookmarkEnd w:id="4"/>
      <w:r>
        <w:rPr/>
        <w:t>II. Требования к порядку предоставле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к составу, последовательности и срокам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к особенностям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 в электр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е, и критериям принят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54"/>
      <w:bookmarkEnd w:id="5"/>
      <w:r>
        <w:rPr/>
        <w:t>Порядок информирования о государственной услуг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сеть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Единый по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региональный по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Далее -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63"/>
      <w:bookmarkEnd w:id="6"/>
      <w:r>
        <w:rPr/>
        <w:t>Порядок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ая услуга предоставляется государственными учреждениями службы занятости населения гражданам Российской Федерации, иностранным гражданам, лицам без гражданств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гражд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нованием для начала предоставления государственной услуги является обращение гражданина с заявлением о предоставлении государственной услуги &lt;1&gt; или его согласие с предложением о предоставлении государственной услуги &lt;2&gt;, выданным государственным учреждением служб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пред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оследнее - при наличии) &lt;1&gt;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от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заверяется личной или простой электронной подписью гражданина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, N 27, ст. 3880; 2012, N 29, ст. 3988; 2013, N 27, ст. 346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лож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государственного учреждения службы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(несогласие) гражданина с предложением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ыдачи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личном обращении граждан, впервые обратившихся в государственное учреждение службы занятости населения или в МФЦ, государственная услуга предоставляется в порядке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направлении заявления в государственные учреждения службы занятости населения или в МФЦ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с гражданами даты и времени обращения в государственное учреждение службы занятости населения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обращении граждан в МФЦ предоставление государственной услуги осуществляется в соответствии с соглашением о взаимодействии между МФЦ и государственным учреждением служб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осударственная услуга может предоставляться гражданину по индивидуальной форме предоставления и (или) группе граждан по групповой форме предоставления согласно утвержденному в установленном порядке граф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редоставления государственной услуги согласовывается с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99"/>
      <w:bookmarkEnd w:id="7"/>
      <w:r>
        <w:rPr/>
        <w:t>Критерии принятия решений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е о предоставлении государственной услуги принимается при предъявлении гражданино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&lt;1&gt; (для граждан, относящихся к категории 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индивидуальная программа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08"/>
      <w:bookmarkEnd w:id="8"/>
      <w:r>
        <w:rPr/>
        <w:t>Состав, последовательность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(действий) при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Государственная услуга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ирование гражданина о порядке предоставления государственной услуги, направлениях профессиональной ори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 сведений о гражданине, содержащихся в регистре получателей государственных услуг в сфере занятости населения, или уточнение и введение в регистр получателей государственных услуг в сфере занятости населения следующих сведений о граждани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я (специальность), квалификация, должность, вид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я, умения, навыки и компетенции, позволяющие вести профессиональную деятельность, их уровень и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медицинских показаний или медицинских противопоказаний для осуществления отдельных видов деятельности, уче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е профессиональной консультации с использованием методов интервьюирования (беседы), включая выя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ов мотивации к труду, поиску работы, выбору вида профессиональной (трудовой, служебной) деятельности &lt;1&gt;, прохождению профессионального обучения и (или) получению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профессиона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х устремлений, предпочтений, способностей, физических и (или) психологических качест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тестирования (анкетирования) в соответствии с выбранным гражданином способ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работка материалов тестирования (анкетирования)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знакомление гражданина с результатами тестирования (анкет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знакомление гражданина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 &lt;1&gt;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перечень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роведение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тренинга по профессиональной ориентации по выбранной им форме трен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одведение итогов тренинга по профессиональной ориентации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и обсуждение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бсуждение рекомендаций с гражданином и определение направлений действий гражданина по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ыдача гражданину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 &lt;1&gt;, приобщение к личному делу получателя государственных услуг в области содействия занятости населения второго экземпляра заключ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заключение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внесение результатов выполнения административных процедур (действий) в регистр получателей государственных услуг в сфере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 в сфер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51"/>
      <w:bookmarkEnd w:id="9"/>
      <w:r>
        <w:rPr/>
        <w:t>Сроки выполнения административных процедур (действ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Максимально допустимое время предоставления государственной услуги гражданам не должно превышать 6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56"/>
      <w:bookmarkEnd w:id="10"/>
      <w:r>
        <w:rPr/>
        <w:t>Результа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езультатом предоставления государственной услуги является выдача гражданину заключ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60"/>
      <w:bookmarkEnd w:id="11"/>
      <w:r>
        <w:rPr/>
        <w:t>Предоставление государственной услуги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осударственная услуга в электронной форме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64"/>
      <w:bookmarkEnd w:id="12"/>
      <w:r>
        <w:rPr/>
        <w:t>III. Требования к порядку и формам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онтроль за предоставлением государственной услуги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73"/>
      <w:bookmarkEnd w:id="13"/>
      <w:r>
        <w:rPr/>
        <w:t>Порядок осуществления текущего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; 2013, N 27, ст. 3477)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03, N 2, ст. 160; 2011, N 49, ст. 7039; 2013, N 27, ст. 3477), </w:t>
      </w:r>
      <w:hyperlink r:id="rId7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179"/>
      <w:bookmarkEnd w:id="14"/>
      <w:r>
        <w:rPr/>
        <w:t>Порядок осуществления контроля за обеспе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гарантий в области со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нят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44ADAD3308A040679851DC5FC474BBE790570453334B38992BA447202960917EF751631i9a5F" TargetMode="External"/><Relationship Id="rId3" Type="http://schemas.openxmlformats.org/officeDocument/2006/relationships/hyperlink" Target="consultantplus://offline/ref=BA144ADAD3308A040679851DC5FC474BBE790570453334B38992BA447202960917EF751737i9a7F" TargetMode="External"/><Relationship Id="rId4" Type="http://schemas.openxmlformats.org/officeDocument/2006/relationships/hyperlink" Target="consultantplus://offline/ref=BA144ADAD3308A040679851DC5FC474BBE79057E4C3134B38992BA4472i0a2F" TargetMode="External"/><Relationship Id="rId5" Type="http://schemas.openxmlformats.org/officeDocument/2006/relationships/hyperlink" Target="consultantplus://offline/ref=BA144ADAD3308A040679851DC5FC474BBE780B78473634B38992BA4472i0a2F" TargetMode="External"/><Relationship Id="rId6" Type="http://schemas.openxmlformats.org/officeDocument/2006/relationships/hyperlink" Target="consultantplus://offline/ref=BA144ADAD3308A040679851DC5FC474BBE790570453334B38992BA4472i0a2F" TargetMode="External"/><Relationship Id="rId7" Type="http://schemas.openxmlformats.org/officeDocument/2006/relationships/hyperlink" Target="consultantplus://offline/ref=BA144ADAD3308A040679851DC5FC474BBE7D0570413734B38992BA447202960917EF75153496ABE8i6a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6:00Z</dcterms:created>
  <dc:creator>iser</dc:creator>
  <dc:description/>
  <cp:keywords/>
  <dc:language>en-US</dc:language>
  <cp:lastModifiedBy>iser</cp:lastModifiedBy>
  <dcterms:modified xsi:type="dcterms:W3CDTF">2014-05-16T05:28:00Z</dcterms:modified>
  <cp:revision>1</cp:revision>
  <dc:subject/>
  <dc:title>Зарегистрировано в Минюсте России 24 октября 2013 г</dc:title>
</cp:coreProperties>
</file>