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8 мая 2013 г. N 2854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9 января 2013 г. N 4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ЕДЕРАЛЬНОГО ГОСУДАРСТВЕН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УСЛУГИ ПО ПСИХОЛОГИЧЕСКОЙ ПОДДЕРЖ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РАБОТНЫХ ГРАЖД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5.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пунктом 8 части 1 статьи 7.1.1</w:t>
        </w:r>
      </w:hyperlink>
      <w:r>
        <w:rPr/>
        <w:t xml:space="preserve"> Закона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11, N 49 (ч. I), ст. 7039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федеральный государственный </w:t>
      </w:r>
      <w:hyperlink w:anchor="Par29">
        <w:r>
          <w:rPr>
            <w:rStyle w:val="InternetLink"/>
            <w:color w:val="0000FF"/>
          </w:rPr>
          <w:t>стандарт</w:t>
        </w:r>
      </w:hyperlink>
      <w:r>
        <w:rPr/>
        <w:t xml:space="preserve"> государственной услуги по психологической поддержке безработны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января 2013 г. N 4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ФЕДЕРАЛЬНЫЙ ГОСУДАРСТВЕН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УСЛУГИ ПО ПСИХОЛОГИЧЕСКОЙ ПОДДЕРЖ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РАБОТНЫХ ГРАЖД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3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психологической поддержке безработных граждан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государствен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федеральный государственный стандарт устанавливает требования, обязательные при осуществлении государственными учреждениями службы занятости населения психологической поддержки безработны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1"/>
      <w:bookmarkEnd w:id="4"/>
      <w:r>
        <w:rPr/>
        <w:t>II. Требования к порядку предоставления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, к составу, последовательности и срокам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 при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в том числе к особенностям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 административных процедур в электро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е, и критериям принят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48"/>
      <w:bookmarkEnd w:id="5"/>
      <w:r>
        <w:rPr/>
        <w:t>Порядок информирования о государственной услу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 телекоммуникационной сети "Интернет" &lt;1&gt;, включая федеральную государственную информационную систему "Единый портал государственных и муниципальных услуг (функций)" &lt;2&gt; и (или) региональные порталы государственных и муниципальных услуг (функций) &lt;3&gt;, а также через многофункциональные центры предоставления государственных и муниципальных услуг &lt;4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сеть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алее - Единый по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алее - региональный по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Далее -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57"/>
      <w:bookmarkEnd w:id="6"/>
      <w:r>
        <w:rPr/>
        <w:t>Порядок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Государственная услуга предоставляется гражданам, признанным в установленном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 xml:space="preserve"> безработным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безработные гражд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снованием для начала предоставления государственной услуги является обращение безработного гражданина с </w:t>
      </w:r>
      <w:hyperlink r:id="rId5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о предоставлении государственной услуги &lt;1&gt; или согласие с </w:t>
      </w:r>
      <w:hyperlink r:id="rId6">
        <w:r>
          <w:rPr>
            <w:rStyle w:val="InternetLink"/>
            <w:color w:val="0000FF"/>
          </w:rPr>
          <w:t>предложением</w:t>
        </w:r>
      </w:hyperlink>
      <w:r>
        <w:rPr/>
        <w:t xml:space="preserve"> о предоставлении государственной услуги, выданным государственным учреждением службы занятости населения &lt;2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алее - предло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заявлении</w:t>
        </w:r>
      </w:hyperlink>
      <w:r>
        <w:rPr/>
        <w:t xml:space="preserve"> содерж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(последнее - при наличии) &lt;1&gt; безработного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от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заверяется личной или простой электронной подписью безработного гражданина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 "Об электронной подписи" (Собрание законодательства Российской Федерации, 2011, N 15, ст. 2036, N 27, ст. 3880; 2012, N 29, ст. 398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предложении</w:t>
        </w:r>
      </w:hyperlink>
      <w:r>
        <w:rPr/>
        <w:t xml:space="preserve"> содерж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государственного учреждения службы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безработного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работника государственного учреждения службы занятости населения, выдавшего предло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(несогласие) с предложением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выдачи пред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Безработным гражданам обеспечивается возможность выбора способа подачи заявления: при личном обращении в государственное учреждение службы занятости населения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бращении безработных граждан в МФЦ обеспечивается передача заявления в государственное учреждение службы занятости населения в порядке и сроки, установленные соглашением о взаимодействии между МФЦ и государственным учреждением службы занятости населения, но не позднее следующего рабочего дня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сударственная услуга предоставляется по предварительной записи. Согласование с безработными гражданами даты и времени предоставления государственной услуги осуществляется при личном обращении в государственное учреждение службы занятости населения либо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предоставления государственной услуги по предварительной записи не должно превышать 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Государственная услуга может предоставляться безработному гражданину по индивидуальной форме предоставления и (или) группе безработных граждан по групповой форме предоставления согласно утвержденному в установленном порядке граф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едоставление государственной услуги безработным гражданам осуществляется в отдельных, специально оборудованных помещениях, обеспечивающих их беспрепятственный досту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опускается предоставление государственной услуги (части государственной услуги) привлекаемыми государственными учреждениями службы занятости населения на договорной основе специалистами, обладающими необходимыми знаниями и опытом работы, навыками оказания психологической поддержки, владеющими методами повышения мотивации безработного к труду, активизации его позиции по поиску работы, оптимизации его психологического состояния, и (или) организациями, которые в установленном законодательством Российской Федерации порядке вправе оказывать соответствующ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Государствен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90"/>
      <w:bookmarkEnd w:id="7"/>
      <w:r>
        <w:rPr/>
        <w:t>Критерии принятия решений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шение о предоставлении государственной услуги принимается при предъявлении безработными гражданам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ндивидуальная </w:t>
      </w:r>
      <w:hyperlink r:id="rId10">
        <w:r>
          <w:rPr>
            <w:rStyle w:val="InternetLink"/>
            <w:color w:val="0000FF"/>
          </w:rPr>
          <w:t>программа</w:t>
        </w:r>
      </w:hyperlink>
      <w:r>
        <w:rPr/>
        <w:t xml:space="preserve"> реабилитации инвалида, выданная в установленном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держащая заключение о рекомендуемом характере и условиях труда (для граждан, относящихся к категории инвали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97"/>
      <w:bookmarkEnd w:id="8"/>
      <w:r>
        <w:rPr/>
        <w:t>Состав, последовательность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(действий) при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Государственная услуга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з сведений о безработном гражданине, содержащихся в регистре получателей государственных услуг в сфере занятости населения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регистр получателей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5"/>
      <w:bookmarkEnd w:id="9"/>
      <w:r>
        <w:rPr/>
        <w:t>2) информирование безработного гражданина о порядке предоставления государственной услуги, формах и графике ее предоставления, направлениях психологическ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ложение безработному гражданину пройти тестирование (анкетирование) по методикам, используемым при психологической поддержке безработных граждан &lt;1&gt;, выбрать способ тестирования (с использованием соответствующего программного обеспечения или в письменной форме (путем заполнения бланков тестов, анкет) и форму предоставления государственной услуги (групповая или индивидуальн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метод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0"/>
      <w:bookmarkEnd w:id="10"/>
      <w:r>
        <w:rPr/>
        <w:t>4) проведение тестирования (анкетирования) по методикам с учетом выбора безработным гражданином формы его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ботка материалов тестирования (анкетирования) безработного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2"/>
      <w:bookmarkEnd w:id="11"/>
      <w:r>
        <w:rPr/>
        <w:t>6) обсуждение с безработным гражданином результатов тестирования (анкетирования) и выявление основных проблем, препятствующих трудоустройству, профессиональной самореализации и карьерному рос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гласование с безработным гражданином направлений психологической поддержки, включая психологическое консультирование и (или) психологический тренинг, с учетом выявленных проблем, индивидуальных особенностей и ограничений жизнедеятельности безработного гражданина и выбранной им формы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оведение с безработным гражданином тренинговых занятий (видеотренинга с согласия безработного гражданина) и (или) психологических консультаций, направленных на снятие психоэмоциональной напряженности и состояния тревожности, формирование позитивного отношения к трудностям, возникающим в процессе поиска работы, расширение сферы осознания своей проблематики и своей роли в происхождении различных конфликтных ситуаций, отработку новых приемов и способов поведения, преодоление негативных факторов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бсуждение результатов тренинговых занятий и (или) психологической консуль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подготовка рекомендаций по повышению мотивации к труду, активизации позиции по поиску работы и трудоустройству,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 &lt;1&gt; в виде </w:t>
      </w:r>
      <w:hyperlink r:id="rId12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рекоменд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суждение рекомендаций с безработным гражданином и определение направлений действий безработного гражданина по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1"/>
      <w:bookmarkEnd w:id="12"/>
      <w:r>
        <w:rPr/>
        <w:t>12) выдача безработному гражданину заключения о предоставлении государственной услуги, приобщение к личному делу получателя государственных услуг второго экземпляра заключе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внесение результатов выполнения административных процедур (действий) в регистр получателей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Допускается осуществление административных процедур (действий), предусмотренных </w:t>
      </w:r>
      <w:hyperlink w:anchor="Par105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- </w:t>
      </w:r>
      <w:hyperlink w:anchor="Par110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112">
        <w:r>
          <w:rPr>
            <w:rStyle w:val="InternetLink"/>
            <w:color w:val="0000FF"/>
          </w:rPr>
          <w:t>6</w:t>
        </w:r>
      </w:hyperlink>
      <w:r>
        <w:rPr/>
        <w:t xml:space="preserve"> - </w:t>
      </w:r>
      <w:hyperlink w:anchor="Par121">
        <w:r>
          <w:rPr>
            <w:rStyle w:val="InternetLink"/>
            <w:color w:val="0000FF"/>
          </w:rPr>
          <w:t>12 пункта 14</w:t>
        </w:r>
      </w:hyperlink>
      <w:r>
        <w:rPr/>
        <w:t xml:space="preserve"> настоящего федерального государственного стандарта, по групповой форм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125"/>
      <w:bookmarkEnd w:id="13"/>
      <w:r>
        <w:rPr/>
        <w:t>Сроки выполнения административных процедур (действий)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Максимально допустимое время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ндивидуальной форме предоставления - не должно превышать 90 минут без учета времени тестирования (анкетирования) безработного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групповой форме предоставления - не должно превышать 4 часов без учета времени тестирования (анкетирования) безработн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132"/>
      <w:bookmarkEnd w:id="14"/>
      <w:r>
        <w:rPr/>
        <w:t>Результа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Результатом предоставления государственной услуги является выдача безработному гражданину </w:t>
      </w:r>
      <w:hyperlink r:id="rId13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предоставлении государственной услуги, содержащего рекоменд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136"/>
      <w:bookmarkEnd w:id="15"/>
      <w:r>
        <w:rPr/>
        <w:t>Предоставление государствен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Государственная услуга в электронной форме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140"/>
      <w:bookmarkEnd w:id="16"/>
      <w:r>
        <w:rPr/>
        <w:t>III. Требования к порядку и формам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едоставлением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Контроль за предоставлением государственной услуги осуществляе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екущий контроль за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включая бесплатное получение услуг по психологической поддержке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контроль за обеспечением государственных гарантий в области содействия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149"/>
      <w:bookmarkEnd w:id="17"/>
      <w:r>
        <w:rPr/>
        <w:t>Порядок осуществления текущего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работ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Текущий контроль за предоставлением государственной услуги осуществляется путем проведения проверок соблюдения и исполнения административного регламента по предоставлению государственной услуги, утвержденного в установленном в субъекте Российской Федерации порядке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, N 27, ст. 3880, N 29, ст. 4291, N 30, ст. 4587, N 49, ст. 7061; 2012, N 31, ст. 4322) и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03, N 2, ст. 160; 2004, N 35, ст. 3607; 2011, N 49 (ч. I), ст. 7039), </w:t>
      </w:r>
      <w:hyperlink r:id="rId16">
        <w:r>
          <w:rPr>
            <w:rStyle w:val="InternetLink"/>
            <w:color w:val="0000FF"/>
          </w:rPr>
          <w:t>Порядка</w:t>
        </w:r>
      </w:hyperlink>
      <w:r>
        <w:rPr/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приказом Министерства здравоохранения и социального развития Российской Федерации от 8 ноября 2010 г. N 972н (зарегистрирован Министерством юстиции Российской Федерации 20 декабря 2010 г. N 19273)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155"/>
      <w:bookmarkEnd w:id="18"/>
      <w:r>
        <w:rPr/>
        <w:t>Порядок осуществления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беспечением государственных гарантий в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йствия занятости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Контроль за обеспечением государственных гарантий в области содействия занятости населения осуществляет орган исполнительной власти субъекта Российской Федерации, осуществляющий полномочия в области содействия занятости населения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Контроль за обеспечением государственных гарантий в области содействия занятости населения осуществляется путем проведения органом исполнительной власти субъекта Российской Федерации, осуществляющим полномочия в области содействия занятости населения, плановых (внеплановых) выездных (документарных)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еречень должностных лиц, уполномоченных на проведение проверок, периодичность проведения плановых выездных (документарных) проверок определяется в установленном порядке органом исполнительной власти субъекта Российской Федерации, осуществляющим полномочия в области содействия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0C3440CC925CCD9B0FA727D878BD78677C8F27670F8F24FB44E4B1910555E236A3010B4BK2iCF" TargetMode="External"/><Relationship Id="rId3" Type="http://schemas.openxmlformats.org/officeDocument/2006/relationships/hyperlink" Target="consultantplus://offline/ref=4D0C3440CC925CCD9B0FA727D878BD78677C8F27670F8F24FB44E4B1910555E236A3010B4CK2iFF" TargetMode="External"/><Relationship Id="rId4" Type="http://schemas.openxmlformats.org/officeDocument/2006/relationships/hyperlink" Target="consultantplus://offline/ref=4D0C3440CC925CCD9B0FA727D878BD78677C8F27670F8F24FB44E4B1910555E236A301084E2F9B0AK7iDF" TargetMode="External"/><Relationship Id="rId5" Type="http://schemas.openxmlformats.org/officeDocument/2006/relationships/hyperlink" Target="consultantplus://offline/ref=4D0C3440CC925CCD9B0FA727D878BD78617B8E296305D22EF31DE8B3960A0AF531EA0D094E2D92K0i8F" TargetMode="External"/><Relationship Id="rId6" Type="http://schemas.openxmlformats.org/officeDocument/2006/relationships/hyperlink" Target="consultantplus://offline/ref=4D0C3440CC925CCD9B0FA727D878BD78617B8E296305D22EF31DE8B3960A0AF531EA0D094E2D92K0iBF" TargetMode="External"/><Relationship Id="rId7" Type="http://schemas.openxmlformats.org/officeDocument/2006/relationships/hyperlink" Target="consultantplus://offline/ref=4D0C3440CC925CCD9B0FA727D878BD78617B8E296305D22EF31DE8B3960A0AF531EA0D094E2D92K0i8F" TargetMode="External"/><Relationship Id="rId8" Type="http://schemas.openxmlformats.org/officeDocument/2006/relationships/hyperlink" Target="consultantplus://offline/ref=4D0C3440CC925CCD9B0FA727D878BD78677C8F296E0D8F24FB44E4B1910555E236A301084E2F9B0BK7iDF" TargetMode="External"/><Relationship Id="rId9" Type="http://schemas.openxmlformats.org/officeDocument/2006/relationships/hyperlink" Target="consultantplus://offline/ref=4D0C3440CC925CCD9B0FA727D878BD78617B8E296305D22EF31DE8B3960A0AF531EA0D094E2D92K0iBF" TargetMode="External"/><Relationship Id="rId10" Type="http://schemas.openxmlformats.org/officeDocument/2006/relationships/hyperlink" Target="consultantplus://offline/ref=4D0C3440CC925CCD9B0FA727D878BD78677C8F28670C8F24FB44E4B1910555E236A301084E2F9B09K7iEF" TargetMode="External"/><Relationship Id="rId11" Type="http://schemas.openxmlformats.org/officeDocument/2006/relationships/hyperlink" Target="consultantplus://offline/ref=4D0C3440CC925CCD9B0FA727D878BD78677C8F28670C8F24FB44E4B1910555E236A301084E2F9A08K7i8F" TargetMode="External"/><Relationship Id="rId12" Type="http://schemas.openxmlformats.org/officeDocument/2006/relationships/hyperlink" Target="consultantplus://offline/ref=4D0C3440CC925CCD9B0FA727D878BD78617B8E296305D22EF31DE8B3960A0AF531EA0D094E2D92K0iEF" TargetMode="External"/><Relationship Id="rId13" Type="http://schemas.openxmlformats.org/officeDocument/2006/relationships/hyperlink" Target="consultantplus://offline/ref=4D0C3440CC925CCD9B0FA727D878BD78617B8E296305D22EF31DE8B3960A0AF531EA0D094E2D92K0iEF" TargetMode="External"/><Relationship Id="rId14" Type="http://schemas.openxmlformats.org/officeDocument/2006/relationships/hyperlink" Target="consultantplus://offline/ref=4D0C3440CC925CCD9B0FA727D878BD78677D812F650A8F24FB44E4B191K0i5F" TargetMode="External"/><Relationship Id="rId15" Type="http://schemas.openxmlformats.org/officeDocument/2006/relationships/hyperlink" Target="consultantplus://offline/ref=4D0C3440CC925CCD9B0FA727D878BD78677C8F27670F8F24FB44E4B191K0i5F" TargetMode="External"/><Relationship Id="rId16" Type="http://schemas.openxmlformats.org/officeDocument/2006/relationships/hyperlink" Target="consultantplus://offline/ref=4D0C3440CC925CCD9B0FA727D878BD7867788F27630B8F24FB44E4B1910555E236A301084E2F9B09K7iA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4:00Z</dcterms:created>
  <dc:creator>iser</dc:creator>
  <dc:description/>
  <cp:keywords/>
  <dc:language>en-US</dc:language>
  <cp:lastModifiedBy>iser</cp:lastModifiedBy>
  <dcterms:modified xsi:type="dcterms:W3CDTF">2014-05-16T05:34:00Z</dcterms:modified>
  <cp:revision>1</cp:revision>
  <dc:subject/>
  <dc:title>Зарегистрировано в Минюсте России 28 мая 2013 г</dc:title>
</cp:coreProperties>
</file>