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*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проведения республиканской акци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волонтёров-профориентаторов </w:t>
      </w:r>
      <w:r>
        <w:rPr>
          <w:b/>
          <w:sz w:val="20"/>
          <w:szCs w:val="20"/>
        </w:rPr>
        <w:t>«Твой выбор профессии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18 по 22 ноября 2013 года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402"/>
        <w:gridCol w:w="851"/>
        <w:gridCol w:w="992"/>
        <w:gridCol w:w="1843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астников мероприятия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ёра-профориентато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ы,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олонте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402"/>
        <w:gridCol w:w="851"/>
        <w:gridCol w:w="992"/>
        <w:gridCol w:w="1843"/>
        <w:gridCol w:w="3402"/>
      </w:tblGrid>
      <w:tr>
        <w:trPr>
          <w:tblHeader w:val="true"/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школы райо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шко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Н.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олонтеры кажд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школы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шко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Н.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олонтеры кажд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школы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шко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Н.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олонтеры каждой школ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школы райо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шко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Н.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олонтеры каждой школ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атырев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ой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Г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вардеец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Тойсин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ПОУ ЧР «Батыревский агропромышленный технику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И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ПОУ ЧР «Батыревский агропромышленный технику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кторина «Моя будущая профессия»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Н « Все профессии хорош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5-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ыгырданская СОШ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ыгырданская СОШ им. Феизов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ова Г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З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етдинова Г.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Р.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ыгырданская СОШ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ыгырданская СО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» (кондитерский це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ина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е РАЙП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май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 им. И. Ульян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день профориентации на базе профильных центров по инсталляции профе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ПОУ ЧР «Батыревский агропромышленный технику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И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ПОУ ЧР «Батыревский агропромышленный технику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родная мудрость о мастерстве и профессиях: пословицы, поговорки, виктор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МБЦ » Батыре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БЦ» Батырев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У «Редакция Батыревская районная  газета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кин С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а А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У «Редакция Батыревская районная  газета «Авангар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Центр ДиК  отдела образования Батыр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Центр ДиК отдела образования Батыре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РНАР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рауш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зимсир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уртас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ум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9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Ю.А.Федорова Л.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Л. 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.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офанова Анастасия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ина Окса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дежд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ари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аве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сильева Анастасия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Мари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Диа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оварова В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Л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Е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а О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Л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В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рауш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зимсир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уртас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ум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рауш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Ю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Л.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офанова Анастасия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ина Окса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дежд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ари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оварова В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Л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Н.В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рауш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раушская ООШ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зимсир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ма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рмош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ум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Ю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Е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аве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сильева Анастасия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Мари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Диа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ари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Окса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Г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Л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Н.В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раушская ООШ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зимсирминская СОШ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ма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рмош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ум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рауш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зимсир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рмош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Ю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аве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сильева Анастасия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Мари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Диа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ари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Окса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.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а О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ндеева О.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Г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Л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В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рауш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зимсир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рмош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компьютерное или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зимсир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ндеева О.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сильева Анастасия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Мари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Диа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В.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О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зимсирминская СОШ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зимсир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уртас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урнарский древкомб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Л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Л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Е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А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зимсирминская СОШ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уртас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ЧР НПО ПУ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ари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Окса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аве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Л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нг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Н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ин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ма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ма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рмош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С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рмош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ма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зимсир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уртас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рмош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зимсир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К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К.Э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И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Г.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омахина Любовь Дмитри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на Алексе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игорьева Людмила Серге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Чугунова Кристина Дмитри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урмистрова Надежда Виктор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митриева Вероника Трифон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итрофанова Оксан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Л.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ндеев О.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Е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И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Е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ина Оксан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кимова Надежд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ари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Окса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ндеева Е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Е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Л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Е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н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.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а О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ма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ма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рмош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С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рмош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ма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зимсир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уртас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рмош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зимсир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У «Редакция Вурнарской газеты «Путь Победы» Мининформполитики Чувашии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уч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урнарский хлебозавод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рнарский почтамт УФПС ЧР ФГУП «Почта Росси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урнарский хлебозавод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собное хозяйство ОАО «Вурнарский мясокомбинат вд. Малдыкасы Вурнар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урнарская ИП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урнарский древкомб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рина Анато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Марина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Диа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У «Редакция Вурнарской газеты «Путь Победы» Мининформполитики Чувашии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С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ина Оксан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кимова Надежд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ари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Окса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В.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ОУ ЧР СПО «Вурнарский сельскохозяйственный техникум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ина Оксан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кимова Надежд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ари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Окса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нг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Н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СШ №2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С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Дария Серг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ова Ирина Владислав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Стела Ю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Иван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ександров Павел Александ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Л.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адеева Анастас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ина Оксан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кимова Надежд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ари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Окса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.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а О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Л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ова И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Д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С.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СШ №2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Вурнарская СОШ №1 им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Никифо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С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уч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тьян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урнарыдорстрой», филиал в с. Калини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урнарский хлебозавод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Л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Л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прова Д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Л.С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рмош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урнарская СОШ №1 им. И.Н.Никифор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уртас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в фойе школы 20 лучших работ (10 рисунков, 10 сочинений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Л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аве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сильева Анастасия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Мари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Диа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ари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Окса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а А., Солкина 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оварова В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Л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Е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Л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Кибекс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орч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ыз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уртас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нарская СОШ №1 им. И.Н.Никифор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лико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Аликовская 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Большевыль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Большеямаше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Вотлан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Карачурин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Илгышев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Питише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Раскильд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Тауто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Тенеев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Чувашско-Сорм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Шумшеваш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Яндобинская СОШ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Р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И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ков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Н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А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ыль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маше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лан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урин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ышев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ше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ильд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о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ев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ормин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шеваш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обинская СОШ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ие конкурса рисунков «Радуга професси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Аликовская 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Большевыль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Большеямаше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Вотлан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Карачурин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Илгышев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Питише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Раскильд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Тауто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Тенеев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Чувашско-Сорм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Шумшеваш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Яндобинская СОШ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Р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И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ков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Н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ыль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маше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лан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урин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ышев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ше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ильд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о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ев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-Сормин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шеваш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обинская СОШ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ие конкурса сочинений «Моя будущая профессия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Аликовская 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Большевыль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Большеямаше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Вотлан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Карачурин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Илгышев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Питише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Раскильд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Тауто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Тенеев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Чувашско-Сорм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Шумшеваш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Яндобинская СОШ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Р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И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ков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Л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Н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А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ыль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маше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лан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урин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ышев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ше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ильд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о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ев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ормин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шеваш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обинская СОШ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. Диагностика профессиональных возможностей и предпочтений (тестирование 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Раскильд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Тауто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БОУ «Большевыль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Е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якова З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ЦЗН Вурнарского р-н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АМЦБ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районный муниципальный архи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sz w:val="20"/>
                <w:szCs w:val="20"/>
              </w:rPr>
              <w:t>Профориентационная деловая игра «Салон красоты «Афродит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Раскильд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Тауто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Большевыль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Р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ильд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о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ыльская СОШ»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. Диагностика профессиональных возможностей и предпочтений (тестирование 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Большеямаше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Питише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Шумшеваш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Е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якова З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ЦЗН Вурнарского р-н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АМЦБ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КДЦ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Новый пу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-Сорминская СОШ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</w:t>
            </w:r>
          </w:p>
          <w:p>
            <w:pPr>
              <w:pStyle w:val="Heading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р профессий» для учащихся 7-8 кл.</w:t>
            </w:r>
          </w:p>
          <w:p>
            <w:pPr>
              <w:pStyle w:val="Normal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Большеямаше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Питише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Шумшевашская СОШ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И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Н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машевская 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шевская 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шевашская СО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. Диагностика профессиональных возможностей и предпочтений (тестирование 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Вотлан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Карачурин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Тенеев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Яндобинская СОШ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Е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якова З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ЦЗН Вурнарского р-н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АМЦБ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КДЦ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иковский плодокомб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ая СОШ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. Диагностика профессиональных возможностей и предпочтений (тестирование 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Чувашско-Сорм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Илгышев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Аликовская СОШ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ков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.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ышев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ше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Чувашско-Сорм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-Сормин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ЧР «ЦЗН Вурнарского района» Госслужбы занятости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-профориент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Аликовская 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Большевыль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Большеямаше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Вотлан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Карачурин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Илгышев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Питише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Раскильд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Таутов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Тенеевская О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Чувашско-Сорм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Шумшеваш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 «Яндобинская СОШ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1-7 классы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Р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И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ков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Л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Н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А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ыль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маше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лан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урин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ышев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ше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ильдинская СО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ов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евская О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ормин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шевашская СОШ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обинская СОШ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ЕСИН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акции. Классный час «Выбор профессии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ая СОШ №1 и №2, Чуваштимяшская СОШ, Климовская СОШ, Хормалинская СОШ, Айбечская СОШ, Буинская СОШ, Липовская СОШ, Малокармалинская СОШ, Березовская СОШ, Б.Абакасинская СОШ, Бугуянская СОШ, Н.Выслинская ООШ, Н.Чурашевская СОШ, Т.Паразусинская и Андреевкая Н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М.В, Сумкина Е.В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арова Н.В., Григорьева Г.В., Никифорова Г.М, Филиппов В.В., Петрова Н.С., Иванова И.Н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 А.П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а С.Н., Васильева С.Н., Скворцова Л.Н., Майкова Л.Н., Максимов С.Н., Максимова А.М., Максимова Н.В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бресинская СОШ №1 и №2, Чуваштимяшская СОШ, Климовская СОШ, Хормалинская СОШ, Айбечская СОШ, Буинская СОШ, Липовская СОШ, Малокармалинская СОШ, Березовская СОШ, Б.Абакасинская СОШ, Бугуянская СОШ, Н.Выслинская ООШ, Н.Чурашевская СОШ, Т.Паразусинская и Андреевкая Н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ая СОШ №1 и №2, Чуваштимяшская СОШ, Климовская СОШ, Хормалинская СОШ, Айбечская СОШ, Буинская СОШ, Липовская СОШ, Малокармалинская СОШ, Березовская СОШ, Б.Абакасинская СОШ, Бугуянская СОШ, Н.Выслинская ООШ, Н.Чурашевская СОШ, Т.Паразусинская и Андреевкая Н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ая СОШ №1 и №2, Чуваштимяшская СОШ, Климовская СОШ, Хормалинская СОШ, Айбечская СОШ, Буинская СОШ, Липовская СОШ, Малокармалинская СОШ, Березовская СОШ, Б.Абакасинская СОШ, Бугуянская СОШ, Н.Выслинская ООШ, Н.Чурашевская СОШ, Т.Паразусинская и Андреевкая Н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ая СОШ №1 и №2, Чуваштимяшская СОШ, Климовская СОШ, Хормалинская СОШ, Айбечская СОШ, Буинская СОШ, Липовская СОШ, Малокармалинская СОШ, Березовская СОШ, Б.Абакасинская СОШ, Бугуянская СОШ, Н.Выслинская ООШ, Н.Чурашевская СОШ, Т.Паразусинская и Андреевкая Н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компьютерное или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ая СОШ №1 и №2, Чуваштимяшская СОШ, Климовская СОШ, Хормалинская СОШ, Айбечская СОШ, Буинская СОШ, Липовская СОШ, Малокармалинская СОШ, Березовская СОШ, Б.Абакасинская СОШ, Бугуянская СОШ, Н.Выслинская ООШ, Н.Чурашевская СОШ, Т.Паразусинская и Андреевкая Н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ая СОШ №1 и №2, Чуваштимяшская СОШ, Климовская СОШ, Хормалинская СОШ, Айбечская СОШ, Буинская СОШ, Липовская СОШ, Малокармалинская СОШ, Березовская СОШ, Б.Абакасинская СОШ, Бугуянская СОШ, Н.Выслинская ООШ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нг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ая СОШ №1 и №2, Чуваштимяшская СОШ, Климовская СОШ, Хормалинская СОШ, Айбечская СОШ, Буинская СОШ, Липовская СОШ, Малокармалинская СОШ, Березовская СОШ, Б.Абакасинская СОШ, Бугуянская СОШ, Н.Выслинская ООШ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нг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: пожарная часть, парикмахерская, ООО «Мебель», ООО, «Стройкопле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6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3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мет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рле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йгул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мы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дреево-Базар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ч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ООШ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лдыб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ильд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лова К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Ю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К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А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Э.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К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а Д.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.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Е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деева О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кова С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М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орина Т.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икова С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кова Р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С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ткина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а Е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зян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3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мет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рле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йгул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мы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дреево-Базар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ч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ООШ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лдыб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ильд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3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мет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рле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йгул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мы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дреево-Базар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ч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ООШ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лдыб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ильд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ина Д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К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А.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каева Е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Е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Е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лова С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са А.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зян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3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мет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рле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йгул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мы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дреево-Базар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ч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ООШ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лдыб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гильд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3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альная библиотека» Козловского город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3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альная библиотека» Козловского гор.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альная библиотек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У «Редакция районной газеты «Ялав» («Знамя») Мининформполитики Чуваш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компьютерное или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ОШ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мет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мы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Р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лова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ОШ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мет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мышев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рле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мы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дреево- Базар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3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йгул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мет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3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рле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мы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ова Р.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М.Ф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Р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А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чев Л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ков О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ова Н.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шев Б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И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 Семенова В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АО «Вег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, гл.агроном ООО «Владино-Агр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, зооинжен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, ветеринарный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, ученый агрон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 Мыкова О.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дел строительства и развития общественной инфраструктуры Администрации Козлов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Стройэнерг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дел строительства и развития общественной инфраструктуры Администрации Козловск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дел строительства и развития общественной инфраструктуры Администрации Козлов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альная библиотека» Козловского городского по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ИКЦ» Тюрлеминского сельского поселения Тюрлеминская библиоте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рле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ИКЦ» Карамышевского сельского поселения  Карамышевская библиоте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йгул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ч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ООШ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мет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ова С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Л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Е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сова В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У «Редакция районной газеты «Ялав» («Знамя») Мининформполитики Чуваш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альная библиотека» Козловского городского по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ИКЦ» Тюрлеминского сель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ИКЦ» Тюрлеми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ИКЦ» Карамышевского сельского поселения  Карамышевская библиоте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ИКЦ» Байгуловского сельского поселения  Байгуловская библиоте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ИКЦ» Карачевского сельского поселения  Карачевская библиоте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ООШ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меткин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Семенова В.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е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ова Р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 Семенова В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АО «Вег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альная библиотека» Козловского город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ИКЦ» Янгильдинского сель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ИКЦ» Еметкинского сель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ИКЦ» Андреево-Базарского сель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рле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мет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цева Г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В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ова С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арев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ова А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альная библиотека» Козловского город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ИКЦ» Янгильдинского сельского поселения Семенчинский клуб-библиоте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ИКЦ» Еметкинского сель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ИКЦ» Андреево-Базарского сель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рлем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меткин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Мыкова О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энер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ков О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шев Б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 Мыкова О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ООО «Стройэнерг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У ЦЗН Козловского района Госслужбы занятости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е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школы района 20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Е.П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олонтеры кажд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МЦБ» Комсом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В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Е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МЦБ» Комсомоль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школы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.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олонтеры кажд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кол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олонтеры каждой школы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кол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школы района 20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- по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А.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олонтеры кажд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компьютерное или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ЦЗН Комсомо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блов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СШ № 1» Комсомолсь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С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лава картофелю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кторина «Моя будущая професс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мурат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раутская  СОШ 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О.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О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мурат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раутская  СОШ 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профориентации на базе БОУ «Чебоксарский техникум строительства и город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ОУ «Чебоксарский техникум строительства и городского хозяйства» МБОУ «Ток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БОУ «Ток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Э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ОУ «Чебоксарский техникум строительства и городского хозяйст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родная мудрость о мастерстве и профессиях: пословицы, поговорки, виктор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МЦБ» Комсом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МЦБ» Комсомоль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К  отдела образования Комсом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Центр ДиК отдела образования Комсомо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АРМЕЙ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крытие акции. Классный час: беседа «Формула профессии», «Рабочие профессии», «Когда я буду взрослы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лманчин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Большешатьмин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аковская СОШ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Красноармей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икшик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Убеев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Яншихово-Челлинская СОШ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итриева Г.Н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Ф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М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ва Л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. 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З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ов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. по воспит. работе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. по воспит.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. по воспит.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. по воспит.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. по воспит.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Убеев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Шивбосинская ООШ»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Именевская О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адукас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-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-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-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-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З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З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. по воспит.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ректор МБУК «Центр развития культуры и библиотечного обслуживания» Алманчинского  с/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. по учебной ч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Траков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икшик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бе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-9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-9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-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З.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. по воспит.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 «Твой профессиональный маршрут», «Типичные ошибки при выборе профессии», «Выбор профессии – твой или родителей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лманчин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аковская СОШ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Красноармей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икшик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Убеев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Л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овский В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едущий методист МБУК «Межпоселенческий информационно-культурный центр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л. специалист-эксперт отдела сельского хозяйства и эколог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ректор МБУК «Центр развития культуры и библиотечного обслуживания» Пикшикского с/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и анкетирование бланочное); (ДДО,  «Анкета выпускника», диагностическая анкета, опросник профессиональных склонностей, анкета «Чтобы не ошибиться при выборе профессии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аковская СОШ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Красноармей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беевская СОШ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атьм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-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М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О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Ф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едущий методист МБУК «Межпоселенческий информационно-культурный цент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. по воспит. рабо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  (ветеринар с. Алманчино Захаров С.Н.; ветераны труда с/х производства Малинин В.М. и Порфирьев А.П. с. Караево;  тракторист с. Большая  Шатьма Яковлев М.И. и водитель Филиппов В.И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лманчин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Большешатьминская СОШ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-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.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ректор МБУК «Центр развития культуры и библиотечного обслуживания» Алманчинского  с/п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ректор МБУК «Центр развития культуры и библиотечного обслуживания»  Караевского с/п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ректор МБУК «Центр развития культуры и библиотечного обслуживания» Большешатьминского с/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: «Профессии сельского хозяйств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гу ли я стать пожарн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бе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Большешатьмин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-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Л.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Ф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ректор МБУК «Центр развития культуры и библиотечного обслуживания» Убеевского с/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. по воспит. работе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Человек-профессия», «Многообразие мира профессий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ина </w:t>
            </w:r>
            <w:r>
              <w:rPr>
                <w:sz w:val="20"/>
                <w:szCs w:val="20"/>
              </w:rPr>
              <w:t>«Знатоки профессий», «Рабочие профессии»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бе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шихово-Чел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-8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И.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итель русск. языка и лит-ры; учитель математи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ректор МБУК «Центр развития культуры и библиотечного обслуживания» Янчеллинского с/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кскурсия на предприятие (Филиал ЗАО «ТУС»- «Завод «КЕТРА», ООО «Красноармейский  Хлебокомбинат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Траков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Красноармей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адукас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чебной ч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 «Строительные профессии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требованные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бе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а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-9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В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овский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троительства и ЖК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л. специалист-эксперт отдела сельского хозяйства и экологи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Самоцветы», «5+МЫ»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Викторина </w:t>
            </w:r>
            <w:r>
              <w:rPr>
                <w:sz w:val="20"/>
                <w:szCs w:val="20"/>
              </w:rPr>
              <w:t>«Рабочие профессии», «Перспективные професс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ак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атьм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-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жаты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ректор МБУК «Центр развития культуры и библиотечного обслуживания» Большешатьминского с/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 «Куда пойти учиться?», «Учебные заведения Чувашской Республи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Траковская СОШ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Красноармейская СОШ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-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М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 р-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едущий методист МБУК «Межпоселенческий информационно-культурный цент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кскурсия на предприятие (ООО «Чесла», Красноармейское РАЙПО, ООО «Автопошив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Яншихово-Челлинская С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Именевская ООШ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а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-8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ова Т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З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С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школ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чебн. – воспит. ч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крытие акции. Круглый стол с начальниками отдела сельского хозяйства и экологии, отдела социального развития и архивного дела, отдела образования, отдела экономики,  имущественных и земельных отношений, отдела строительства и жилищно-коммунального хозяйства админис-трации Красноармей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лый зал администрации Красноарм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З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делов администрации Красноармей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шк., в т.ч. 1 – шк.-интер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ЧЕТАЙ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409"/>
        <w:gridCol w:w="851"/>
        <w:gridCol w:w="71"/>
        <w:gridCol w:w="1205"/>
        <w:gridCol w:w="2551"/>
        <w:gridCol w:w="1418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участников мероприятия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ёра-профориента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ы,</w:t>
            </w:r>
          </w:p>
          <w:p>
            <w:pPr>
              <w:pStyle w:val="Heading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работы волонтера</w:t>
            </w:r>
          </w:p>
        </w:tc>
      </w:tr>
      <w:tr>
        <w:trPr>
          <w:tblHeader w:val="true"/>
          <w:trHeight w:val="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МБОУ «Красночетай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БОУ «Атнар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БОУ»Большеатме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БОУ Питер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БОУ «Новоатайская СОШ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.МБОУ «Верхнеаккозинская ООШ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.МБОУ «Мижеркас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БОУ «Хозанк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БОУ « Шол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БОУ «Штанашская ООШ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1.МБОУ «Баймашкинская НШ-ДС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2.МБОУ «Кумаркинская НШ-ДС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 школа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 школа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рофессиональная консульт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профессиональный  маршрут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рофессиональная консульт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ноз  развития  рынка  труда до 2020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 диалог « Я бы  в рабочие  пошел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рофессий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формление  стендов «Твой  выбор  профессии», «Твои возможности  при  выборе професси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рофессиональная консульт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 не  ошибиться при  выборе  професси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е  востребованные профессии 2013 год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 профессиональный  маршрут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журнал «День  профессий  моих  род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Красночетайская СОШ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Верхнеаккоз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Атнарск. 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чет.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чет.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чет.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чет.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чет.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ат.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.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Г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Г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И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И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ащиеся волонтеры- профориентаторы  Красночет. 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И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И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.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ушк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Красночетай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Верхнеаккоз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нарск. 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УК «Красночетайская Ц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асночетайск.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итель Красночет.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ц.пед. Новоат.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 Новоат.С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компьютерное или бланочное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О, «Твой  профессиональный  маршрут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Мир профессий, что ты  о нем  знаешь?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ДД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Мир профессий, что ты  о нем  знаешь?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Атнарск.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Красночет.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Хозан. О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Г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орошко Инесса, Капралова Ольга, Андреева Венера, Мурайкина Анастасия, Егорова Кристина, Полозина Татьяна, Абакумова Ангел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С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ит. Атнарск. Школ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-ся Красночет.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итель Хозан О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»Большеатме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Верхнеаккоз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цова Л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 И.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главный  зоотехник СХПК «Нив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ветеран тру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фориентационное занятие Игра –путеше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Как  хлеб  приходит  к  нам  на стол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 мире профессий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 игра «Путешествие  в мир  профессий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Его величество-закон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ыбор  професси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 Моя будущая  професс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 игра «Все работы хороши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сеанс «Парад профессий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 Я  в рабочие  пошел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Кем быть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абиринты профессий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Верхнеаккоз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»Большеатме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.Ц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нарскаий СДК и Б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инский СДК и Б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О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аш.О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ин.О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Г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.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Э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И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ушкина О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ева А.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бейкина Е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иблиотекарь МБУК «Санкинский СДК и БО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иблиотекарь МБУК «Большеатменский СДК и БО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УК «Красночетайская Ц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«Атнарскаий СДК и БО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итеркинский СДК и Б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оз.О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 Шанаш.О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Шолин.О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йонная  газета «Пирен пурнас» (Наша  жизнь) (уч-ся Питерк.СОШ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а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дакция газеты(Редактор  отдела  районной  газеты)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ыбираю  профессию» (показ мултьмедийной  презентаци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Радуга  профессий»(Красночет СОШ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-путеше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 хлеб  приходит к нам  на  стол» (Верхнеакк.ООШ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 5+М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 игра«О мире профессий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 5+М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 5+М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Салон красоты «Афротид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 игра «Живи  настоящим-думай  о  будущ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Санкинский СДК и Б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Большеатменский СДК и Б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чет.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нарская 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чет.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тайская 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жеркасинская О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еркинская СОШ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Г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.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Э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манкина С.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манкина С.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И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тайкина Н.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ушк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иблиотекарь МБУК «Санкинский СДК и Б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иблиотекарь МБУК «Большеатменский СДК и Б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УК «Красночетайская Ц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УК «Красночетай Ц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т.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иблиотекарь Мижеркасинской СДКи Б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итеркинский СДК и Б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зав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нта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хлебозавод (уч-ся МБОУ «Красночетайская СОШ»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ОО «Янтарь» (уч-ся Атнарской СОШ)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Е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Красночетай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нарская С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ыступление агитбригады «Выбор  профессии»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  -профориентаторы- учащ-ся(9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асночет.С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ГАУШ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ёра-профориента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ы,</w:t>
            </w:r>
          </w:p>
          <w:p>
            <w:pPr>
              <w:pStyle w:val="Heading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работы волонтера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айкасинская СОШ им. А.Г.Никол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шова Карина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ремов Александр Алекс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цева Дар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Екатерина Алекс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 Николай Серге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Калайкасинская СОШ им. А.Г.Николаева», 9 к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Большесунды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унина Е.И., Сапожникова В.В., Мокеева А.Г., Александрова И.Г., Матвеева С.М., Варюхина Н.В., Кириллова Г.В., Матвеева И.К., Егорова Ф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-сундыр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ятр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Сятра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тор , кл. руководитель Обручн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сн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Сосн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Ярабай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Ярабай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атьмапос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ая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атьмапосин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айкасинская СОШ им. А.Г.Никол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Р. В., Герасимова А.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-сунды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-сундыр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.И., учитель ри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ятр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Сятра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тор , учитель рисования Портн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сн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Сосн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О.В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атьмапос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атьмапосин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ск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циальный педагог МБОУ «Моска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айкасинская СОШ им. А.Г.Никол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Ф.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Большесунды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ндушкина Л.И., Ванюшкина Л.В., Матве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Большесундыр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.В., учитель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ятр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итина Л.В. Никитина С.Н. Смирнова Е.Л. Николаев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Сятра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тор , учитель рисования русского языка и литературы Сазонова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сн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Сосн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С. 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атьмапос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атьмапосин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ск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циальный педагог МБОУ «Москакасинская СОШ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айкасинская СОШ им. А.Г.Никол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шов 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никова Лариса Алекс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лина Крист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Эдуард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ов Сергей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Калайкасинская СОШ им. А.Г.Николаева», 9 к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сильева Г.Э.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а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Ярабай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Ярабай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ск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циальный педагог МБОУ «Моска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компьютерное или бланоч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айкасинская СОШ им. А.Г.Никол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Кристина Алекс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ова Екатерина Васи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ова Людмила Васи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вков Александр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настасия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Калайкасинская СОШ им. А.Г.Николаева», 9 к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.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-сунды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И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-сундыр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сильева Г.Э.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ятр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Сятра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тор , кл. руководитель Обручн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сн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Сосн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а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Ярабай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Ярабай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атьмапос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атьмапосин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ск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циальный педагог МБОУ «Моска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айкасинская СОШ им. А.Г.Никол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.Н., редактор отдела социальной жизни «Сентеру яла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ятр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тор , кл. руководитель Обручн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сн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О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атьмапос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Хлебокомбина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ые занят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олкова Марина, Николаева Кристина, учащиеся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, Герлова Анна, учащиеся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тор , кл. руководитель Обручн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сн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Сосн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.Ю. Рыжк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Ярабай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Ярабай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атьмапос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атьмапосин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ск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циальный педагог МБОУ «Моска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ргауш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Л. В. Иванова Л.В. Бояр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МЦБ Моргаушского района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ятр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Л. В. Иванова Л.В. Бояр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МЦБ Моргаушского района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ргауш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мова Е.И. Скворцова М.М. Ива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ая ЦР Д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касинская 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адикасинская сельская библиоте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З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Чуманкасинская  сельская библиоте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шмаш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ашмашская сельская библиоте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ск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оскакасинская сельская библиоте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нг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Юнгинская сельская библиоте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ольшесундырская сельская библиоте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Большесунды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Т.А. Сретенс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Юнгинская сельская библиоте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Хлебопекарня д. Одар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П.Н., заведующая пека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кинская хлебопекарн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Птицефабрика «Моргауш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тор , кл. руководитель Обручн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тракторный пар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ПК «Герой» МБОУ «Акрам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нформационной газеты «Мир професс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а Надежда, ученица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день профориентации на базе профильных центров по инсталляции профе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ЧР СПО «Чебоксарский техникум строительства и городского хозяйства» Минобразования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ые занят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айкасинская СОШ им. А.Г.Никол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вьева Татьяна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а Анастас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ова Ольга Дани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шокина Кристина Эдуардовна Яшкова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Калайкасинская СОШ им. А.Г.Николаева», 9 к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Р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9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.Н., зам. дир. по В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а Карина, Поликарпова Надежда, учащиеся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ятр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Сятра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тор , кл. руководитель Обручн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аева Н.В.  Борзае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Ярабай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Ярабай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ск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циальный педагог МБОУ «Моска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им. Суво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айкасинская СОШ им. А.Г.Никол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вьева Татьяна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а Анастас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ова Ольга Дани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шокина Кристина Эдуард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Яшкова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Калайкасинская СОШ им. А.Г.Николаева», 9 к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.Н., зам. дир.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ятр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Сятра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тор , кл. руководитель Обручн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сн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Сосн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ае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Ярабай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Ярабай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ска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циальный педагог МБОУ «Моска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Тораев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-сунды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-сундыр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.Н., зам. дир.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Чуманкаси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Акрамовская О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Ярабайка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«Ярабайкасин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3402"/>
        <w:gridCol w:w="851"/>
        <w:gridCol w:w="992"/>
        <w:gridCol w:w="1843"/>
        <w:gridCol w:w="3402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ПОСАДСКИ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 «Выбор профессии – дело нелег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елькова Н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Л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С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золкина В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лимонов Г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Р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ге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елькова 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золкина В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Р.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нова С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ге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</w:tc>
      </w:tr>
      <w:tr>
        <w:trPr>
          <w:trHeight w:val="14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Эльбарус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посад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С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Р.Ф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А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Эльбарус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посад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посад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ге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Г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ова А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посад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геев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компьютерное или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тельк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а Н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С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Р.Ф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В.К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Н.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представителями рабочих профессий и профессий сельского хозяйст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Самсонов Е.Н. столяр-станочник в ООО «Терция», Клементьева И.Н. повар в Октябрьском райпо, Васильев В.В. начальник отдела сельского хозяйств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Г.Н. повар и Трифонов А.П. водитель на базе отдыха «Государева Гора», Петров Г.Н. каменщик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Н.А. плотник в ООО «Посад», Ефимова Н.П. доярка СХПК «Восток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лементьев А.Н. скотник СХПК «Звезда», Андреева Л.П. доярка СХПК «Звезда», Терентьев М.П. сварщи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амсонова Е.Г. продавец маг-н «Лада», Николаев В.Н. охранник у ИП Соболькин А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Н. животновод и Смирнова Е.Н. доярка в СХПК «Кугеевское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ифоров Г.Р. скотник в СХПК «Октябрьск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а Г.И. пекарь-кондитер в ООО «Абадан-групп»,  Грязнова Е.П. продавец маг-н «Цветы», Смрнов Е.Н. комбайнер в ООО имени А.Г. Никол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посад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ге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А.Г., Ульянова Е.П., Васильев И.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Н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С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Л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Н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золкина В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О.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Р.Ф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Л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ова Н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нова С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никова М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Г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ва Г.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Н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В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Наше слово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Межпоселенческий центральный дом культуры, туризма и библиотечного обслуживания» Мариинско-Посад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СОШ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Межпоселенческий центральный дом культуры, туризма и библиотечного обслуживания» Мариинско-Посад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жпоселенческий центральный дом культуры, туризма и библиотечного обслуживания» Мариинско-Посад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Межпоселенческий центральный дом культуры, туризма и библиотечного обслуживания» Мариинско-Посад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посадская ООШ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Межпоселенческий центральный дом культуры, туризма и библиотечного обслуживания» Мариинско-Посад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ге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Мариинско-Посадский РСББЖ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«Федоров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ежпоселенческий Дом культур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 д.Новое Байгуло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Тагеев М.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 с.Шоршел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езентация образовательной организации профессион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У ЧР НПО «Профессиональное училище №28» г.Мариинский Пос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С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золкина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«Три судьбы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«Все работы хороши, выбирай на вкус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«5+МЫ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Тренинг </w:t>
            </w:r>
            <w:r>
              <w:rPr>
                <w:sz w:val="20"/>
                <w:szCs w:val="20"/>
              </w:rPr>
              <w:t>«Моя будущая профессия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Тренинг</w:t>
            </w:r>
            <w:r>
              <w:rPr>
                <w:sz w:val="20"/>
                <w:szCs w:val="20"/>
              </w:rPr>
              <w:t xml:space="preserve"> «Формула выбора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Тренинг</w:t>
            </w:r>
            <w:r>
              <w:rPr>
                <w:sz w:val="20"/>
                <w:szCs w:val="20"/>
              </w:rPr>
              <w:t xml:space="preserve"> «Интересы и склонности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икторина</w:t>
            </w:r>
            <w:r>
              <w:rPr>
                <w:sz w:val="20"/>
                <w:szCs w:val="20"/>
              </w:rPr>
              <w:t xml:space="preserve"> «Выбор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Эльбарус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посад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С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О.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елькова Н.К., Хачатурова Е.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Г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Р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Эльбарус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посад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на предприят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Восток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ОО «Тэрция» (мебельное производство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ебокомбинат Марпосадский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«Тагеев М.Л.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ОО «Марпосадский гвоздильный завод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ОО «Абадан-групп» (про-во хлебобулочных и кондитерских издел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Восток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ОО «Тэрция» (мебельное производство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ОО «Хлебокомбинат Марпосадский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«Тагеев М.Л.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посадский гвоздильный завод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ОО «Абадан-групп» (про-во хлебобулочных и кондитерских издел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Р.Ф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елькова Н. Комарова Л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С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посад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посадский гвоздильный завод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езентация образовательной организации профессион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ЧР НПО «Профессиональное училище №11» г.Мариинский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золкина В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ова А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ентелькова Н. Коньк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посад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день профориентации на базе профильных центров по инсталляции профе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-Посадский Филиал ФГБОУ ВПО «ПГТУ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 С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посад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Тренинг</w:t>
            </w:r>
            <w:r>
              <w:rPr>
                <w:sz w:val="20"/>
                <w:szCs w:val="20"/>
              </w:rPr>
              <w:t xml:space="preserve"> «Кадровый вопрос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Тренинг</w:t>
            </w:r>
            <w:r>
              <w:rPr>
                <w:sz w:val="20"/>
                <w:szCs w:val="20"/>
              </w:rPr>
              <w:t xml:space="preserve"> «Десять ступенек профессии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«5+М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Викторина </w:t>
            </w:r>
            <w:r>
              <w:rPr>
                <w:sz w:val="20"/>
                <w:szCs w:val="20"/>
              </w:rPr>
              <w:t>«Выбор профессии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КВН </w:t>
            </w:r>
            <w:r>
              <w:rPr>
                <w:sz w:val="20"/>
                <w:szCs w:val="20"/>
              </w:rPr>
              <w:t>«Азбука профессий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ге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С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Р.Ф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Н.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ова А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нова С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а Л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О.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 К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урова Е.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ге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Восток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«Федоров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молочный зав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арпосадкаб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Восток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«Федоров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молочный зав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арпосадкаб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Р.Ф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Г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ова А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«Федоров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конкурсов рисун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ге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золкина В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Р.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нова С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тч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ге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Эльбарус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посад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С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Р.Ф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А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иволж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шиг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шел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Эльбарус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посад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-Чурашев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3402"/>
        <w:gridCol w:w="851"/>
        <w:gridCol w:w="992"/>
        <w:gridCol w:w="1843"/>
        <w:gridCol w:w="3402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ЕЦКИ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Урок- беседа «Выбор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рец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поль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астасов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деих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ме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ырес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шук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ул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яп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а И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 Е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гина С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оркина М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М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дина И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Е.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удтинова Л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А.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енк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кеева 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рец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поль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астасов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деих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ме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ырес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шук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ул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япин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рец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поль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ырес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ызанова Е.А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Г.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ышева Н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ин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йкина Ю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кова Н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рец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поль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ырес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рец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поль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ырес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деих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О.Ф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яева В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шина О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алина Н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рец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поль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ырес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деих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рец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поль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астасов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деих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ме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ырес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шук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дина М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а И.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гин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йкина Д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алина Н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Л.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А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енк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поль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астасов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деих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ме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ырес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шук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рец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поль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астас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М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В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 М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рева 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«СПК им. Ленина», ндив. предпринима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. Дир. «Порецкое АГР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. СПК им. М.Горь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Центр развития культуры и библиотечного обслуживания» Октябрьск. Сельск.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на тему «Профессии наших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астасов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астасов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нг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рец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поль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астасов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деих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ме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ырес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шук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Е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шина О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И.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дина И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енков В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А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енк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м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рец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поль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астасов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деих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ме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ырес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шук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ебокомбинат Порец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юшина П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в. Производством ООО «Хлебокомбинат» Порецкого рай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ЦЗН Порецкого р-на Госслужбы занятости Чуваши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представителями центра занятости населения, редакции районной газеты «Порецкие ве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рец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поль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юшина П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ЦЗН Порецкого р-на Госслужбы занятости Чуваш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 редак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лассные часы по выбору профессии, просмотр видеофильмов о строительных професс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ырес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шук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юшина П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ина Л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Л.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рев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ЦЗН Порецкого р-на Госслужбы занятости Чуваш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ырес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шук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О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учащихся с профориентатором центра занятости. Выставка книг о профессиях, об учебных заведениях Чуваш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юшина П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ленк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ЦЗН Порецкого р-на Госслужбы занятости Чуваш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райбиблиоте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по профориентации на тему: «Рабочие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рец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поль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явнин И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орец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Напольновск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рец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поль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астасов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деих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ме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ырес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шук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ул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РМАРСКИЙ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118"/>
        <w:gridCol w:w="922"/>
        <w:gridCol w:w="1205"/>
        <w:gridCol w:w="2313"/>
        <w:gridCol w:w="2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рмарского СОШ №1 им. Г.Е.Егоро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Ири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рмарского СОШ №1 им. Г.Е.Егоро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Ири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рмарского СОШ №1 им. Г.Е.Егоро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компьютерное или бланочное)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рмарского СОШ №1 им. Г.Е.Егоро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укова Ири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тдел с/х адм. Урмар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нг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рмарского СОШ №1 им. Г.Е.Егоро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И.М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М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ёры из числа учащихся УСОШ №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рмарского СОШ №1 им. Г.Е.Егоро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нг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рмарского СОШ №1 им. Г.Е.Егоро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И.М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М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ёры из числа учащихся УСОШ №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рмарского СОШ №1 им. Г.Е.Егоро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рмарского СОШ №1 им. Г.Е.Егоро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-1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Ири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рмарского СОШ №1 им. Г.Е.Егоро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рмарского СОШ №1 им. Г.Е.Егоро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асильева Елена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рмарского СОШ №1 им. Г.Е.Егоро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3402"/>
        <w:gridCol w:w="851"/>
        <w:gridCol w:w="992"/>
        <w:gridCol w:w="1843"/>
        <w:gridCol w:w="3402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ВИЛЬСКИ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профориентации «Много профессий хороших и раз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кая Татья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Цивильского района «Межпоселенческая центральная библиоте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О профессиях сель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О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Бори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дминистрация Цивильского района, отдел сельск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викториной «Профессии наших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анова Надежд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 1 им. М.В. Силантье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акции. Встреча с род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май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янгорч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нгорчин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рисунков «Когда я буду взросл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чик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л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рачик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накомство с престижными профессиям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нсультация «Твой профессиональный маршру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чик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лексеева Натал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рачик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фориентационное занятие для учащихся «В мире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кас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кшакасинская ООШ им. А.Г. Николае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мире профессий с элементами игры (игра «Самая, самая»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кас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н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кшакасинская ООШ им. А.Г. Николае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еседа «Самые востребованные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ест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хайлов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кскурсия в АУ Чувашской Республики СПО «ЦАТТ» Минобразования Чуваш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Чувашской Республики СПО «ЦАТТ» Минобразования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митр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горварская ООШ им. Г.С. Емельяново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работка рефератов на тему «Как выбрать професс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вар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митр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горварская ООШ им. Г.С. Емельяново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ой вы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степан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 </w:t>
              <w:br/>
              <w:t>Никола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степанов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степан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арис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степанов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Все работы хороши, выбирай на вк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степан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степанов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библиотекарем С.Е. Беляе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Оль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 2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инспектором по делам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 2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Профессия каждая – самая важная» - проф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Татья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Цивильского района «Межпоселенческая центральная библиоте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на тему «Все профессии нуж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Леонид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дминистрация Цивильского района, отдел экономики и имуществен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О профессиях сель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едиктов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дминистрация Цивильского района, отдел сельск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кскурсия в цех по сбору электрических шкаф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ОО «Завод инновационных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ркад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ОО «Завод инновационных технологи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мире профессий с элементами игры «Самоцве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харова Екате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ёркина  Дарь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Михайлова Евге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евт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Диа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 1 им. М.В. Силантьев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одельную библиоте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ервомайская модель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май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«Ремесла древние и современн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май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ои увлеч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чик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юдми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рачик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мире профессий с элементами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чик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л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нгорчин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«5 +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кас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ле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кшакасинская ООШ им. А.Г. Николае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кас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кшакасинская ООШ им. А.Г. Николае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Типичные ошибки при выборе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кас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а Ма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варкасин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«5 +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кас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не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варкасин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мире профессий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кас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а Альб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варкасин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кскурсия в АУ «Цивильский издательский дом» (в типограф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ивильский издательски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ест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хайлов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«В мире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вар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митр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горварская ООШ им. Г.С. Емельяново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О профессиях сель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чик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атья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дминистрация Цивильского района, отдел сельск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«5 +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Ан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 1 им. М.В. Силантьев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-презентация «Любимое дело – мое счастливое будущ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май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офессий. Турнир знато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чик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юдми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рачик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деля высоких перспектив. Конкурс чтецов «Человек профессии – профессия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чик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л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нгорчин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дительское собрание «Выбор профессии – твой или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чик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лексеева Натал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рачик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нсультация «Твой профессиональный маршру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кас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кшакасинская ООШ им. А.Г. Николае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рассказ «Один день из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кас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н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кшакасинская ООШ им. А.Г. Николае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«Мир профессий» для учащихся 7-8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ест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хайлов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рабочей проф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ирма «Вурнар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митр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горварская ООШ им. Г.С. Емельяново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«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н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 2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профориент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ткрытых двер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тер – класс «Портной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Демонстрация моделей швейных издел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Чувашской Республики «СПО «ЦАТТ» Минобразования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Хрисанова Наталь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ро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Дарь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Чувашской Республики «СПО «ЦАТТ» Минобразования Чуваш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игра-викторина «Труд в почете любой! Мир профессий больш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кая Татья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Цивильского района «Межпоселенческая центральная библиоте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лассный час «Моя будущая 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глева Татья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дминистрация Цивильского района, отдел экономики и имуществен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кскурсия в цех по производству хлебобулочных и кондитер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я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Зинаид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яник» Цивильского райп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«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етрова Екатерина Алексее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 1 им. М.В. Силантьев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час «Труд в почете любой! Мир профессий большой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май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е востребованные профессии (просмотр виде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янгорч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нгорчин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ащита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чик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юдми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рачик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 мире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кас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а Ма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варкасин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еловая игра «Прибыль предпринимате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вар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митр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горварская ООШ им. Г.С. Емельяново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кскурсия в АУ Чувашской Республики  СПО «ЦАТТ» Минобразования Чуваш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Чувашской Республики  СПО «ЦАТТ» Минобразования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Оль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 2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кскурсия в АУ Чувашской Республики  СПО «ЦАТТ» Минобразования Чуваш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Чувашской Республики  СПО «ЦАТТ» Минобразования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 2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«5 +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н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 2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ем профессии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Юр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АП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диалог «Сто дорог – одна из них тво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Татья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Цивильского района «Межпоселенческая центральная библиоте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лассный час «Профессии строи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шк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дминистрация Цивильского района,  отдел строительства, экономики и развития общественной инфраструк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нинг по профориентации «Твой выбор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ы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нт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ифонов Дмитр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Крист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кса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Рома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 1 им. М.В. Силантьев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Все профессии хороши – выбирай на вкус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май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янгорч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янгорч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«5 +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чик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юдми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рачик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Рецепт вкусной и здоровой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чик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лексеева Натал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рачик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мире профессий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кас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ле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кшакасинская ООШ им. А.Г. Николае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фориентационное занятие  «Типичные ошибки при выборе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кас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кшакасинская ООШ им. А.Г. Николае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е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митр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Игорварская ООШ им. Г.С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о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Ты выбираешь професс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степан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 </w:t>
              <w:br/>
              <w:t>Никола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степанов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о морям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Оль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 2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о морям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 2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деловая игра «Салон красоты «Афроди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н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 2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КСАРСКИ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иршкасинская 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нькас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ша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Янгильд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ександров Павел Михайло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хринкина Марина Михайл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Яргунина Светлан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идия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ОО «Землемер»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изованная бухгалтерия Чебоксарского район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аушская ФА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Атлашевско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Атлашевская  ДШ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угесьская ДШ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ДОД «Хыркасинская музыкальная школ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чур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катрас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ивенчук Андрей Евгенье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оронцова Анжелика Геннад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Аркадь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афронова Наталия Леонид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ветлан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натолий Васил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исия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 «Атлашевская ДШ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 «Кугесьская ДШ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ОУ ДОД «Хыркасинская музыкальная школ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дел сельского хозяйства администрации Чебоксарского райо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инжен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катрсьская СОШ», учитель нач. клас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Сюктер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мы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шлей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тла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ья Петр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армосова Анастасия Вадим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ириллова Екатери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Сюктер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ка 3 курса НОУ СПО «ЧКТ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шлей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шевское сель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компьютерное или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гесьская СОШ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шау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ат-Киня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Михайл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Ольга Вячеслав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ександрова Валент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гес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Приволжское», инспектор по кадра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авление образования  Чебоксар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шак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а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алабайкас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иньял-Покр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ы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нькас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а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фанасьева Екатерина Владимир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менова Людмила Пет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Наталья Борис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ихайлова Наталья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Борис Владими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Георг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акский семейный офис, врач-стоматол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Редакция газеты Тăван Ен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Центр культуры и досуга «Центральная библиотека», библиограф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дел сельского хозяйства администрации Чебоксарского района, эколог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дел сельского хозяйства администрации Чебоксарского района, зам. начальника отдел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дел сельского хозяйства администрации Чебоксарского района, гл.агроно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дел сельского хозяйства Чебоксарского района, гл.зоотех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Московского автодорожного институ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ОУ СПО «ЧЭМ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шлей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(К)ОУ «Кугесьский интер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Руслан Александ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шков Иван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5 курса МАДИ ГТ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ЧЭМ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 «Мир профессий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Экскурс в 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гесьская СОШ  №1»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у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ятра-Хочехмат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»Синьял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башникова Елизавета Ю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Николай михайл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ександрова Ирина Григо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Юли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альная библиотек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олжское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грон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ятра-Хочехматская СОШ», учитель географ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Центр детского творчест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В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ина Галин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Альб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шлейское сельское поселение,руководитель клуб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С(К)ОУ «Кугесьский интерна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профессионального училища №27 п.Кугес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Московского государственного открытого университета им. Черномыр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Ик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гесь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фимова Людмила Аркад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Георги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27, п. Кугеси, преподава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3 курса МГО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осковского государственного открытого университета им. Черномырд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день профориентации на базе профильных центров по инсталляции профе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«Чебоксарский техникум строительства и городского хозяйства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Чебоксарский техникум технологии питания и коммерци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ский экономико-технологический коллед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Ольг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Марин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ветлан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менов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(К)ОУ «Кугесьский интернат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Сюктер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катрас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Чувашского государственного института культуры и искус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-Сюкте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Шамбулин Александ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2 курса ЧГ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autoSpaceDE w:val="false"/>
              <w:spacing w:before="180" w:after="120"/>
              <w:rPr/>
            </w:pPr>
            <w:r>
              <w:rPr>
                <w:sz w:val="20"/>
                <w:szCs w:val="20"/>
              </w:rPr>
              <w:t xml:space="preserve">игры:  «Один день из жизни», «Ассоциация», </w:t>
            </w:r>
          </w:p>
          <w:p>
            <w:pPr>
              <w:pStyle w:val="Normal"/>
              <w:autoSpaceDE w:val="false"/>
              <w:spacing w:before="1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80" w:after="12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рофессия на букву», «Самая-самая», «Угадай профессию»</w:t>
            </w:r>
          </w:p>
          <w:p>
            <w:pPr>
              <w:pStyle w:val="Normal"/>
              <w:autoSpaceDE w:val="false"/>
              <w:spacing w:before="18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8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дин день из жизни», </w:t>
            </w:r>
            <w:r>
              <w:rPr>
                <w:bCs/>
                <w:sz w:val="20"/>
                <w:szCs w:val="20"/>
              </w:rPr>
              <w:t>«Самая-самая», «Цепочка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гесьская СОШ №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башевская СОШ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Яковлева Вероник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агункина Екатерина Линте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юдмил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альная библиотек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а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авление образования Чебоксар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д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рукова И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дчи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ЦЗН  Чебокс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ександрова Валентина Никола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сильев Александр Владислав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нато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авление образования Чебоксар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дел социального развития администрации Чебоксар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дел сельского хозяйства Чебоксар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Атлашевская  ДШ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угесьская ДШ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ДОД «Хыркасинская музыкальная школ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чур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ивенчук Андрей Евгенье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оронцова Анжелика Геннад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Аркадь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афронова Наталия леонид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ветлана Владимир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ршкова Людмила Георги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Галина Вале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 «Атлашевская ДШ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 «Кугесьская ДШ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ОУ ДОД «Хыркасинская музыкальная школ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чуринская О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 -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3402"/>
        <w:gridCol w:w="851"/>
        <w:gridCol w:w="992"/>
        <w:gridCol w:w="1843"/>
        <w:gridCol w:w="3402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УРШИНСКИЙ РАЙО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» Общешкольная линей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бай-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изб-Шемуршинская нача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а С.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Л.В., Долгова И.В.,  Корчакова Т.Г., Угарина Н.Н., Угарина Е.В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таева В.В., Симурзина А.А., Тимошкина М.В., Устимов А.М., Малеев А.П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йлова А.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а В.В., Ревунова И.В., Кудрявцева Г.В., Яковлева Ю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С.М., Медведева В.В., Купташкина Н.В., Ермолавева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а Г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М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Р.В., Ефимова А.Н., Петрова А.Г., Краснова О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ам. директо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бай-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изб-Шемуршинская начальная школа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бай-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изб-Шемуршинская нача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ливанова С.В., Уськина Г.В., Савельева В.Г., Улюкина Е.П., Моисеев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а И.В., Кудрявцева Г.В., Яковлева Ю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В.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М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Р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бай-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изб-Шемуршинская начальная школа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бай-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а С.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Ю.В., Хорькова В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Л.В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юкина Е.П., Савельева В.Г., Уськина Г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цова В.И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И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ушова 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бай-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изб-Шемуршинская нача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ливанова С.В., Уськина Г.В., Савельева В.Г., Улюкина Е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дркина С.Р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Г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иярова 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М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О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изб-Шемуршинская начальная школа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компьютерное или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бай-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буян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ливанова С.В., Уськина Г.В., Савельева В.Г., Улюкина Е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а С.Р., Валиева Г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ева Л.Н., Кузьмина Г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М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буяно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бай-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гра; Беседа о мир е профессий с элементами игры в 1-4 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;»Мир професий» для 7-8 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бай-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изб-Шемуршинская нача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—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а С.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ете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кова Е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лвева И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О.В., Петр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бай-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изб-Шемуршинская начальная школ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ий лесхоз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«Гафаров И.Т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ОУ ЧР «Батыревский агропромышленный техникум»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В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ПОУ ЧР «Батыревский агропромышленный техникум»        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гра; Беседа о мире профессий с элементами игры в 1-4 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;Деловая игра «Салон красот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Н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 Школьный час «5+МЫ» для 5-6 кл. с элеменами виктор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бай-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буян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а Е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а С.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Г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И.В., Степанова Т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М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бай-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ий лесхоз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Восх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бай-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линей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изб-Шемуршинская нача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а В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а С.Р., Стратилатова Н.В., Валиева С.Р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ливанова С.В., Уськина Г.В., Савельева В.Г., Улюкина Е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иярова 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М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бай-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изб-Шемуршинская начальная школ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буян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а В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а С.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ушова 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мур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ехбалта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чурга-Баи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пкас-Николь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буяно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ДРИНСКИЙ РАЙО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общешкольна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ура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.Л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ураш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МБОУ «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дагог-психол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а В.Г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5+МЫ»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А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Г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ева Т.К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сирла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баева З.З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сирла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фанасьева З.В.(заместитель директора по воспитательной рабо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аринова К.М., Михайлова Р.П., Филиппов Н.И., Михайлова Ю.Н., Игнатьева И.А., Игнатьева П.П., Охотникова А.В., Игнатьева З.И. 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гу Н. Н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Н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бутова Е.Г., Ефимова О.П. 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ршунова К., Питернов Е., Гаврилов Е.(учащиеся), Афанасьева Т.В., Кузьмина В.М., Сытина Н.К.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 СП Яным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О.А. (старшая вожат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 СП Янымо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алкина С.В. (заместитель директора по воспитательной рабо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ппова М.,   Шуверова А., Яковлев А. (учащие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ура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Д.Г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ураш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.М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1 г. Ядри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Н.Н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Л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Р.Н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С.А.(социальный 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сирла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Р.В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сирла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Д.А. (учащая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.И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Н.А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.М. (учащая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арасова Н.Я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.В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жен Э.М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ина Н.К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 СП Яным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С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ппова Марина Игоревна,   Шуверова Анастасия Ивановна, Яковлев Алексей Валерьевич (учащие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ура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лаков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дминистрация Большечурашевско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ндерова Ю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ькина Л.Г.(учащие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1 г. Ядри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А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В.В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Л.В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М.В. (заву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сирла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Р.В. (уч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сирла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стова Г.М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аринова К.М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а В.Г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а В.Г. (заместитель директора по учебно-воспитательной рабо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льина И.В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танова В.В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В.М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а Светлана Тимофеевна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ура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Ирина Александровна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ольшечурашевская сельская библиоте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Н.(педагог-психол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1 г. Ядри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А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нюшева Татьяна Калистратовна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фанасьева З.В.(заместитель директора по воспитательной рабо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аринова К.М., Михайлова Р.П.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а В.П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алкина С.В. (заместитель директора по воспитательной рабо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нсультация «Твой профессиональный маршру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 А.Н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.И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Готов ли ты к выбору профессии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Т.В. (зам.директора по УВ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 СП Яным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О.А. (старшая вожат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 СП Янымо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компьютерное или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а Светлана Тимофеевна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1 г. Ядри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А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Г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нюшева Татьяна Калистратовна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С.А.(социальный 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Р.М.(библиотекар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стова Г.М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.И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а В.П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В. (учащая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фимова О.П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В.И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с/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Заветы Ильи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унгу Н.Н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Заслуженным зоотехником Чувашской Республики Политовым Вячеславом Константинович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конзавод им.В.И. Чап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Е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рабочими колхоза ОПХ «Ленинская иск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ая библиотека с.  Верхние Ачаки Ядринского района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етрова В.Г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енсионером, председателем совета ветеранов Малокарачкинского сельского поселения Илларионовой О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лларионова Ольг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ветера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дояркой СХПК «Знамя» Ядринского района ЧР, победителем республиканского профессионального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Знамя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б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пласт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абочими механосборочного п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механосборочный 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жен Э.М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бывшим председателем колхоза Федоровым Г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ытина Н.К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Ядринский агротехнический техн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.Н. (педагог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аликин О.В. (директор АУ СПО «Ядринский агротехнический техникум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Ядринский агротехнический техникум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ум питания и коммерции» г.Чебокс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урская Т.А. мастер производствен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ум питания и коммерции» г.Чебоксар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АУ СПО «Ядринский агротехнически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АУ СПО «Ядринский агротехнически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ая библиотека с.  Верхние Ачаки Ядринского района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ольшешемердянская сельская администрац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АУ СПО «Ядринский агротехнически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нюшева Татьяна Калистратовна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АУ СПО «Ядринский агротехнически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М.В.(заву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АУ СПО «Ядринский агротехнически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А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Чебоксарского экономико-технологического коллед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В.М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С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 СП Яным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С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аура Серге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аврентьева Екатерина Серге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ихайлова Наталья Геннадь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етров Владислав Сергеевич (учащие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ура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лена Владиславовна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ураш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ова Н.(учащие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1 г. Ядри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игры «Самоцве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ихаил, Митьканов Сергей (учащие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О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В.(учащие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Яковлева Алевтина Ивановна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 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сторгуева М, Алексеева Е., Гурьева (учащиеся), А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ылова А.М.(ветеран педагогического тру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се профессии хороши, выбирай на вк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сирла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Р.В.(уч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сирла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Д.А. (учащая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.Н., Игнатьева И.А., Игнатьева П.П., Охотникова А.В. 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авлова Н.Н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И. (учащая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гра «Мир профессий», беседа «Профессия моих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ндреева С.Н., Тарасова Н.Я. 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фимова О.П., Ильина И.В., Федорова В.В. 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К.(учащая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 СП Яным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П. (учащая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 СП Янымо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Ядринмоло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.Л. (педагог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етрова В.Г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ураш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ий машиностроительный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Н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1 г. Ядри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лемконзавод им.В.И.Чап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в В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конзавод им.В.И.Чапае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Ядринский промкомб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харова Л.В. – директор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Ядринский промкомбинат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рские слад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С.А. (педагог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бутова Е.Г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й цех при Персирлан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Р.В. (уч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сирла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Ядринская швейная фабр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отова Л.Н. – начальник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Ядринская швейная фабрик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К «Дары прир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.И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дринский кирпичный за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.В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механосборочный 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танова В.В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Родина» Животновод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ьева Т.В., Сытина Н.К.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ий агротехн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кин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ий агротехнику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АДИ в г.Чебокс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В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етрова З.И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ваньковского сель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езентация АУ СПО «Ядринский агротехнический техникум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 СП Яным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алкина С.В. (заместитель директора по воспитательной работе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С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ЧГС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В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СХ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ЧГС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З.Н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СХ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Чебоксарского электро-механического коллед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Т.В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ого электро-механического колледж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день профориентации на базе профильных центров по инсталляции профе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Чебоксарский техникум строительства и городск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Гимназия №1» г.Ядр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жен Э.М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1 г. Ядр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Чебоксарский техникум транспортных и строительных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Е.Г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Чебоксарский техникум транспортных и строительных технологий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Чебоксарский электромеханический коллед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баева З.З.(уч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сирла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ский Экономико-технологический коллед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Р.П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ский Экономико-технологический коллед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Н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1 г. Яд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Гимназия №1» г.Ядр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1 г. Ядри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зентация АУ СПО «Ядринский агротехнически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нюшева Татьяна Калистратовна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рнарский ветеринар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.П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СХА, ЧГ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В.М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етров Сергей Сергеевич, Сергеев Сергей Олегович, Серебряков Сергей Викторович, Филиппова Анна Игоревна (учащие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ура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ветла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ураш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ркин 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кина Т. (учащие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 профессию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Г.П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Л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ппова Вероник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 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торгуева М., Алексеева Е., Гурьева А. (учащиеся), Скворцова Л.Н. (библиотекарь сельской модельной библиоте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гра «Профессии, которые мы выбира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сирла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Р.Ю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сирла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одельная библиоте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З.И., Офаринова К.М., Михайлова Р.П., Филиппов Н.И. 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С.В.(учащая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Чернов В.К. (учащий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мире профессий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.П.(учащий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Г.В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Т.В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С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Ядринская швейная фабр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отова Л.Н. – начальник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Ядринская швейная фабрика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ий машиностроительный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ий машиностроительный зав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кинское отделение связи-поч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В.М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Ядринмоло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С.А. (соц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Зна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Знамя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ебозавод» с. Совет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З.И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рские слад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Л.Г.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Мехпарк 3-го участка КОПХ «Ленинская искра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ТФ КОПХ «Ленинская искр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деление почтовой связ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. Ветеринарный пункт КОПХ «Ленинская иск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ебедева Н.П.(ведущий специалист-эксперт Хочашевского сельского посе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ашевское с/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 (поч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ршунова К., Питернов Е., Гаврилов Е. (учащие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ая жиз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О.А. (старшая вожат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 СП Янымо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а Светлана Тимофеевна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ура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ександрова Валентина Леонидовна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ураш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В мире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ва Е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Иваньковско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етрова В.Г., Мамутова Т.Н. 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ачак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нюшева Татьяна Калистратовна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С.А. (соц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«Я знаю свой путь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сирла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баева З.З. (уч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сирла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стова Г.М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аринова К.М., Михайлова Р.П., Филиппов Н.И., Михайлова Ю.Н., Игнатьева И.А., Игнатьева П.П., Охотникова А.В., Игнатьева З.И. 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алкина С.В. (заместитель директора по воспитательной рабо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арасова Н.Я., Иванов В.Г. 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бутова Е.Г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И.Н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фанасьева Т.В., Сытина Н.К.,(педагоги), Питернов Е., Коршунова К., Гаврилов Е. (учащие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вано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 СП Яным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О.А. (старшая вожат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 СП Янымо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ппова Марина Игоревна,   Шуверова Анастасия Ивановна, Яковлев Алексей Валерьевич (учащие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лда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ура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ександрова Валентина Леонид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Черлаков Владимир Николае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убкова Диана Геннадьевна (педагог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ураше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Н.Н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а Л.А. 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сур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Луиза Варсонофьевна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ачкин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М.В.(заву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а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фанасьева З.В.(заместитель директора по воспитательной рабо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.И., Офаринова К.М. 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.М. (учащая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 Ядрин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Н. (педаг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тиньгеш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дорова В.В., Ильина И.В. 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чаше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В.Г., Григорьева С.И. (педаг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аковская О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 СП Яным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О.А. (старшая вожат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оядринская СОШ» СП Янымо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ЬЧИКСКИЙ РАЙОН</w:t>
            </w:r>
          </w:p>
        </w:tc>
      </w:tr>
      <w:tr>
        <w:trPr>
          <w:trHeight w:val="3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таяб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таябинская О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янаш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Р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ева С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Р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янашевская О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Новошимкус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Э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шимкусская С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Яльчик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льчикская С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 Малотаяб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Г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таябинская О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янаш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а В.Ф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оянаш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шимкусс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ицына Ольг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ина Але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шимкусская С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льдю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Р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льдюшевская СОШ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Яльчик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льчикская С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таяб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А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таябинская О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компьютерное или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льчик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льчик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таяб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таяб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льдю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Р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льдюшевская С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янашев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янашевская О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шимкус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шимкусская С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ООО «Эмметево» Яльчик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льдю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Р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льдюшевская С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янаш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янашевская О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шимкус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польская Еле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шимкусская С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льчик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льчик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игра «На пороге взрослой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льчик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Межпоселенческая центральная библиотека Яльчикского района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 «Рукам – работа, душе – рад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йдеря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амар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айдеряковская сельская библиотека-филиал МБУК «Байдеряковский ИКЦ Яльчикского района ЧР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выставки «В мире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 Малотаяб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кратье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 Малотаяб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фориентационная игра «Три судьб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Найти себ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льдю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Р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льдюшевская С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Угадай професс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шелг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шелг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Угадай професс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таяб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А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Г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Эл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таябинская О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 пулас килет-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йдеряк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Редакция Яльчикской районной газеты «Елчек ен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увашъенкрахм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янаш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ева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янашевская О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льчикский хлебо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льчик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ствова В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льчик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Вернисаж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льдюш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Р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льдюшевская С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Моя будущая 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янаше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янашевская О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шелг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шелгинская О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Час общения «Ты и твоя будущая 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льчик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К «Межпоселенческая центральная библиотека Яльчикского района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«5+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таяб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еме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таябинская ООШ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ащ-Таябинская СОШ им. В.В. Андре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етова Марина 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ащ-Таябинская СОШ им. В.В. Андреева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ТИКОВСКИЙ РАЙО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иар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Индырчская СОШ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мер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жар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те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шихово – Норва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мы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БОУ Шимкус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ифорова Анжелик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Г., Николаева Н.Г., Николаева Н.Н., Федорова Т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втина Р.И., Косова Е.Е., Сорокина Д.В., Козина Е.С., Паранин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а Анастасия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ов Евгений Никола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 Л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И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иар.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ырч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мер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ожар.СОШ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т. СОШ» социальный педаг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Норваш.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м. СОШ» зам. дир. по В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имкус.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иар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ожарская СОШ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мы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те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ырч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БОУ Шимкус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шихово – Норваш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ифорова Анжелик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зина Е.С., Паранин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льг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Анато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сова Инна Пет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.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ж.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-ся Турмышс. СОШ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т. СОШ» социальный педаг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имкус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Норваш.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иар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ожарская СОШ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мы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мер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ырч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БОУ Шимкус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Яншихово – Норваш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арина Вячеслав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втина Р.И., Косова Е.Е., Сорокина Д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 Л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.Н., Краснова 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н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сова Инна Пет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.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ж.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м. СОШ» зам. дир. по В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мере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имкус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Норваш.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иар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ырч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имкус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несс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ов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инсп. КУ ЦЗН Янтик. р-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инсп. КУ ЦЗН Янтик. р-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компьютерное или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иар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ожарская СОШ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мы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те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мер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имкус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шихово- Норваш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ифорова Анжелика Владимир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втина Р.И., Косова Е.Е., Сорокина Д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 Л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И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ов Евгений Никола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м. СОШ» зам. дир. по В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т. СОШ» социальный педаг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мере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мкус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Норваш.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иар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ожарская СОШ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те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мер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ырч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имкус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шихово- Норваш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оеводов Владислав Владимиро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втина Р.И., Косова Е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е Виталий Леонид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Юрий Алексе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ов Евгений Николае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итина Альбина Александр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лексеев Владимир Никола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.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ж.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ХПК «Чуте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мере.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.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ХПК «Шимкус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газета «Ял еçченĕ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ХПК «Красная Чувашия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нг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иар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ожарская СОШ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мы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те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ырч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имкус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шихово- Норваш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ифорова Анжелика Владимир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рокина Д.В., Козина Е.С., Паранин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О., Стрелкова  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К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Ольга Ю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.Г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.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ж.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м. СОШ»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т. СОШ» 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.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имкус.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.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Норваш.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конд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балов Е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Грачев В.Г.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утеевская СОШ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Грачев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юмеревксая СОШ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Григорьев К.В.» (Янтиковская СОШ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янов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буяновская СОШ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кконд-агр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нНорвашская СОШ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арина Вячеслав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втина Р.И., Косова Е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Валерий Геннадьевич, ферм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Валерий Геннадьевич, ферм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ригорьев Константин Викторович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Валерий Иван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ин Валерий Васил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иар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жар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балов Е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Грачев В.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Григорьев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ян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Янтиковского рай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нг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иар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мы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те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мер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ырч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имкус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, 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менова Анастасия Леонид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И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П., Владимирова Н.А., Федотова К.А., Ивановна А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льцова Екатерина Николаевна, Антонов Александр Игор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.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м. СОШ»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т. СОШ» 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мере.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имкус.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.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й комб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балов Е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нтиковский хле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оеводов Владислав Владимиро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рокина Д.В., Козина Е.С., Паранин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иар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жар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Норваш.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иар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ожарская СО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мыш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те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мер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ырч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имкус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шихово- Норваш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ифорова А. В., Павлова М. В., Петрова И.В. Воеводов В.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втина Р.И., Косова Е.Е., Сорокина Д.В., Козина Е.С., Паранин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а Л.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Н.Н., Кузьмина Н.Г., Федорова Т.Г., Николаева Н.Г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И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имирова Людмила Григо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ов Евгений Никола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ова А.Г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.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ж.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м. СОШ» 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т. СОШ» 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мере.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.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имкус.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.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Норваш.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иар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жар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мы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те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мере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ырч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имкус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шихово- Норваш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ифорова А. В., Павлова М. В., Петрова И.В. Воеводов В.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втина Р.И., Косова Е.Е., Сорокина Д.В., Козина Е.С., Паранин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 Л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.Н., Кузьмина Н.Г., Федорова Т.Г., Николаева Н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И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имирова Людмила Григорь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сова Инна Пет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ова А.Г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д.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ж.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м. СОШ» 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т. СОШ» 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мере.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нд.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имкус.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буян.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тик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Норваш.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3686"/>
        <w:gridCol w:w="3402"/>
        <w:gridCol w:w="851"/>
        <w:gridCol w:w="992"/>
        <w:gridCol w:w="1843"/>
        <w:gridCol w:w="3402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г. АЛАТЫР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акции. Классный час «Огромный мир професси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СОШ № 3» МБОУ «СОШ № 9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5»  МБОУ «СОШ № 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Гимназия № 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лтышевская СОШ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Ахматовская СОШ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вакин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варлей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сход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тышевская ОО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Кир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кова Л. П., Еремеева Л.И., Макарьевская М.В, Куликова Н.З, Шишуева Е.А, Сюзюкин А. О, Федотов И.И, Согомонян О.Н, Фиалкова Н.Е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едеева Л.В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чева Ю. А., Сатушкина Е. В., Михалева А. Д., Дергачева О. В., Лукишина С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В., Королёва Н.Н., Келяшов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йкин В.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ина С.А., Родин С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А., Родионов В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Л.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кинаМ.В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Г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В.А, Селиверстова А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. Ф., Переберина В.А., АникинаА. А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енкова М. И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А. Ю., Филатова Л. Ю.,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а О.Н., Лебедева В. А., Пучкина А.В., Шигаева Е. В., Сальникова С. А.,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ина Н. В., Макарова Н. Д.,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ьдяева И. А.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знецова А. В., Измукова Т. Г., Тюряхина Т. 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У Чувашской Республики НПО «Профессиональное училище №3» Минобразования Чуваш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ий филиал ФГБОУ В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вашский государственный университет имени И.Н.Ульянов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У ЧР С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латырский автомобильно-дорожный техн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У ЧР </w:t>
            </w:r>
            <w:r>
              <w:rPr>
                <w:sz w:val="20"/>
                <w:szCs w:val="20"/>
              </w:rPr>
              <w:t>СПО Алатырский сельскохозяйственный техн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атырский техникум железнодорожного транспорта фил. САМ ГУ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лтышевская СОШ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хматовская СОШ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Кувакинская СО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Чуварлейская СОШ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сходская ОО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тышев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Кирская СОШ»,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СОШ № 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5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7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СОШ № 9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тыше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хматовская СО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тышев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Кувакин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сход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варлей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р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темасская ОО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тратсткая ООШ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айбесин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Новоайбесинская СОШ»,  МБОУ «Иваньково-Ленинская СОШ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ервомайская СОШ», МБОУ «Сойгинская СОШ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иренская ООШ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влей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ябликова М.Г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йтор Н.В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ова И.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ькина И.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акина Л.П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гаева Е.М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Н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. Ф., Переберина В.А., АникинаА. А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енкова М. И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ьдяева И. А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А. Ю., Филатова Л. Ю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ина Н. В., Макарова Н. Д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а О.Н., Лебедева В. А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А. В., Тюряхина Т. 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а И.С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5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7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9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тыше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хмат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тышев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вакин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сход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варлей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р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тр диагностики и консультирования Алатырского района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СОШ № 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5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Гимназия № 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7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СОШ № 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лтышевская СОШ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Ахматовская СО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вакинская СО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Чуварлейская СО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рская СО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Восходская ОО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тышевская О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Староайбесинская СОШ», МБОУ «Стемасская ООШ», МБОУ «Новоайбесинская СОШ», МБОУ «Иваньково-Ленинская СОШ», МБОУ «Первомайская СОШ», МБОУ «Сойгинская СОШ», МБОУ «Миренская ООШ», МБОУ «Явлейская ООШ» МБОУ «Атра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ябликова М.Г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йтор Н.В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ова И.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ькина И.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ина Л.П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югаева Е.М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Н.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. Ф., Переберина В.А., АникинаА. А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енкова М.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А. Ю., Филатова Л. Ю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О.Н., Лебедева В. А.,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 В., Тюряхина Т. 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кина Н. В., Макарова Н. Д.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ьдяева И. А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И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5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7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СОШ № 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тыше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хмат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Кувакинская СО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варлей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рская 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сход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тышевская ООШ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диагностики и консультирования Алаты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на пред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Электропри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гимназия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 Викто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Электропри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«Я+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ОШ№ 7 имени З.И. Парфеновой» г.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Ан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ий филиал ФГБОУ В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вашский государственный университет имени И.Н.Ульянова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«Твой профессиональный маршру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ОШ№ 7 имени З.И. Парфеновой» г.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ишин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ий филиал ФГБОУ В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вашский государственный университет имени И.Н.Ульянова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ласс по написанию резюме (с участием студентов АФ ЧГ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ОШ№ 7 имени З.И. Парфеновой» г.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ишин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ий филиал ФГБОУ В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вашский государственный университет имени И.Н.Ульянова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с участием студентов АФ ЧГУ «Как не ошибиться, выбирая професс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ОШ№ 7 имени З.И. Парфеновой» г.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а Ольга Вячеславов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шкин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ий филиал ФГБОУ В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вашский государственный университет имени И.Н.Ульянова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ностика профессиональных возможностей и предпочтений (тестирование компьютерное или бланочное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ипология профессий по Дж. Холлан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ОШ№ 7 имени З.И. Парфеновой» г.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Ан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ий филиал ФГБОУ В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вашский государственный университет имени И.Н.Ульянова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 фрезеровщиком Алатырского механического завода Нужиным 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ОШ№ 7 имени З.И. Парфеновой» г.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укишин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ий филиал ФГБОУ В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вашский государственный университет имени И.Н.Ульянова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 МБОУ «СОШ № 7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» МБОУ «СОШ № 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БОУ «СОШ № 7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СОШ № 11» МБОУ «СОШ № 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, 10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лкова Л. П., 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В., Королёва Н.Н., Келяшов О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рейкин В.Г. Матвеева Т.А., Родионов В.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В.А, Селиверстова А.С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шина С. 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чева Ю. А., Сатушкина Е. В., Михалева А. Д., Дергачева О. В.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У Чувашской Республики НПО «Профессиональное училище №3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ЧР СПО Алатырский автомобильно-дорожный технику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атырский техникум железнодорожного транспорта фил. САМ ГУ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У ВПО «Чувашский государственный университет имени И.Н. Улья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У ЧР </w:t>
            </w:r>
            <w:r>
              <w:rPr>
                <w:sz w:val="20"/>
                <w:szCs w:val="20"/>
              </w:rPr>
              <w:t xml:space="preserve">СПО Алатырский сельскохозяйственный техникум;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лектроавтом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Электропри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латырская Бумажная фабри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У ЧР </w:t>
            </w:r>
            <w:r>
              <w:rPr>
                <w:sz w:val="20"/>
                <w:szCs w:val="20"/>
              </w:rPr>
              <w:t>СПО Алатырский сельскохозяйственный техн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ЧР СПО Алатырский автомобильно-дорожный техникум (концертная програм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СОШ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Ахмат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ОШ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 для н\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,1 0, 11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Наталья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рменкова Марин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ва Ирина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на Галина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гаева  Е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а Н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йкин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хмат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У ЧР </w:t>
            </w:r>
            <w:r>
              <w:rPr>
                <w:sz w:val="20"/>
                <w:szCs w:val="20"/>
              </w:rPr>
              <w:t>СПО Алатырский сельскохозяйственный техн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ЧР СПО Алатырский автомобильно-дорожный техникум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 «Мир профессий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ОШ№ 7 имени З.И. Парфеновой» г.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шкин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ий филиал ФГБОУ В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вашский государственный университет имени И.Н.Ульянова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я, училище, техникум, универс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лектроавтом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Электропри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латырская Бумажная фабр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У Чувашской Республики НПО «Профессиональное училище №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ий филиал ФГБОУ В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вашский государственный университет имени И.Н.Ульяно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ЧР СПО Алатырский автомобильно-дорожный техникум (концертная програм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ОШ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Чувар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ОШ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икова Марина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ичкина Ольг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Лидия Пет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шин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ейкин В.Г. Королева Н.Н. Матвеев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варлей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У Чувашской Республики НПО «Профессиональное училище №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ий филиал ФГБОУ В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вашский государственный университет имени И.Н.Ульяно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ЧР СПО Алатырский автомобильно-дорожный техникум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1» МБОУ «СОШ №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СОШ № 3» МБОУ «СОШ № 9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7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Гимназия № 6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лкова Л. П., 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чева Ю. А., Сатушкина Е. В., Михалева А. Д., Дергачева О. 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Н.Н., Келяшов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йкин В.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ина С.А., Родин С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А., Родионов В.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кишина С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А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В.А, Селиверст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ОУ Чувашской Республики НПО «Профессиональное училище №3» МО Чуваши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У ЧР </w:t>
            </w:r>
            <w:r>
              <w:rPr>
                <w:sz w:val="20"/>
                <w:szCs w:val="20"/>
              </w:rPr>
              <w:t>СПО Алатырский сельскохозяйственный технику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У ЧР СПО Алатырский автомобильно-дорожный технику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ГБОУ ВПО «Чувашский государственный университет имени И.Н. Улья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атырский техникум железнодорожного транспорта фил. САМ ГУПС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профориентации на базе среднеспеци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СОШ № 11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5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3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7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лкова Л. П., 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И.Н. Романова Ю.В. Рас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Н.Н., Келяшов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йкин В.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ина С.А., Родин С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А., Родионов В.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В.А, Селиверстова А.С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чева Ю. А., Сатушкина Е. В., Михалева А. Д., Дергачева О. В., Лукишина С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ОУ Чувашской Республики НПО «Профессиональное училище №3» МО Чуваши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У ЧР </w:t>
            </w:r>
            <w:r>
              <w:rPr>
                <w:sz w:val="20"/>
                <w:szCs w:val="20"/>
              </w:rPr>
              <w:t>СПО Алатырский сельскохозяйственный технику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У ЧР СПО Алатырский автомобильно-дорожный технику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атырский техникум железнодорожного транспорта фил. САМ ГУП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У ВПО «Чувашский государственный университет имени И.Н. Ульянов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:</w:t>
            </w:r>
          </w:p>
          <w:p>
            <w:pPr>
              <w:pStyle w:val="2"/>
              <w:numPr>
                <w:ilvl w:val="0"/>
                <w:numId w:val="1"/>
              </w:numPr>
              <w:ind w:left="-108" w:firstLine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винг» (по профессии «Повар, кондитер»);</w:t>
            </w:r>
          </w:p>
          <w:p>
            <w:pPr>
              <w:pStyle w:val="2"/>
              <w:numPr>
                <w:ilvl w:val="0"/>
                <w:numId w:val="1"/>
              </w:numPr>
              <w:ind w:left="-108" w:firstLine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тение косы» (по профессии «Парикмахер»);</w:t>
            </w:r>
          </w:p>
          <w:p>
            <w:pPr>
              <w:pStyle w:val="2"/>
              <w:numPr>
                <w:ilvl w:val="0"/>
                <w:numId w:val="1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кузнечного дела», «Мультиплаз-2500»  (по профессии «Сварщик»);</w:t>
            </w:r>
          </w:p>
          <w:p>
            <w:pPr>
              <w:pStyle w:val="2"/>
              <w:numPr>
                <w:ilvl w:val="0"/>
                <w:numId w:val="1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(по профессиям «Портной», «Мастер отделочных строительных работ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У Чувашской Республики НПО «Профессиональное училище №3» Минобразования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ОШ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ОШ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евская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Н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у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зюкин А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омонян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лкова Н.Е.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У Чувашской Республики НПО «Профессиональное училище №3» Минобразования Чувашии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для учащихся начальной школы «Кем быть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ОШ№ 7 имени З.И. Парфеновой» г.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Ан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гачева 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шкин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У ВПО «Чувашский государственный университет имени И.Н. Ульянов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, техник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лектроавтом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У Чувашской Республики НПО «Профессиональное училище №3»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образования Чуваши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У ЧР </w:t>
            </w:r>
            <w:r>
              <w:rPr>
                <w:sz w:val="20"/>
                <w:szCs w:val="20"/>
              </w:rPr>
              <w:t xml:space="preserve">СПО Алатырский сельскохозяйственный техн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У ЧР СПО Алатырский автомобильно-дорожный технику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атырский механический за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 СОШ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СОШ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ОШ №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\С «Бере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3, АА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гим.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йтор Надежд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иди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икова Марина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в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Ирина Н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у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Л.И., Макарьевская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ькина Ирина Николаевн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В.А, Селиверст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У Чувашской Республики НПО «Профессиональное училище №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У ЧР </w:t>
            </w:r>
            <w:r>
              <w:rPr>
                <w:sz w:val="20"/>
                <w:szCs w:val="20"/>
              </w:rPr>
              <w:t>СПО Алатырский сельскохозяйственный технику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-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АД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У Чувашской Республики НПО «Профессиональное училище №3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гимназия №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атырский техникум железнодорожного транспорта фил. САМ ГУПС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лектроавтом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Электропри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ш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манейкин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гаева Еле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тыше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9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 Центр занятости населения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учреждения города  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конкурсов рисунков и сочинений 29 но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 Центр занятости населения города Алаты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АНАШ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3685"/>
              <w:gridCol w:w="3402"/>
              <w:gridCol w:w="851"/>
              <w:gridCol w:w="1134"/>
              <w:gridCol w:w="1701"/>
              <w:gridCol w:w="3628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ельни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крытие акции. Классный час.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И.Б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андрова З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Байгильдин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кимова В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сильева Е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сильева И.Н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Байгильдин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Атнашевская О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рова А.И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ова Т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енова В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орова Л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иновьева И.Ю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Атнашевская О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угайкасин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колаев С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угайкасинская СОШ»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8» 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андрова Т.Х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МБОУ «Центр психолого – педагогической реабилитации и коррекции «Азамат»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Малобикшихская СОШ», МБОУ «Караклинская СОШ»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И.И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фимов П.И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 «редакция канашской районной газеты «Канаш»»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Тобурданов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букова Р.А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Тобурдановская СОШ»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3»г. Канаш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4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бирякова Н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3»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анаш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6,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еева Л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тауллина Л.Е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утова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гов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ьков Р.Р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ова Л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веева У.Ю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а А.О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опьева Н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н С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7» 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4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трова А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олева А.Е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а Д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санова А.Р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рова Ю.О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В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шмарина Н.Н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а А.И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7»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являются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онкурс рисунков «Радуга профессий» (для учащихся 1-7 классов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кимова И.П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Багильдин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кимова В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сильева Е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 В.Н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а А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отова В.Е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Багильдин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Атнашевская О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рова А.И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ова Т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енова В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орова Л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иновьева И.Ю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Атнашевская О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Малобикшихская СОШ», МБОУ «Караклинская СОШ»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И.И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фимов П.И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 «редакция канашской районной газеты «Канаш»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Тобурданов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букова Р.А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Тобурданов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3»г. Канаш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4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бирякова Н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3»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6,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еева Л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тауллина Л.Е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утова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гов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ьков Р.Р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ова Л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веева У.Ю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а А.О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опьева Н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н С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7» 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-4,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трова А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олева А.Е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а Д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санова А.Р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рова Ю.О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В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шмарина Н.Н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а А.И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7»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Конкурс сочинений «Моя будущая профессия»  (для учащихся 8-11 классов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сова Г.М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Багильдин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кимова В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илова Н.И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Багильдин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Атнашевская О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рова А.И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ова Т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енова В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орова Л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иновьева И.Ю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Атнашевская О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угайкасин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колаев С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угайкасин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8» 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андрова Т.Х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МБОУ «Центр психолого – педагогической реабилитации и коррекции «Азамат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Малобикшихская СОШ», МБОУ «Караклинская СОШ»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И.И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фимов П.И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 «редакция канашской районной газеты «Канаш»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3»г. Канаш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4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бирякова Н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3»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6,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еева Л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тауллина Л.Е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утова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гов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ьков Р.Р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ова Л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веева У.Ю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а А.О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опьева Н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н С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7» 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4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трова А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олева А.Е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а Д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санова А.Р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рова Ю.О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В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шмарина Н.Н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а А.И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7»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Групповая профессиональная консультация;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Тобурданов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букова Р.А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Тобурданов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3»г. Канаш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4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бирякова Н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3»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еева Л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тауллина Л.Е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утова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гов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ьков Р.Р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ова Л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веева У.Ю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а А.О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опьева Н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н С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7» 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трова А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олева А.Е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а Д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санова А.Р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рова Ю.О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В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шмарина Н.Н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а А.И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7»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3»г. Канаш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4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бирякова Н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3»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Диагностика профессиональных возможностей и предпочтений (тестирование компьютерное или бланочное);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6,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еева Л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тауллина Л.Е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утова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гов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ьков Р.Р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ова Л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веева У.Ю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а А.О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опьева Н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н С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И.Б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андрова З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Байгильдин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кимова В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сильева Е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сильева И.Н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Байгильдин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Атнашевская О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рова А.И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ова Т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енова В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орова Л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иновьева И.Ю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Атнашевская О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угайкасин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колаев С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угайкасин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8» 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андрова Т.Х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8» 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Малобикшихская СОШ», МБОУ «Караклинская СОШ»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И.И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фимов П.И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Малобикшихская СОШ», МБОУ «Караклинская СОШ»,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Тобурданов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букова Р.А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Тобурданов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3»г. Канаш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бирякова Н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3»г. Канаш 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6,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еева Л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тауллина Л.Е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утова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гов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ьков Р.Р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ова Л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веева У.Ю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а А.О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опьева Н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н С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</w:tr>
            <w:tr>
              <w:trPr>
                <w:trHeight w:val="1881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7» 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-4,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трова А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олева А.Е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а Д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санова А.Р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рова Ю.О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В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шмарина Н.Н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а А.И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7»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треча с представителями рабочих профессий и профессий сельского хозяйств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У СПО  ЧР«Канашский педагогический колледж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8 , 9-1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,3,4,5,6,7,8,9,10,11» г.Кана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трова Т.Н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еевва В.Н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веева Н.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здряков И.Ю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трова  Л.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еводина Р.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ева Ф.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олапов Г.И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У СПО «Канашский педагогический колледж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Цивиль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Байгильдинская СОШ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фимов В.М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Цивиль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зентация образовательной организации профессионального образов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У СПО ЧР «Канашский строительный техникум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БОУ «Шакуловская ООШ», 8-9 клас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анова И.Н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У СПО ЧР «Канашский строительный техникум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офориентационное занятие: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гра;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ренинг;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Н;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иктори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Багильдин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кимова В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палес В.Г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сильева Е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 Н.И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Багильдин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кимова Ирина Петровна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кимова В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отова В.Е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Атнашевская О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мофеева Г.К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ролова Ю.И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Атнашевская О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угайкасин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колаев С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угайкасин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8» 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андрова Т.Х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МБОУ «Центр психолого – педагогической реабилитации и коррекции «Азамат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Малобикшихская СОШ», МБОУ «Караклинская СОШ»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И.И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фимов П.И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 «редакция канашской районной газеты «Канаш»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Тобурданов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букова Р.А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Тобурданов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3»г. Канаш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4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бирякова Н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3»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6,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еева Л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тауллина Л.Е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утова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гов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ьков Р.Р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ова Л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веева У.Ю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а А.О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опьева Н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н С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7» 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-4.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трова А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олева А.Е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а Д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санова А.Р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рова Ю.О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В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шмарина Н.Н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а А.И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7»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курсия на предприят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вейный цех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 Байгильди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кл., МБОУ «Байгильдинская СОШ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авин В.М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вейный цех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 Байгильдино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зентация образовательной организации профессионального образов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У СПО ЧР «Канашский строительный техникум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-9 кл., МБОУ «Байгильдинская СОШ»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-11 кл. МБОУ «Сугайкасинкая СОШ»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-11  МБОУ «ШибылгинскаяСОШ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анова И.Н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У СПО ЧР «Канашский строительный техникум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г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офориентационное занятие: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гра;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ренинг;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Н;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икторина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кимова Ирина Петровна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угайкасин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колаев С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угайкасин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имирова Ирина Ивановна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сильева Ольга Андреевна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8» 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андрова Т.Х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МБОУ «Центр психолого – педагогической реабилитации и коррекции «Азамат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Байгильдин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йцева И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а А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чева А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палес В.Г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кимова В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Багильдинская СОШ»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имирова Ирина Ивановна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Экскурсия на предприят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увашст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имирова Ирина Ивановна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занятости населения города Канаш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имирова Ирина Ивановна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Цивиль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палес В.Г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кимова В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Байгильдинская СО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ятница</w:t>
                  </w:r>
                </w:p>
              </w:tc>
              <w:tc>
                <w:tcPr>
                  <w:tcW w:w="144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рытие акции. Круглый стол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едение итогов конкурсов рисунков и сочинен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Андреева Ираида Борисовна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Шакуловская О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Багильдинская СО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кимова В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Байгильдин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Атнашевская О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рова А.И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ова Т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енова В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орова Л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иновьева И.Ю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Атнашевская О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угайкасин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колаев С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угайкасин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8» 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андрова Т.Х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МБОУ «Центр психолого – педагогической реабилитации и коррекции «Азамат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Малобикшихская СОШ», МБОУ «Караклинская СОШ»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И.И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фимов П.И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 «редакция канашской районной газеты «Канаш»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Тобурдановская СОШ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букова Р.А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Тобурдановская СОШ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3»г. Канаш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4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бирякова Н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3»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6,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еева Л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тауллина Л.Е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утова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гов Д.М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ьков Р.Р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ова Л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веева У.Ю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а А.О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опьева Н.С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н С.В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11»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СОШ №7» г. Кана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-4,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трова А.В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олева А.Е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а Д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санова А.Р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рова Ю.О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В.А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шмарина Н.Н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а А.И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«СОШ №7»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анаш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шко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. НОВОЧЕБОКСАРСК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 учащихся в ОАО «Химп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мп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 музея ОАО «Химпром»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 ЗАО «Элита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омство с профессиями текстильной промыш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л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а Г.П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персоналу в  ЗАО «Элита».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ечи с представителями ВУЗов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ганова Верони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а Людмила  Сергеевна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, 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  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етр, Фунтикова Оль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люкова Екатери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ьина Анаста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хмутова Мар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нусов Дмитр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ль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а Людмила Сергеевна, 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ранова Диа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ганова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, 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й час «Повар – мастер приготовления блю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школьную столову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люкова Екатери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нус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, 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знатоков проф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тикова Оль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, 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рево профессий 21 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ьина Анаста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, 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ОАО «Химп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узей ОАО «Химп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тор музея ОАО «Химпром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 проекта «Школы волонте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      г. Новочебокс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вожатая Ляхова Ин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5»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рисунков «Радуга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вожатая Ляхова Ин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5»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овый зал гимн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Гимназия № 6»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 «Цвета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, Мазурова 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Д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 Я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Гимназия №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 «Маршрут «Школа-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а 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Д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 Я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ш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рисунков «Радуга профессий»(1-7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ш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(1-8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ные часы «Самые перспективные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О.С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Д.Д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9»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порт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0»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В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0»</w:t>
            </w:r>
          </w:p>
        </w:tc>
      </w:tr>
      <w:tr>
        <w:trPr>
          <w:trHeight w:val="2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 С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0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ный час «Я знаю пять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кторова Валент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ный час «Какие бывают профессии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асильева Вероника Стан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Добр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Ольг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у нас мама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афронов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ечер «Кто на лавочке сидел, кто на улицу глядел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узьмина Натал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ный час «Все профессии важны, все профессии нуж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О профессиях важных и нуж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ихонова Еле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утешествие в 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елёвина Еле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амопрезентация «Ты и твоя будущая 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Егорова Василис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руглый стол «Профессии, которые мы выбира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ндреева Ири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пут «Выбор профессии – дело серьёз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ривошеева Алё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мире проф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3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 в ОАО «Промтракт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Промтрак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кова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адров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7б,8б,9а,б,10б,11б,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онова Татьяна Григо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инова Валенти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адкова Оксан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арова Гал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нова Татьяна Иосиф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арова Наталия Вита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ина Вера Георг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удев Михаил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ик «Эстафета профессий»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«Мир профессий»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кл.,1Б.кл.  2Акл.,2Бкл,2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нко 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Е,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10А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педагог-психолог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рисунков «Радуги профессий» (для учащихся 1-4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школы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шина Н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нкурс сочинений «Моя будущая профессия» (для учащихся 9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7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акции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презентац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збука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цей № 1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недельник-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онкурс рисунков и коллажей «Любимые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чших рабо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фойе 1 э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. по В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Ю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цей № 1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недельник-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 стенгазет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фессии будуще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йе 1 э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ина А.А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 .ру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цей № 1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крытие акции. Просмотр презентац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збука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цей № 1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недельник-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нижная выставка «Всё о професси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рь Халтурина М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цей № 18»</w:t>
            </w:r>
          </w:p>
        </w:tc>
      </w:tr>
      <w:tr>
        <w:trPr>
          <w:trHeight w:val="9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курс рисунков «Радуга профессий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1 – 7-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 с элементами игры «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6"/>
                <w:sz w:val="20"/>
                <w:szCs w:val="20"/>
              </w:rPr>
              <w:t>Акимкина Тать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настас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, 10 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6"/>
                <w:sz w:val="20"/>
                <w:szCs w:val="20"/>
              </w:rPr>
              <w:t>Артемьева Татья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розова Анастас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, 10 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етрова Зо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ов Рома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, 10 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6"/>
                <w:sz w:val="20"/>
                <w:szCs w:val="20"/>
              </w:rPr>
              <w:t>Никитина Наталь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сов Александ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, 10 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Мордова Инг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устале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Короткова Любовь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убева Надежд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, 10 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,9В,10А,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0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корреспондентом газеты «Гра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лова Ираида Порфи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 «Грани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еча с представителем ОАО «Промтрактор-Промл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кова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ранова Диа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ганова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, 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курсия в филиал «Новочебоксарскмежрайгаз» ОАО «Чувашсетьг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«Новочебоксарскмежрайгаз» ОАО «Чувашсетьг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по работе с персоналом 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нг «Мотивы выбора професс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а Людмила Сергеевна, 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здай свой собственный стиль в одежде. Профессия модель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ьина Анаста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, 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будущая 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 педагог Тюрюхина Наталья Юрьевна, учитель русского языка и литературы Толстошеева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5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ра по станциям «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врилов Михаил Витальевич, ученик 11Б К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някова Ксения Николаевна, ученица 9А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5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Готовность к выбору професси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Анкетирование по проблемам профориентаци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Клим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-психолог Макар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а 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Д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 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Гимназия № 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еча с представителями Чувашской сельхозакаде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овый зал гимн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-психолог Макар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Гимназия № 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 Чувашской сельскохозяйственной акаде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-психолог Макар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бара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Гимназия № 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ш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компьютерное или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ш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и профессий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ш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рупповая профессиональная консультац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К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0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 (тестирование компьютерное или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К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0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Встреча с инженером - электрик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 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ин П.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женер – электрик организации г. Казань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0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ный час «Все профессии важны, все профессии нуж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ш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Еле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ный час «Труд приносящий рад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Ларис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Будущая 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копьева Светла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Литературная гостиная «Творческие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Баринова Любов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емейно-развлекательная программа «Твой вы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Люлина Татья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Экскурсия в прошлое «Профессии прошл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ченкова Гали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час «Профессиональ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апова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искуссия «Человек и 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илов 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«5+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3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оя будущая профессия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арова Гал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арова Натали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ориентационная игра  «</w:t>
            </w:r>
            <w:r>
              <w:rPr>
                <w:color w:val="000000"/>
                <w:sz w:val="20"/>
                <w:szCs w:val="20"/>
              </w:rPr>
              <w:t>Город профессий"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нкурс компьютерных презентаций «Парад професс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зыкальный час «Песни о профессия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кл.,.3Б кл.,3В,4А ,кл.,4Б,4В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кл,5Бкл.,5В 6А.кл.6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 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лькова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В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К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Л.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 10А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 10А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 учитель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ОАО «Химп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узей ОАО «Химп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тор музея ОАО «Химпром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к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ская О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7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Кротов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банова Александр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, 11 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Андреева Ларис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ва 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, 11 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-викторина «Угадай професс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z w:val="20"/>
                <w:szCs w:val="20"/>
              </w:rPr>
              <w:t>Мижакова Екатер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, 11 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z w:val="20"/>
                <w:szCs w:val="20"/>
              </w:rPr>
              <w:t>Николаева Ларис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, 11 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 и предпоч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– 11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а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ванова Венер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Степанова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Софронова Антон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«Все профессии важны -все профессии нуж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Михайлова Тамар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Порфирьева Светлана Вениам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Матвеева Екате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Анисимова Светла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Журавлева Зинаид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Гостюшева Екате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Баранова Гал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Куприева Н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Экскурсия в ОАО «Русгидро – Чебокса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сгидро – Чебоксарская ГЭ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по управлению персоналом ОАО «Русгидро – Чебоксарская ГЭС»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гностика профессиональных возмо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,9В,10А,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0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-суб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рганизация профориентационных бесед с представителями высших учебных за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ергеева Е.Д.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цей № 1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Встреча с представителем компании «</w:t>
            </w:r>
            <w:r>
              <w:rPr>
                <w:bCs/>
                <w:sz w:val="20"/>
                <w:szCs w:val="20"/>
                <w:lang w:val="en-US"/>
              </w:rPr>
              <w:t>Elit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istems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тк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ащита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хмутова Мар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нусов 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, 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ловая игра «Куда пойти учить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а Людмила Сергеевна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активная лекция « Свойства личности и профессиональная деятель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а Людмила Сергеевна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 профессиональному самоопределению учащихся девятых клас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 педагог Тюрюхина Натал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5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ческий конкурс агитацион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«Я выбираю профессию постовог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«Презентация профессии врач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6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8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вожатая Ляхова Инг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ницы 8а класса Прусакова Софья, Павлова 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5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ориентационная викторина «Угадай професс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еева 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мин 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 В класс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 в ОАО «Русгидро – Чебокса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; 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а Л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управлению персоналом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ЧГПУ им. И.Я. Яковл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10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бара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ськин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Гимназия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 им. И.Я. Яковлев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ш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 в ГУП «Б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Б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ская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Типичные ошибки при выборе професси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нг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а по станциям «Профессии доб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СПО «ЧХМ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а О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К.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К.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0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ОАО «Аккон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 Г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персоналу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0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: «Профессион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ТГК № 5 ТЭЦ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К № 5 ТЭЦ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анова Л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асильева Антон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кторина «Есть такая 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раковская Татья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ыми люд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масев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укцион мнений «Моя 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Якунин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оенно-спортивная игра «Я бы в лётчики пошёл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анилов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ыставка рисунков «Моя будущая 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авукова Ларис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ворческая работа «Наш класс представляет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шнякова Нина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викт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ёва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актикум. «По страницам рынка и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верчкова Светла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ведческий турн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ило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Профориентационный </w:t>
              </w:r>
              <w:r>
                <w:rPr>
                  <w:rStyle w:val="InternetLink"/>
                  <w:bCs/>
                  <w:sz w:val="20"/>
                  <w:szCs w:val="20"/>
                </w:rPr>
                <w:t>тренинг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мире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ова Анна Вячесла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Профориентационный </w:t>
              </w:r>
              <w:r>
                <w:rPr>
                  <w:rStyle w:val="InternetLink"/>
                  <w:bCs/>
                  <w:sz w:val="20"/>
                  <w:szCs w:val="20"/>
                </w:rPr>
                <w:t>тренинг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мире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ьцова Крист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Профориентационный </w:t>
              </w:r>
              <w:r>
                <w:rPr>
                  <w:rStyle w:val="InternetLink"/>
                  <w:bCs/>
                  <w:sz w:val="20"/>
                  <w:szCs w:val="20"/>
                </w:rPr>
                <w:t>тренинг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мире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онов Дмитрий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Профориентационный </w:t>
              </w:r>
              <w:r>
                <w:rPr>
                  <w:rStyle w:val="InternetLink"/>
                  <w:bCs/>
                  <w:sz w:val="20"/>
                  <w:szCs w:val="20"/>
                </w:rPr>
                <w:t>тренинг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мире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Соф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мире проф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3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тать успешн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инова Валент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"Путешествие по морям профессий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Профессия моих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ице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,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 10А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СОШ №16» учитель рис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 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к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Ю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7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ОАО «Химп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узей ОАО «Химп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 музея ОАО «Химпром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накомство с творческо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ей – поэт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с поэтом Рычковым Ю.А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филина О.И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цей № 1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час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фессии наших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четкова Т.Н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цей № 1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час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бор профессии – это важно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ица 10Б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Черн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цей № 1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час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я будущая 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ькова Е.В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цей № 1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ванова Венер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Степанова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Софронова Антон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– 11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Чайкина Надежд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о профориентации «5+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Николаева Гали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Шестакова Валентина Евтих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Майорова Альбина Арибул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Алексеева 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й час «Типичные ошибки в выборе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Александрова Юли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Димитриева Елена Стан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Завьялова Любовь Сераф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еча с представителями рабочих профессий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,9В,10А,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0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Экскурсия в ОАО «Русгидро – Чебокса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сгидро – Чебоксарская ГЭ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а Л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управлению персоналом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стреча с представителем ООО «Мар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день профориентации на базе Новочебоксарского политехнического техн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ческий техн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е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СОШ№2»МБОУ «СОШ №3», МБОУ «Гимназия №6», МОБУ «СОШ№8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, МБОУ «СОШ №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Лицей №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чебной части Новочебоксарского политехнического техникум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треча с директором по персоналу Новочебоксарского филиала ОАО «Керам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по персоналу НФ ОАО «Керамика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й час «Все профессии нужны, все профессии важ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люкова Екатер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, 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ытие акции. Круглый стол. Подведение итогов. Награждение, вручение свидетельств участ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етр, Фунтикова Оль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люкова Екатери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ьина Анаста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хмутова Ма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Дмитр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ль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а Людмил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хранова Диа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ганова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, 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Ч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бара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Гимназия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ориентационный тренинг «Шаги профессионального успех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каби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Гимназия №6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курсия на Новочебоксарское пассажирское автотранспортное пред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чебоксарское пассажирское автотранспортное пред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 образовательной организации профессионального образования «Чебоксарский химико - механически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оксарский химико - механический техн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,9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ова М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боксарского химико - механического техникума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ш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Я хочу быть…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: «Я и моя будущая 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ков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руглый стол «Возможности и жел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а Любовь Викент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ный час «Секреты выбора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лес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ный час «Секреты выбора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Ирина 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Профориентационный </w:t>
              </w:r>
              <w:r>
                <w:rPr>
                  <w:rStyle w:val="InternetLink"/>
                  <w:bCs/>
                  <w:sz w:val="20"/>
                  <w:szCs w:val="20"/>
                </w:rPr>
                <w:t>тренинг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мире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Ольг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Профориентационный </w:t>
              </w:r>
              <w:r>
                <w:rPr>
                  <w:rStyle w:val="InternetLink"/>
                  <w:bCs/>
                  <w:sz w:val="20"/>
                  <w:szCs w:val="20"/>
                </w:rPr>
                <w:t>тренинг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мире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Никита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Профориентационный </w:t>
              </w:r>
              <w:r>
                <w:rPr>
                  <w:rStyle w:val="InternetLink"/>
                  <w:bCs/>
                  <w:sz w:val="20"/>
                  <w:szCs w:val="20"/>
                </w:rPr>
                <w:t>тренинг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мире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а Елена Владимировна, Игнатьева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>
          <w:trHeight w:val="90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Профориентационный </w:t>
              </w:r>
              <w:r>
                <w:rPr>
                  <w:rStyle w:val="InternetLink"/>
                  <w:bCs/>
                  <w:sz w:val="20"/>
                  <w:szCs w:val="20"/>
                </w:rPr>
                <w:t>тренинг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мире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Серг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2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ческая лаборатория «Профессии которые выбирают мои родит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,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ова Татьяна Иосиф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удев Михаил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 К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к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атерных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7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деловая игра «Салон красоты Афроди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Яковлева Ангел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Соколова Вер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Моисеева Ан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sz w:val="20"/>
                <w:szCs w:val="20"/>
              </w:rPr>
              <w:t>Филиппова Ларис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й час «Человек в мире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Карпова Алевт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Чинарева Еле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Лотря Валентина Яков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ФГОУ СПО «ЧХ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СПО «ЧХМ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ова М.М.</w:t>
            </w:r>
          </w:p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курсия в ОАО «Русгидро – Чебокса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Русгидро – Чебоксарская ГЭ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б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а Л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управлению персоналом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 учащихся в </w:t>
            </w:r>
            <w:r>
              <w:rPr>
                <w:color w:val="000000"/>
                <w:sz w:val="20"/>
                <w:szCs w:val="20"/>
              </w:rPr>
              <w:t>ОАО «Русгидро – Чебокса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«Федеральная гидрогенерирующая компания - РусГидро»- «Чебоксарская ГЭ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а Л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управлению персоналом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Гимназия №6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С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вская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 Я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урова Елиза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Гимназия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 класс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Н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ян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Мар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Гимназия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класс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-дисп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каби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сов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Гимназия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ш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ш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Выбор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каби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0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0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«5+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жа Ю.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3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«Все  работы хороши выбирай на в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опт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ина Вера Георг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а Окса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онова Татьян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4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курсия в Новочебоксарский филиал ОАО «Чувашская энергосбытов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очебоксарский филиал ОАО «Чувашская энергосбытовая комп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ек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по персоналу Новочебоксарского филиала ОАО «Чувашская энергосбытовая компания»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глый стол «</w:t>
            </w:r>
            <w:r>
              <w:rPr>
                <w:color w:val="000000"/>
                <w:sz w:val="20"/>
                <w:szCs w:val="20"/>
              </w:rPr>
              <w:t>Старт в професси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Е,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 10А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,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ская О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ый стол для активист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«Галактика»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правильно выбрать професс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 к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. по В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Ю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цей № 1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акции. Подведение итогов конкурсов рисунков и коллаж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. по В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Ю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цей № 18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ытие акции. Круглый стол. Подведение итогов конкурсов рисунков и сочи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Экскурсия в ОАО «Русгидро – Чебокса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сгидро – Чебоксарская ГЭ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по управлению персоналом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 учащихся в ОАО «Химп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мп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 музея ОАО «Химпром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ШУМЕР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е 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работы хороши – все профессии важ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Ходарская СОШ»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Людмил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Ходарская СОШ»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выбор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га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дорова Людмил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га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октябрь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дорова Екатерина Андрия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октябрь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курсия в мир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умер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умерлин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работы хороши – выбирай на вк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ваванская основн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ри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вава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время – новые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горкинская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Вер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горкин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и выбор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манай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ова Галина Алекс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манай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 профессии – это серьезно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аланчикская специальная (коррекционная) общеобразовательная школа-интернат Минобразования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ков Андрей Иван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аланчикская специальная (коррекционная) общеобразовательная школа-интернат Минобразования Чуваш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я профессия – твой вы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фанников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 свои знания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нкина Рег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р професс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кова Еле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стижные профе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рбанова Надежд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рофессий и твое место в н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фатова Еле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выб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 ЧР «Шумерлинский детский дом Ел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ьянова Татьяна Афанас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 ЧР «Шумерлинский детский дом Елоч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ы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СОШ Шумерл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а Раиса Яковл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Людмила Анато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а Наталья Михайл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дорова Людмила Викто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лена Парфирь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дорова Екатерина Андрия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Антонина Геннад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Луиза Герман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финова Валентина Валенти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Геннад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ова Галина Алексеев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ндрицова Альбина Анатоль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финова Валентина Валенти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Геннад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ков Андрей Иван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 Маргарит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дар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Алга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Красно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Шумерл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Егор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манай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вава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аланчикская специальная (коррекционная) общеобразовательная школа-интернат Минобразования Чуваш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 ЧР «Шумерлинский детский дом Е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(К)ОУ(коррекционна) школа-интер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 Геннадьевна Лу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тишева Татья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кланова Светла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ева Ма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укова Ольг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а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а Елена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Алевт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нова Наталья Ив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ьянова Татьяна Афанас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 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нкова Гали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 ЧР «Шумерлинский детский дом Е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(К)ОУ(коррекционная) школа-интерн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ы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СОШ Шумерл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а Раиса Яковл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Людмила Анато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а Наталья Михайл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дорова Людмила Викто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лена Парфирь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дорова Екатерина Андрия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Антонина Геннад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Луиза Герман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финова Валентина Валенти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Геннад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ова Галина Алексеев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ндрицова Альбина Анатоль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финова Валентина Валенти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Геннад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ков Андрей Иван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 Маргарит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дар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Алгашинская СОШ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Краснооктябрьская СОШ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Шумерлинская СОШ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Егоркинская СОШ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манай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ваван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ланчикская специальная (коррекционная) общеобразовательная школа-интернат Минобразования Чуваши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 ЧР «Шумерлинский детский дом Е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(К)ОУ(коррекционна) школа-интер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 Геннадьевна Лу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тишева Татья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кланова Светла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ева Ма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укова Ольг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а Елена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Алевт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нова Наталья Ив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ьянова Татьяна Афанас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 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нкова Гали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 ЧР «Шумерлинский детский дом Е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(К)ОУ(коррекционная) школа-интерн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гностики профессиональных возможностей и предпочтений (тестирование компьютерное или бланочно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умер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льга Владимир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финова Валенти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умерлин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ваван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г.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 Геннадьевна Лу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тишева Татья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кланова Светла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ева Ма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укова Ольг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а Елена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Алевт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нова Наталья Ив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ьянова Татьяна Афанас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 ЧР «Шумерлинский детский дом Елоч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работод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дар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 Андрия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ХПК «Комбинат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га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рина Галина Петр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абанцев Александ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. Алгаш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ашинской ФА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й части г. Шумер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вава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финова Валентина Иван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удеркина Антон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зоотех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Чуваш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аланчикская специальная (коррекционная) общеобразовательная школа-интернат Минобразования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 Маргарит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тодист по организационной работы в меж – поселенчаской библиоте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 ЧР «Шумерлинский детский дом «Е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 ЧР «Шумерлинский детский дом «Е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кова 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чкина Гал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кова 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Ольг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а Мар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ородская централизованная библиот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рь отдела обслуживания городской централизованной библиотеки им. Г. Айг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АО «КАФ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управлением персона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ое учреждение Чувашской Республики «Редакция Шумерлинской газ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БУ городская центра</w:t>
            </w:r>
            <w:r>
              <w:rPr>
                <w:sz w:val="20"/>
                <w:szCs w:val="20"/>
              </w:rPr>
              <w:t>лизованн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городской  детской библиотеки №1 им. С.Я. Марша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БУ городская центра</w:t>
            </w:r>
            <w:r>
              <w:rPr>
                <w:sz w:val="20"/>
                <w:szCs w:val="20"/>
              </w:rPr>
              <w:t>лизованная библиот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рь отдела обслуживания городской централизованной библиотеки им. Г. Айг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АО «ШЗС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тдела подбора и обу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У ЦЗН города Шу</w:t>
            </w:r>
            <w:r>
              <w:rPr>
                <w:sz w:val="20"/>
                <w:szCs w:val="20"/>
              </w:rPr>
              <w:t>мерли Госслужбы занятости Чуваш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й соц. Труда. Заслуженный учитель Ч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ые занятия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: Все профессии важны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Мой выбор професс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Выбор професс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Угадай професс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Профессия сегодн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Я и мои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ОУ СОШ Шумерлин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а Наталья Михайл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дорова Людмила Викто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лена Парфирь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дорова Екатерина Андрия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Антонина Геннад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Луиза Герман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финова Валентина Валенти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Геннад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ова Галина Алексеев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ндрицова Альбина Анатолье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финова Валентина Валенти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Алгаш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Краснооктябрь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Шумерл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Егорки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манай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ваван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дарская СОШ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Мы учимся выбир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Проверь свои знания профе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: Профориентационная игра на выбор профессии «Пришель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 В мире профе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Формула профе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: Город масте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 ЧР «Шумерлинский детский дом Ел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Алевтина Никола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фанник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нкина Рег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укова Ольг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а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кова Еле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 ЧР «Шумерлинский детский дом Елоч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АФ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В МБОУ «СОШ №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Ф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ШЗС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 МБОУ «СОШ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МБОУ «СОШ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Ольг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ШЗ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день профориентации на базе  АУ СПО «Шумерлинский политехнически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 СПО «ШП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г. Шумер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ьников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СПО «ШП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кции. 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56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53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дежев Д.В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 А.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 С.Ф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.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ЧР СПО «ЧМ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ю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города желающие принять участие в конкурсе рисун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53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56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 С.Ф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дежев Д.В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 А.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.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ЧР СПО «ЧМ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города желающие принять участие в конкурсе рисун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5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С.;  Кузьминых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ЧР СПО «ЧМ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 на пред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С ЗЭиМАвтоматизация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14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0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ина Е.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1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С ЗЭиМАвтоматизация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П «ЭКР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БОУ «СОШ№3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: Швейгерт Н.П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0, доб.17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П «ЭКР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профессий» (для учащихся 1-7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города желающие принять участие в конкурсе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С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М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ЧР СПО «ЧМ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очинений «Моя будущая профессия»  (для уча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города желающие принять участие в конкурсе рисун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С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М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 на пред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машхолд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 Л.О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1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машхолдинг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хт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.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88-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хтинг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КБ СП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ьямова О. Ю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7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КБ СП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АО «Чебоксарский завод кабельных изде-  лий «Чувашкабель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53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79-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АО «Чебоксарский завод кабельных изделий «Чувашкабель»</w:t>
            </w:r>
          </w:p>
          <w:p>
            <w:pPr>
              <w:pStyle w:val="Normal"/>
              <w:widowControl w:val="false"/>
              <w:ind w:right="-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И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«Лицей №1»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9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ИР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Ц Бресле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9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И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50, доб.20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Ц Бреслер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ЧЗСЭ «Электросила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5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.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8-903-345-94-5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ЧЗСЭ «Электросил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нг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а Г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Ю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(строительный факульте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№15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лейкина Л.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С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У ЧР СПО «ЧЭМК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№1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Чебокса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нина А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В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ЧР СПО «ЧЭМ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на предприят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КБ СП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5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ьямова О. Ю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7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КБ СП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П «Динамика»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ова О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81-26; 58-07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«Динамика»  время 14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С ЗЭиМАвтоматизац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Крупенина Е.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1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С ЗЭиМАвтоматизация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НПП «ЭКР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№3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тов Р.Ш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7-079-82-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абельный проезд,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НПП «ЭКР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машхолд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 Л.О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1-35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машхолдинг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профориентации на базе профильных центров по инсталляции професс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У ЧР СПО «Чебоксарский техникум транспортных и строительных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В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В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Д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 ЧР СПО «ЧТТСТ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У ЧР СПО «Чебоксарский техникум технологии питания и коммер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а Э.</w:t>
            </w:r>
            <w:r>
              <w:rPr>
                <w:smallCaps/>
                <w:sz w:val="20"/>
                <w:szCs w:val="20"/>
              </w:rPr>
              <w:t>Л.</w:t>
            </w:r>
          </w:p>
          <w:p>
            <w:pPr>
              <w:pStyle w:val="Normal"/>
              <w:widowControl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Морозова Е.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Ильин В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К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Р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ЧР СПО «ЧТТПи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ЧР С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ксарский электромеханический колледж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23, 36, 40, 59,61, гим.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нина А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тьева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ЧР СПО «ЧЭМК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У ЧР СПО «Чебоксарский машиностроительный технику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№2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ежев Д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С.Ф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ЧР СПО «ЧМ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ЧР СП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Чебоксарский техникум строительства и городского хозяйст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уденты технику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Ю.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ЧР СПО «ЧТСГХ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ОУ ЧР СПО «Чебоксарский экономико-технологический коллед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№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нберов П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ЧР СПО «ЧЭТ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на пред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хт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»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.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88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хтинг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АО «Чебоксарское производственное объединение им.В.П.Чапаев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66-5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АО «Чебоксарское производственное объединение им.В.П.Чапаев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КБ СП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ьямова О. Ю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7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КБ СП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Ц Бресле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50, доб.3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Ц Бреслер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И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никова А.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00-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ИР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АО «Чебоксарский электроаппаратный завод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54-6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8-917-651-07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ЗАО «Чебоксарский электроаппаратный завод»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22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на пред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С ЗЭиМ Автоматизац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9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ремя 14.00 контактное лицо: Крупенина Е.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1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С ЗЭиМ Автоматизация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П «ЭКР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: Швейгерт Н.П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0, доб.1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П «ЭКР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акции.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рисунков и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школ, 2 ДОУ, 1 школа-интер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393 школы, в том числе 2 шк.интерната, 2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52202 учащихся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554 волон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мероприятия графика могут быть изменены в рабочем поряд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Название Знак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2">
    <w:name w:val="Абзац списка1"/>
    <w:basedOn w:val="Normal"/>
    <w:qFormat/>
    <w:pPr>
      <w:suppressAutoHyphens w:val="true"/>
    </w:pPr>
    <w:rPr>
      <w:kern w:val="2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8"/>
      <w:jc w:val="center"/>
    </w:pPr>
    <w:rPr>
      <w:rFonts w:ascii="Arial" w:hAnsi="Arial" w:eastAsia="Lucida Sans Unicode" w:cs="Tahoma"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2">
    <w:name w:val="Абзац списка2"/>
    <w:basedOn w:val="Normal"/>
    <w:qFormat/>
    <w:pPr>
      <w:suppressAutoHyphens w:val="true"/>
    </w:pPr>
    <w:rPr>
      <w:kern w:val="2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ved=0CDAQFjAA&amp;url=http%3A%2F%2Fletopisi.ru%2Findex.php%2F%25D0%259F%25D1%2580%25D0%25BE%25D1%2584%25D0%25BE%25D1%2580%25D0%25B8%25D0%25B5%25D0%25BD%25D1%2582%25D0%25B0%25D1%2586%25D0%25B8%25D0%25BE%25D0%25BD%25D0%25BD%25D1%258B%25D0%25B9_%25D1%2582%25D1%2580%25D0%25B5%25D0%25BD%25D0%25B8%25D0%25BD%25D0%25B3_%2522%25D0%259C%25D0%25BE%25D1%258F_%25D0%25B1%25D1%2583%25D0%25B4%25D1%2583%25D1%2589%25D0%25B0%25D1%258F_%25D0%25BF%25D1%2580%25D0%25BE%25D1%2584%25D0%25B5%25D1%2581%25D1%2581%25D0%25B8%25D1%258F%2522&amp;ei=ACCCUv2_C8bItAa3xIDAAQ&amp;usg=AFQjCNFXgSBzjbfT2hetnEw3xxjVE4ZbXA&amp;bvm=bv.56146854,d.bGE" TargetMode="External"/><Relationship Id="rId3" Type="http://schemas.openxmlformats.org/officeDocument/2006/relationships/hyperlink" Target="https://www.google.ru/url?sa=t&amp;rct=j&amp;q=&amp;esrc=s&amp;source=web&amp;cd=1&amp;cad=rja&amp;ved=0CDAQFjAA&amp;url=http%3A%2F%2Fletopisi.ru%2Findex.php%2F%25D0%259F%25D1%2580%25D0%25BE%25D1%2584%25D0%25BE%25D1%2580%25D0%25B8%25D0%25B5%25D0%25BD%25D1%2582%25D0%25B0%25D1%2586%25D0%25B8%25D0%25BE%25D0%25BD%25D0%25BD%25D1%258B%25D0%25B9_%25D1%2582%25D1%2580%25D0%25B5%25D0%25BD%25D0%25B8%25D0%25BD%25D0%25B3_%2522%25D0%259C%25D0%25BE%25D1%258F_%25D0%25B1%25D1%2583%25D0%25B4%25D1%2583%25D1%2589%25D0%25B0%25D1%258F_%25D0%25BF%25D1%2580%25D0%25BE%25D1%2584%25D0%25B5%25D1%2581%25D1%2581%25D0%25B8%25D1%258F%2522&amp;ei=ACCCUv2_C8bItAa3xIDAAQ&amp;usg=AFQjCNFXgSBzjbfT2hetnEw3xxjVE4ZbXA&amp;bvm=bv.56146854,d.bGE" TargetMode="External"/><Relationship Id="rId4" Type="http://schemas.openxmlformats.org/officeDocument/2006/relationships/hyperlink" Target="https://www.google.ru/url?sa=t&amp;rct=j&amp;q=&amp;esrc=s&amp;source=web&amp;cd=1&amp;cad=rja&amp;ved=0CDAQFjAA&amp;url=http%3A%2F%2Fletopisi.ru%2Findex.php%2F%25D0%259F%25D1%2580%25D0%25BE%25D1%2584%25D0%25BE%25D1%2580%25D0%25B8%25D0%25B5%25D0%25BD%25D1%2582%25D0%25B0%25D1%2586%25D0%25B8%25D0%25BE%25D0%25BD%25D0%25BD%25D1%258B%25D0%25B9_%25D1%2582%25D1%2580%25D0%25B5%25D0%25BD%25D0%25B8%25D0%25BD%25D0%25B3_%2522%25D0%259C%25D0%25BE%25D1%258F_%25D0%25B1%25D1%2583%25D0%25B4%25D1%2583%25D1%2589%25D0%25B0%25D1%258F_%25D0%25BF%25D1%2580%25D0%25BE%25D1%2584%25D0%25B5%25D1%2581%25D1%2581%25D0%25B8%25D1%258F%2522&amp;ei=ACCCUv2_C8bItAa3xIDAAQ&amp;usg=AFQjCNFXgSBzjbfT2hetnEw3xxjVE4ZbXA&amp;bvm=bv.56146854,d.bGE" TargetMode="External"/><Relationship Id="rId5" Type="http://schemas.openxmlformats.org/officeDocument/2006/relationships/hyperlink" Target="https://www.google.ru/url?sa=t&amp;rct=j&amp;q=&amp;esrc=s&amp;source=web&amp;cd=1&amp;cad=rja&amp;ved=0CDAQFjAA&amp;url=http%3A%2F%2Fletopisi.ru%2Findex.php%2F%25D0%259F%25D1%2580%25D0%25BE%25D1%2584%25D0%25BE%25D1%2580%25D0%25B8%25D0%25B5%25D0%25BD%25D1%2582%25D0%25B0%25D1%2586%25D0%25B8%25D0%25BE%25D0%25BD%25D0%25BD%25D1%258B%25D0%25B9_%25D1%2582%25D1%2580%25D0%25B5%25D0%25BD%25D0%25B8%25D0%25BD%25D0%25B3_%2522%25D0%259C%25D0%25BE%25D1%258F_%25D0%25B1%25D1%2583%25D0%25B4%25D1%2583%25D1%2589%25D0%25B0%25D1%258F_%25D0%25BF%25D1%2580%25D0%25BE%25D1%2584%25D0%25B5%25D1%2581%25D1%2581%25D0%25B8%25D1%258F%2522&amp;ei=ACCCUv2_C8bItAa3xIDAAQ&amp;usg=AFQjCNFXgSBzjbfT2hetnEw3xxjVE4ZbXA&amp;bvm=bv.56146854,d.bGE" TargetMode="External"/><Relationship Id="rId6" Type="http://schemas.openxmlformats.org/officeDocument/2006/relationships/hyperlink" Target="https://www.google.ru/url?sa=t&amp;rct=j&amp;q=&amp;esrc=s&amp;source=web&amp;cd=1&amp;cad=rja&amp;ved=0CDAQFjAA&amp;url=http%3A%2F%2Fletopisi.ru%2Findex.php%2F%25D0%259F%25D1%2580%25D0%25BE%25D1%2584%25D0%25BE%25D1%2580%25D0%25B8%25D0%25B5%25D0%25BD%25D1%2582%25D0%25B0%25D1%2586%25D0%25B8%25D0%25BE%25D0%25BD%25D0%25BD%25D1%258B%25D0%25B9_%25D1%2582%25D1%2580%25D0%25B5%25D0%25BD%25D0%25B8%25D0%25BD%25D0%25B3_%2522%25D0%259C%25D0%25BE%25D1%258F_%25D0%25B1%25D1%2583%25D0%25B4%25D1%2583%25D1%2589%25D0%25B0%25D1%258F_%25D0%25BF%25D1%2580%25D0%25BE%25D1%2584%25D0%25B5%25D1%2581%25D1%2581%25D0%25B8%25D1%258F%2522&amp;ei=ACCCUv2_C8bItAa3xIDAAQ&amp;usg=AFQjCNFXgSBzjbfT2hetnEw3xxjVE4ZbXA&amp;bvm=bv.56146854,d.bGE" TargetMode="External"/><Relationship Id="rId7" Type="http://schemas.openxmlformats.org/officeDocument/2006/relationships/hyperlink" Target="https://www.google.ru/url?sa=t&amp;rct=j&amp;q=&amp;esrc=s&amp;source=web&amp;cd=1&amp;cad=rja&amp;ved=0CDAQFjAA&amp;url=http%3A%2F%2Fletopisi.ru%2Findex.php%2F%25D0%259F%25D1%2580%25D0%25BE%25D1%2584%25D0%25BE%25D1%2580%25D0%25B8%25D0%25B5%25D0%25BD%25D1%2582%25D0%25B0%25D1%2586%25D0%25B8%25D0%25BE%25D0%25BD%25D0%25BD%25D1%258B%25D0%25B9_%25D1%2582%25D1%2580%25D0%25B5%25D0%25BD%25D0%25B8%25D0%25BD%25D0%25B3_%2522%25D0%259C%25D0%25BE%25D1%258F_%25D0%25B1%25D1%2583%25D0%25B4%25D1%2583%25D1%2589%25D0%25B0%25D1%258F_%25D0%25BF%25D1%2580%25D0%25BE%25D1%2584%25D0%25B5%25D1%2581%25D1%2581%25D0%25B8%25D1%258F%2522&amp;ei=ACCCUv2_C8bItAa3xIDAAQ&amp;usg=AFQjCNFXgSBzjbfT2hetnEw3xxjVE4ZbXA&amp;bvm=bv.56146854,d.bGE" TargetMode="External"/><Relationship Id="rId8" Type="http://schemas.openxmlformats.org/officeDocument/2006/relationships/hyperlink" Target="https://www.google.ru/url?sa=t&amp;rct=j&amp;q=&amp;esrc=s&amp;source=web&amp;cd=1&amp;cad=rja&amp;ved=0CDAQFjAA&amp;url=http%3A%2F%2Fletopisi.ru%2Findex.php%2F%25D0%259F%25D1%2580%25D0%25BE%25D1%2584%25D0%25BE%25D1%2580%25D0%25B8%25D0%25B5%25D0%25BD%25D1%2582%25D0%25B0%25D1%2586%25D0%25B8%25D0%25BE%25D0%25BD%25D0%25BD%25D1%258B%25D0%25B9_%25D1%2582%25D1%2580%25D0%25B5%25D0%25BD%25D0%25B8%25D0%25BD%25D0%25B3_%2522%25D0%259C%25D0%25BE%25D1%258F_%25D0%25B1%25D1%2583%25D0%25B4%25D1%2583%25D1%2589%25D0%25B0%25D1%258F_%25D0%25BF%25D1%2580%25D0%25BE%25D1%2584%25D0%25B5%25D1%2581%25D1%2581%25D0%25B8%25D1%258F%2522&amp;ei=ACCCUv2_C8bItAa3xIDAAQ&amp;usg=AFQjCNFXgSBzjbfT2hetnEw3xxjVE4ZbXA&amp;bvm=bv.56146854,d.bGE" TargetMode="External"/><Relationship Id="rId9" Type="http://schemas.openxmlformats.org/officeDocument/2006/relationships/hyperlink" Target="https://www.google.ru/url?sa=t&amp;rct=j&amp;q=&amp;esrc=s&amp;source=web&amp;cd=1&amp;cad=rja&amp;ved=0CDAQFjAA&amp;url=http%3A%2F%2Fletopisi.ru%2Findex.php%2F%25D0%259F%25D1%2580%25D0%25BE%25D1%2584%25D0%25BE%25D1%2580%25D0%25B8%25D0%25B5%25D0%25BD%25D1%2582%25D0%25B0%25D1%2586%25D0%25B8%25D0%25BE%25D0%25BD%25D0%25BD%25D1%258B%25D0%25B9_%25D1%2582%25D1%2580%25D0%25B5%25D0%25BD%25D0%25B8%25D0%25BD%25D0%25B3_%2522%25D0%259C%25D0%25BE%25D1%258F_%25D0%25B1%25D1%2583%25D0%25B4%25D1%2583%25D1%2589%25D0%25B0%25D1%258F_%25D0%25BF%25D1%2580%25D0%25BE%25D1%2584%25D0%25B5%25D1%2581%25D1%2581%25D0%25B8%25D1%258F%2522&amp;ei=ACCCUv2_C8bItAa3xIDAAQ&amp;usg=AFQjCNFXgSBzjbfT2hetnEw3xxjVE4ZbXA&amp;bvm=bv.56146854,d.bG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8:00Z</dcterms:created>
  <dc:creator>ftv</dc:creator>
  <dc:description/>
  <cp:keywords/>
  <dc:language>en-US</dc:language>
  <cp:lastModifiedBy>Т Е. Фомина</cp:lastModifiedBy>
  <cp:lastPrinted>2013-11-15T15:52:00Z</cp:lastPrinted>
  <dcterms:modified xsi:type="dcterms:W3CDTF">2013-11-18T0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961060</vt:r8>
  </property>
  <property fmtid="{D5CDD505-2E9C-101B-9397-08002B2CF9AE}" pid="3" name="_AuthorEmail">
    <vt:lpwstr>shumslzn@chtts.ru</vt:lpwstr>
  </property>
  <property fmtid="{D5CDD505-2E9C-101B-9397-08002B2CF9AE}" pid="4" name="_AuthorEmailDisplayName">
    <vt:lpwstr>ГУ Центр занятости населения г. Шумерля</vt:lpwstr>
  </property>
  <property fmtid="{D5CDD505-2E9C-101B-9397-08002B2CF9AE}" pid="5" name="_EmailSubject">
    <vt:lpwstr>Акция волонтеров КУ ЦЗН г. Шумерл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