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rPr/>
      </w:pPr>
      <w:r>
        <w:rPr/>
        <w:t>О приеме государственного учреждения дополнительного профессионального образования «Учебно-мето</w:t>
        <w:softHyphen/>
        <w:t>ди</w:t>
        <w:softHyphen/>
        <w:t>чес</w:t>
        <w:softHyphen/>
        <w:t>кий центр «Аспект» Департамента федеральной государственной службы занятости населения по Чувашской Республике как имущественного комплекса из федеральной собственности в государственную собственность Чувашской Республики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увашской Республики «Об управлении государственной собственностью Чувашской Республики», распоряжением Территориального управления Федерального агентства по управлению федеральным имуществом по Чувашской Республике от 26 июня 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>2007 г. № 414-р 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. Принять из федеральной собственности в государственную собственность Чувашской Республики государственное учреждение дополнительного профессионального образования «Учебно-методический центр «Аспект» Департамента федеральной государственной службы занятости населения по Чувашской Республике, расположенное по адресу: 428022, Чувашская Республика, г. Чебоксары, ул. Николаева, д. 38, ИНН 2129022861, как имущественный комплекс по состоянию на 1 января 2007 го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. Переименовать государственное учреждение дополнительного профессионального образования «Учебно-методический центр «Аспект» Департамента федеральной государственной службы занятости населения по Чувашской Республике в государственное образовательное учреждение дополнительного профессионального образования «Учебно-методический центр «Аспект» Государственной службы занятости населения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 Министерству имущественных и земельных отношений Чувашской Республики: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дписать акт приема-передачи о безвозмездной передаче государственного учреждения дополнительного профессионального образования «Учебно-ме</w:t>
        <w:softHyphen/>
        <w:t>то</w:t>
        <w:softHyphen/>
        <w:t>ди</w:t>
        <w:softHyphen/>
        <w:t>чес</w:t>
        <w:softHyphen/>
        <w:t>кий центр «Аспект» Департамента федеральной государственной службы занятости населения по Чувашской Республике как имущественного комплекса, передаваемого в государственную собственность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совместно с Государственной службой занятости населения Чувашской Республики осуществить в установленном порядке организационно-правовые действия по приему и учету в Реестре государственного имущества Чувашской Республики безвозмездно передаваемого из федеральной собственности в государственную собственность Чувашской Республики государственного учреждения дополнительного профессионального образования «Учебно-методический центр «Аспект» Департамента федеральной государственной службы занятости населения по Чувашской Республике как имущественного компл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4. Контроль за выполнением настоящего постановления возложить на Государственную службу занятости населения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  <w:tab w:val="left" w:pos="9498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Аспект1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4" w:hanging="0"/>
      <w:jc w:val="both"/>
    </w:pPr>
    <w:rPr>
      <w:b/>
      <w:bCs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4:00Z</dcterms:created>
  <dc:creator>Predpr</dc:creator>
  <dc:description/>
  <cp:keywords/>
  <dc:language>en-US</dc:language>
  <cp:lastModifiedBy>Aleksander Grigoryev</cp:lastModifiedBy>
  <cp:lastPrinted>2007-07-25T14:53:00Z</cp:lastPrinted>
  <dcterms:modified xsi:type="dcterms:W3CDTF">2007-07-31T13:44:00Z</dcterms:modified>
  <cp:revision>2</cp:revision>
  <dc:subject/>
  <dc:title>Проект</dc:title>
</cp:coreProperties>
</file>