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 к приказу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Госслужбы занятости Чуваш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04.05.2012 г.  № 97 </w:t>
      </w:r>
    </w:p>
    <w:p>
      <w:pPr>
        <w:pStyle w:val="Normal"/>
        <w:ind w:firstLine="113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ставление или несвоевременное предоставление информации  либо предоставление недостовер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 в государственный орган  влечет ответственность, установленную статьёй 19.7 Кодекса Российской Федерации об административных правонарушениях от 30.12.2001 г. №195-ФЗ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41" w:type="dxa"/>
        <w:jc w:val="left"/>
        <w:tblInd w:w="4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/>
        <w:tc>
          <w:tcPr>
            <w:tcW w:w="5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81"/>
        <w:gridCol w:w="1287"/>
        <w:gridCol w:w="709"/>
        <w:gridCol w:w="1984"/>
        <w:gridCol w:w="2133"/>
      </w:tblGrid>
      <w:tr>
        <w:trPr/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ИНФОРМАЦИЯ О ВЫПОЛНЕНИИ КВОТЫ ДЛЯ ПРИЕМА НА РАБОТУ ИНВАЛИДОВ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_________________ 201__ г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0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: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предоставления: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:</w:t>
            </w:r>
          </w:p>
        </w:tc>
      </w:tr>
      <w:tr>
        <w:trPr/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и, численность работников которых составляет более 100 человек, казенным учреждениям центрам занятости населения Госслужбы занятости Чувашии по состоянию на 1 число месяц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исла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ного периода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меся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1620"/>
        <w:gridCol w:w="2520"/>
      </w:tblGrid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, представляющей информацию: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ст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в отчетном периоде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 них занятых на рабочих местах с вредными и тяжелыми условиями труда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работающих инвалидов на начало отчетного периода, всего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в т.ч. численность работающих инвалидов в счет квоты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специальных рабочих места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о инвалидов в отчетном периоде, всего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 т.ч. в счет квоты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 на специальные рабочие места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было инвалидов в отчетном периоде, всего, че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 т.ч. работавших на рабочих местах в счет квоты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 работавших на специальных рабочих места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исленность работающих инвалидов на конец отчетного периода, всего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в т.ч. работающих на рабочих местах в счет квоты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 на специальных рабочих места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та для приема на работу инвалидов на конец отчетного периода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еленных (созданных) рабочих мест для приема инвалидов на конец отчетного периода, ед.      (стр. 12 = стр. 09а + стр.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них специальных рабочих мест, ед. (стр. 13 = стр.10 + стр.1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олнение квоты для приема инвалидов, %  (стр.14 = стр.09а/((стр.01- стр.02)х0,02)х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вакантных выделенных (созданных) рабочих мест для инвалидов в счет квоты на конец отчетного периода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пециальных рабочих мест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6" w:hanging="0"/>
        <w:rPr/>
      </w:pPr>
      <w:r>
        <w:rPr>
          <w:sz w:val="22"/>
          <w:szCs w:val="22"/>
        </w:rPr>
        <w:t>Руководитель организации                   __________________________ ______________________________</w:t>
      </w:r>
    </w:p>
    <w:p>
      <w:pPr>
        <w:pStyle w:val="Normal"/>
        <w:ind w:right="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Ф.И.О.)                                       (подпись)  </w:t>
      </w:r>
    </w:p>
    <w:p>
      <w:pPr>
        <w:pStyle w:val="Normal"/>
        <w:ind w:right="426" w:hanging="0"/>
        <w:rPr>
          <w:sz w:val="22"/>
          <w:szCs w:val="22"/>
        </w:rPr>
      </w:pPr>
      <w:r>
        <w:rPr>
          <w:sz w:val="22"/>
          <w:szCs w:val="22"/>
        </w:rPr>
        <w:t xml:space="preserve">Должностное лицо, ответственное </w:t>
      </w:r>
    </w:p>
    <w:p>
      <w:pPr>
        <w:pStyle w:val="Normal"/>
        <w:ind w:right="426" w:hanging="0"/>
        <w:rPr/>
      </w:pPr>
      <w:r>
        <w:rPr>
          <w:sz w:val="22"/>
          <w:szCs w:val="22"/>
        </w:rPr>
        <w:t>за составление информации                 _________________________ ___________________ ______________________</w:t>
      </w:r>
    </w:p>
    <w:p>
      <w:pPr>
        <w:pStyle w:val="Normal"/>
        <w:ind w:right="426" w:hanging="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(должность)                            (Ф.И.О.)                        (подпись)         </w:t>
      </w:r>
    </w:p>
    <w:p>
      <w:pPr>
        <w:pStyle w:val="Normal"/>
        <w:ind w:right="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right="426" w:hanging="0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_________    «_______»______________________ 201____г.</w:t>
      </w:r>
    </w:p>
    <w:p>
      <w:pPr>
        <w:pStyle w:val="Normal"/>
        <w:ind w:right="426" w:hanging="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номер контактного телефона)                            (дата составления)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34:00Z</dcterms:created>
  <dc:creator>hsm</dc:creator>
  <dc:description/>
  <cp:keywords/>
  <dc:language>en-US</dc:language>
  <cp:lastModifiedBy>hsm</cp:lastModifiedBy>
  <cp:lastPrinted>2012-05-03T12:28:00Z</cp:lastPrinted>
  <dcterms:modified xsi:type="dcterms:W3CDTF">2012-05-05T08:26:00Z</dcterms:modified>
  <cp:revision>3</cp:revision>
  <dc:subject/>
  <dc:title>                                                                                                                                                                      УТВЕРЖДЕНА</dc:title>
</cp:coreProperties>
</file>