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казом Госслужбы  занятости Чуваш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22 апреля 2009 г.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приказу Госслужбы занятости Чуваш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от 19 марта 2007 г. № 47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административной реформы в Государственной службе занят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вашской Республики и государственных учреждениях центрах занятости населения в 2006-2013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98"/>
        <w:gridCol w:w="2280"/>
        <w:gridCol w:w="2880"/>
        <w:gridCol w:w="34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</w:t>
            </w:r>
            <w:r>
              <w:rPr>
                <w:b w:val="false"/>
                <w:bCs w:val="false"/>
                <w:sz w:val="24"/>
                <w:szCs w:val="28"/>
                <w:lang w:val="en-US"/>
              </w:rPr>
              <w:t>/</w:t>
            </w:r>
            <w:r>
              <w:rPr>
                <w:b w:val="false"/>
                <w:bCs w:val="false"/>
                <w:sz w:val="24"/>
                <w:szCs w:val="28"/>
              </w:rPr>
              <w:t>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Срок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Ожидаемый результат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вид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Ответственны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сполн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</w:tbl>
    <w:p>
      <w:pPr>
        <w:pStyle w:val="TextBody"/>
        <w:spacing w:lineRule="auto" w:line="1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04"/>
        <w:gridCol w:w="2280"/>
        <w:gridCol w:w="56"/>
        <w:gridCol w:w="2824"/>
        <w:gridCol w:w="3420"/>
      </w:tblGrid>
      <w:tr>
        <w:trPr>
          <w:tblHeader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1. Управление по результат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одготовка и утверждение плана мероприятий по проведению административной реформы в органах службы занятости населения Чувашской Республики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лан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пределение критериев оценки результатов деятельности государственных гражданских служащих по реализации мероприятий по проведению административной рефор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2006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критерии оценк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результатов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</w:t>
            </w:r>
          </w:p>
        </w:tc>
      </w:tr>
      <w:tr>
        <w:trPr>
          <w:trHeight w:val="14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ониторинг результатов деятельности Госслужбы занятости Чувашии</w:t>
            </w:r>
            <w:r>
              <w:rPr>
                <w:b w:val="false"/>
                <w:sz w:val="24"/>
              </w:rPr>
              <w:t xml:space="preserve"> и государственных учреждений центров занятости насе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2006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тдел программ занятости и рынка труда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ониторинг результатов проведения административной реформы в Госслужбе занятости Чувашии</w:t>
            </w:r>
            <w:r>
              <w:rPr>
                <w:b w:val="false"/>
                <w:sz w:val="24"/>
              </w:rPr>
              <w:t xml:space="preserve"> и государственных учреждениях центрах занятости населения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ежегодно в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1 квартал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ведение мониторинга эффективности расходования бюджетных средст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ежеквартальн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в течен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2006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финансово-бухгалтерский  и контрольно-правовой отделы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дение мониторинга бюджетной сет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ежегодн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одготовка Докладов о результатах и основных направлениях деятельности Госслужбы занятости Чувашии для подготовки Сводного доклада о результатах деятельности Кабинета Министров Чувашской Республики на трехлетний перио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в сроки, установленные в соответствии с постановлением Кабинета Министров Чувашской Республики от 29.11.2007 г. № 30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езультаты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тделы финансово - бухгалтерский и программ занятости и рынка труда Госслужбы занятости Чуваш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Разработка государственного задания по предоставлению государственных услуг государственным учреждениям центрам занятости населения в 2010 -2013  годах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год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ект при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тдел программ занятости и рынка труда, финансово - бухгалтерский отдел, СПС Госслужбы занятости Чуваш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ценка результативности деятельности структурных подразделений Службы в рамках функционирования СМК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тч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редставитель руководства по качеству, СПС Госслужбы занятости Чувашии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Формирование качественного кадрового резерва для замещения вакантных должностей государственной гражданской службы Чувашской Республики старшей, ведущей и главной группы (начальников отделов) должностей, директоров центров занятости населения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2008-2013 г.г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сектор по работе с кадрами Госслужбы занятости Чуваш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11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роведение заседаний комиссии по соблюдению требований к служебному поведению государственных гражданских служащих Чувашской Республики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2009-2013 г.г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токолы засе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сектор по работе с кадрами Госслужбы занятости Чуваш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1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беспечение периодической ротации государственных служащих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9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сектор по работе с кадрами Госслужбы занятости Чувашии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 xml:space="preserve">2. Регламентация и стандартизация деятельности по предоставлению государственных услуг </w:t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и исполнению государственных функций</w:t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Внедрение административных регламентов по представлению государственных услуг, непосредственно затрагивающих конституционные права и свободы граждан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отчет о результатах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внедрени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ПС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Внедрение административных регламентов предоставления государственных услуг и исполнения государственных функц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6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ПС Госслужбы занятости Чувашии, центры занятости населения городов и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Реализация мероприятий, направленных на создание комфортных условий получателям государственных услуг, непосредственно затрагивающих конституционные права и свободы граждан (проведение капитального и текущего ремонта помещений, оборудование и оснащение помещений)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6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меты работ, отч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рганизационный отдел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ведение мероприятий, направленных на повышение качества предоставления государственных услуг, непосредственно затрагивающих конституционные права и свободы граждан (обучение работников и др.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6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т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ектор по работе с кадрами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ведение социологических опросов безработных граждан и незанятого населения о качестве предоставления государственных услуг в сфере занятости насел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кеты, опросные листы, материалы по обработке результатов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анке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Контроль за функционированием и поддержанием в рабочем состоянии СМК Службы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з со стороны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высшег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руковод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рабочая группа Госслужбы занятости Чуваш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Участие в формировании перечня оказываемых государственных услуг, необходимого оборудования, оргтехники и программных продуктов в организации деятельности МФЦ в городах Чебоксары и Новочебоксарск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ереч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ПС Госслужбы занятости Чувашии, директора ГУ ЦЗН городов Чебоксары и Новочебоксарс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Обучение сотрудников, осуществляющих в МФЦ функции по оказанию государственных услуг в сфере занятости населения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грамма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ектор по работе с кадрами, руководители СПС Госслужбы занятости Чувашии, директора ГУ ЦЗН городов Чебоксары и Новочебоксарск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3. Разграничение полномочий, оптимизация административных процедур и внедрение механизмов противодействия коррупции</w:t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ведение мониторинга расходования средств федерального бюджета на осуществление переданных полномочий в сфере занятости насел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аналитические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финансово-бухгалтерский и контрольно-правовой отделы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дение мониторинга полноты и качества осуществления переданных полномочий в сфере занятости в Чувашской Республик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налит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3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дение антикоррупционной экспертизы проектов нормативных правовых актов, разрабатываемых Госслужбой занятости Чувашии, на коррупциогенност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 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за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главный специалист-эксперт контрольно- правового отдел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 xml:space="preserve">Госслужбы занятости Чуваш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4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дение антикоррупционного мониторинга в целях реализации антикоррупционной политик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езультаты монитор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существление мониторинга цен закупаемой продукци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год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езультаты монитор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единая комиссия по размещению заказов на поставку товаров, выполнение работ, оказание услуг для нужд Госслужбы занятости Чуваш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тслеживание эффективности бюджетных расходов при проведении государственных закупок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год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т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финансово-бухгалтерский отдел Госслужбы занятости Чувашии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8"/>
              </w:rPr>
              <w:t>4. Повышение эффективности взаимодействия с институтами гражданского общества и государственной власти</w:t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Информирование федеральных органов исполнительной  власти,  органов государственной власти  Чувашской Республики, органов местного самоуправления, общественных организаций и объединений о результатах 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6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информационные материалы, брошюры, буклеты,  статьи в СМИ и на Интернет-ресур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ектор по информированию работодателей и населения Госслужбы занятости Чувашии, СПС Службы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овершенствование Интернет-сайтов органов службы занятости населения Чувашской Республ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6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Интернет-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тдел информационных технологий, сектор по информированию работодателей и населения 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овышение качества информирования о предоставлении государственных услуг, непосредственно затрагивающих конституционные права и свободы гражд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 – 2013 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информационны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материалы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убликации в СМИ и на Интернет-сай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ектор по информированию работодателей и населения, отдел трудоустройства и миграции рабочей силы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Организация и проведение совещаний и «круглых столов» по проведению административной реформы в Госслужбе занятости Чувашии </w:t>
            </w:r>
            <w:r>
              <w:rPr>
                <w:b w:val="false"/>
                <w:sz w:val="24"/>
              </w:rPr>
              <w:t>и государственных учреждениях центрах занятост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то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и сектор по работе с кадрами Госслужбы занятости Чуваш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спространение положительного опыта проведения административной ре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аналитические и информационные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ектор по информированию работодателей и населения, отдел трудоустройства и миграции рабочей силы Госслужбы занятости Чуваш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нформирование общественности по вопросам административной ре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год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Медиа-пл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ектор по информированию работодателей и насе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5. Совершенствование системы информационного обеспечения деятельности</w:t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овершенствование системы информационно-технического обеспечения проведения административной ре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информационно-техническо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беспечение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рограммно-технически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комплек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тдел информационных технологий, отдел трудоустройства и миграции рабочей силы Госслужбы занятости Чувашии, центры занятости населения городов и рай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Мониторинг оснащенности органов службы занятости современными информационными технолог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 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рограммно-технический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тдел информационных технологий Госслужбы занятости Чувашии, центры занятости населения городов и районов</w:t>
            </w:r>
          </w:p>
        </w:tc>
      </w:tr>
      <w:tr>
        <w:trPr>
          <w:trHeight w:val="10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недрение программно-технического комплекса, позволяющего осуществлять формирование и ведение регистров получателей государственных услуг в сфере занятости насе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7-2013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рограммно-технический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тдел информационных технологий Госслужбы занятости Чувашии, центры занятости населения городов и районов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</w:t>
            </w:r>
          </w:p>
        </w:tc>
      </w:tr>
      <w:tr>
        <w:trPr>
          <w:trHeight w:val="1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Расширение представительства Госслужбы занятости Чувашии в сети Интернет в целях повышения доступности информационных ресурсов, формируемых в Службе для населения и организаций Чувашской Республ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год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информационны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тдел информационных технологий, сектор по информированию работодателей и населения, центры занятости населения городов и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овершенствование информационно - технологического обеспечения системы предоставления государственных услуг в сфере занятости населения в соответствии с современными требова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ежегод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информационны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тдел информационных технологий Госслужбы занятости Чувашии, центры занятости населения городов и районов 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6. Организация работы по проведению административной реформы</w:t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одготовка и утверждение плана мероприятий по проведению административной реформы в органах службы занятости населения Чувашской Республ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009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лан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ведение заседаний Рабочей группы по проведению административной ре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 раз в месяц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ротоколы заседаний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е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абочая группа Госслужбы занятости Чувашии, центры занятости населения городов и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одготовка отчета о реализации мероприятий по проведению административной ре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ежегодн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до 15 феврал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т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ответственный секретарь рабочей группы Госслужбы занятости Чувашии, рабочая группа Госслужбы занятости Чувашии, центры занятости населения городов и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5:00Z</dcterms:created>
  <dc:creator>IIG</dc:creator>
  <dc:description/>
  <dc:language>en-US</dc:language>
  <cp:lastModifiedBy>ONI</cp:lastModifiedBy>
  <cp:lastPrinted>2009-04-24T11:18:00Z</cp:lastPrinted>
  <dcterms:modified xsi:type="dcterms:W3CDTF">2009-04-27T05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Приложение</dc:title>
</cp:coreProperties>
</file>