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Указу Президен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7 декабря 2012 г. N 160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"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смотрения вопросов гражданст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Указа Президен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7 декабря 2012 г. N 1608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наименование территориального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ргана Федеральной миграционной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лужбы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заполняется должностным лицом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┌───────────┐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сто   │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   │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фотографии │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  │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└───────────┘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М.П. &lt;2&gt;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bookmarkStart w:id="0" w:name="Par136"/>
      <w:bookmarkEnd w:id="0"/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ЗАЯВЛЕНИЕ &lt;3&gt;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шу  принять  меня  в  гражданство  Российской Федерации на основании</w:t>
      </w:r>
    </w:p>
    <w:p>
      <w:pPr>
        <w:pStyle w:val="ConsPlusNonformat"/>
        <w:rPr/>
      </w:pPr>
      <w:hyperlink r:id="rId2">
        <w:r>
          <w:rPr>
            <w:rStyle w:val="InternetLink"/>
            <w:rFonts w:cs="Arial" w:ascii="Arial" w:hAnsi="Arial"/>
            <w:color w:val="0000FF"/>
          </w:rPr>
          <w:t>статьи  13</w:t>
        </w:r>
      </w:hyperlink>
      <w:r>
        <w:rPr>
          <w:rFonts w:cs="Arial" w:ascii="Arial" w:hAnsi="Arial"/>
        </w:rPr>
        <w:t xml:space="preserve">,  </w:t>
      </w:r>
      <w:hyperlink r:id="rId3">
        <w:r>
          <w:rPr>
            <w:rStyle w:val="InternetLink"/>
            <w:rFonts w:cs="Arial" w:ascii="Arial" w:hAnsi="Arial"/>
            <w:color w:val="0000FF"/>
          </w:rPr>
          <w:t>14</w:t>
        </w:r>
      </w:hyperlink>
      <w:r>
        <w:rPr>
          <w:rFonts w:cs="Arial" w:ascii="Arial" w:hAnsi="Arial"/>
        </w:rPr>
        <w:t xml:space="preserve">  или  </w:t>
      </w:r>
      <w:hyperlink r:id="rId4">
        <w:r>
          <w:rPr>
            <w:rStyle w:val="InternetLink"/>
            <w:rFonts w:cs="Arial" w:ascii="Arial" w:hAnsi="Arial"/>
            <w:color w:val="0000FF"/>
          </w:rPr>
          <w:t>41.3</w:t>
        </w:r>
      </w:hyperlink>
      <w:r>
        <w:rPr>
          <w:rFonts w:cs="Arial" w:ascii="Arial" w:hAnsi="Arial"/>
        </w:rPr>
        <w:t xml:space="preserve">  Федерального  закона "О  гражданстве Российско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Федерации" или восстановить в гражданстве Российской Федерации на основании</w:t>
      </w:r>
    </w:p>
    <w:p>
      <w:pPr>
        <w:pStyle w:val="ConsPlusNonformat"/>
        <w:rPr/>
      </w:pPr>
      <w:hyperlink r:id="rId5">
        <w:r>
          <w:rPr>
            <w:rStyle w:val="InternetLink"/>
            <w:rFonts w:cs="Arial" w:ascii="Arial" w:hAnsi="Arial"/>
            <w:color w:val="0000FF"/>
          </w:rPr>
          <w:t>статьи   15</w:t>
        </w:r>
      </w:hyperlink>
      <w:r>
        <w:rPr>
          <w:rFonts w:cs="Arial" w:ascii="Arial" w:hAnsi="Arial"/>
        </w:rPr>
        <w:t xml:space="preserve">   Федерального  закона  "О  гражданстве  Российской  Федерации"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ненужное зачеркнуть)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отивы, побудившие меня обратиться с данным заявлением 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080"/>
      </w:tblGrid>
      <w:tr>
        <w:trPr>
          <w:trHeight w:val="4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временно  со  мной  прошу   признать</w:t>
              <w:br/>
              <w:t>гражданами   Российской  Федерации  моих</w:t>
              <w:br/>
              <w:t>несовершеннолетних   детей  (сын,  дочь,</w:t>
              <w:br/>
              <w:t>фамилия, имя, отчество, дата   и   место</w:t>
              <w:br/>
              <w:t xml:space="preserve">рождения) &lt;4&gt;         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другом   родителе   указанных</w:t>
              <w:br/>
              <w:t>детей   (фамилия,      имя,    отчество,</w:t>
              <w:br/>
              <w:t xml:space="preserve">гражданство, место жительства)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Сведения о заявител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. Фамилия, имя, отчество 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в случае изменения фамилии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мени, отчества указать прежнюю фамилию, имя, отчество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ричину и дату измене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. Число, месяц, год и место рождения 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3. Пол 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мужской, женский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4. Гражданство какого иностранного государства  имеете  в  настоящее  врем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имели прежде) 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где, когда и на каком основании приобретено, утрачено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5. Имеете ли действительный документ, подтверждающий право на проживание  в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иностранном государстве 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если да, указать наименование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ностранного государства, вид документа, его номер, кем и когда выдан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6.  Состояли  ли  ранее в гражданстве СССР  или  в  гражданстве  Российско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Федерации 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если да, то основание и дат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его прекращения, документ, подтверждающий указанные сведе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7. Обращались ли ранее с  заявлением  о  приеме  в  гражданство  Российско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Федерации или о восстановлении в гражданстве Российской Федерации 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если да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о когда и в какой орган, какое было принято решение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8. Сведения либо обязательство об отказе от имеющегося гражданства &lt;5&gt; 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документ, подтверждающий указанные сведе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9. Национальность 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указывается по желанию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0. Вероисповедание 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указывается по желанию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1. Образование и специальность по образованию, профессия _________________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какое учебное заведение, где и когда окончено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номер диплома, дата и место выдач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2. Ученая степень, ученое звание 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номер диплома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дата и место выдач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3. Семейное положение 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женат (холост), замужем (незамужняя)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веден(а), номер свидетельства о браке (разводе), дата и место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выдач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4. Близкие родственники (муж (жена), родители, дети, братья, сестры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560"/>
        <w:gridCol w:w="1560"/>
        <w:gridCol w:w="1920"/>
        <w:gridCol w:w="1560"/>
      </w:tblGrid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епень </w:t>
              <w:br/>
              <w:t xml:space="preserve"> родст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Фамилия,  </w:t>
              <w:br/>
              <w:t xml:space="preserve">    имя,    </w:t>
              <w:br/>
              <w:t xml:space="preserve">  отчест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Год и   </w:t>
              <w:br/>
              <w:t xml:space="preserve">   место   </w:t>
              <w:br/>
              <w:t xml:space="preserve"> рожд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на    </w:t>
              <w:br/>
              <w:t xml:space="preserve">  проживания  </w:t>
              <w:br/>
              <w:t xml:space="preserve">   и адрес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сто   </w:t>
              <w:br/>
              <w:t xml:space="preserve">  работы,  </w:t>
              <w:br/>
              <w:t xml:space="preserve">   учебы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5.  Трудовая деятельность за последние  пять  лет,  предшествовавших  дат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бращения   с   заявлением   (включая  учебу  в  высших,  средних,  средних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пециальных   и  профессионально-технических  учебных  заведениях,  военную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лужбу) &lt;6&gt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3360"/>
        <w:gridCol w:w="3000"/>
      </w:tblGrid>
      <w:tr>
        <w:trPr>
          <w:trHeight w:val="4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ата (месяц и год)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лжность с указанием   </w:t>
              <w:br/>
              <w:t xml:space="preserve"> предприятия, учреждения, </w:t>
              <w:br/>
              <w:t xml:space="preserve">организации, министерства </w:t>
              <w:br/>
              <w:t xml:space="preserve">       (ведомства)      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Адрес места работы   </w:t>
              <w:br/>
              <w:t xml:space="preserve">    (страна, город,    </w:t>
              <w:br/>
              <w:t xml:space="preserve">       область,        </w:t>
              <w:br/>
              <w:t xml:space="preserve">   населенный пункт)   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ем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увольнения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6.  Источник  средств  к  существованию (указываются  все  имевшиеся  виды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доходов за период проживания на территории Российской Федерации) &lt;7&gt;  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7. Источник  средств к существованию за  период  проживания на  территори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Российской  Федерации с 1 января по 31 декабря года, предшествовавшего дат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бращения с заявл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0"/>
        <w:gridCol w:w="3000"/>
      </w:tblGrid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ид дохода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еличина дохода    </w:t>
              <w:br/>
              <w:t xml:space="preserve">      (в рублях,       </w:t>
              <w:br/>
              <w:t xml:space="preserve">  иностранной валюте)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Доход по основному месту работы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Доход от иной деятельности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оход от вкладов  в банках  и  иных  кредитных</w:t>
              <w:br/>
              <w:t xml:space="preserve">организациях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Доход от   ценных бумаг   и  долей  участия  в</w:t>
              <w:br/>
              <w:t xml:space="preserve">коммерческих организациях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енсии, стипендии и  иные  социальные  выплаты</w:t>
              <w:br/>
              <w:t xml:space="preserve">или доходы (указать какие)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8. Индивидуальный налоговый номер (при его наличии) 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номер свидетельства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ата и место выдачи, наименование органа, его выдавшего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9. Владеете ли русским языком 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документ, подтверждающий сведения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его номер, дата и место выдач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0. Отношение к воинской обязанности 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военнообязанный ил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военнообязанный, не призваны ли на военную службу или на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альтернативную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ражданскую службу иностранного государства на момент подачи заявле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1.  Проживание  на  территории   Российской   Федерации   (постоянное  ил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временное),  подтвержденное  видом  на жительство, разрешением на временно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роживание или иным документом с отметкой о регистрации по месту жительства</w:t>
      </w:r>
    </w:p>
    <w:p>
      <w:pPr>
        <w:pStyle w:val="ConsPlusNonformat"/>
        <w:rPr/>
      </w:pPr>
      <w:r>
        <w:rPr>
          <w:rFonts w:cs="Arial" w:ascii="Arial" w:hAnsi="Arial"/>
        </w:rPr>
        <w:t>&lt;8&gt; 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с какого времени, в том числ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непрерывно, вид документа, подтверждающего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указанные сведения, его номер, кем и когда выдан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ыезд за пределы Российской Федерации в период постоянного прожи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200"/>
        <w:gridCol w:w="960"/>
        <w:gridCol w:w="2040"/>
        <w:gridCol w:w="1320"/>
        <w:gridCol w:w="1320"/>
        <w:gridCol w:w="1680"/>
      </w:tblGrid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езд    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ъезд              </w:t>
            </w:r>
          </w:p>
        </w:tc>
      </w:tr>
      <w:tr>
        <w:trPr>
          <w:trHeight w:val="10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на </w:t>
              <w:br/>
              <w:t xml:space="preserve"> въезд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цель  </w:t>
              <w:br/>
              <w:t xml:space="preserve">поездк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сто     </w:t>
              <w:br/>
              <w:t xml:space="preserve">  пересечения  </w:t>
              <w:br/>
              <w:t xml:space="preserve"> границы и вид </w:t>
              <w:br/>
              <w:t xml:space="preserve">  транспорт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на  </w:t>
              <w:br/>
              <w:t xml:space="preserve"> выезд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ата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сто    </w:t>
              <w:br/>
              <w:t xml:space="preserve">пересечения </w:t>
              <w:br/>
              <w:t xml:space="preserve"> границы и  </w:t>
              <w:br/>
              <w:t xml:space="preserve">    вид     </w:t>
              <w:br/>
              <w:t xml:space="preserve"> транспорта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2.  Пребывание  на   территории   Российской   Федерации,   подтвержденно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документом с отметкой о регистрации по месту пребывания,  или   фактическо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роживание  на  территории  Российской Федерации без регистрации  по  месту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жительства или по месту пребывания &lt;9&gt; 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сведения о прибытии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обстоятельства прибыт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Российскую Федерацию для проживания до 1 ноября 2002 г., сведения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о нахождени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обстоятельства нахождения) на ее территории до дня обращения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с заявлением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3.   Наличие  особого  статуса   проживания   на   территории   Российско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Федерации   (признание   беженцем,   предоставление   убежища,   участие  в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осударственной  программе по оказанию содействия добровольному переселению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в Российскую Федерацию соотечественников, проживающих за рубежом) 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(вид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, его номер, дата получения, наименование органа, его выдавшего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4. Выдворялись ли с территории Российской Федерации в  течение  пяти  лет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редшествовавших  дате  обращения  с  заявлением  о  приеме  в  гражданство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 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если да, то указать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чину выдворения, номер и дату постановления о выдворени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5.  Состоите  (состояли)  ли  на  военной  службе,  на  службе  в  органах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безопасности или в правоохранительных органах иностранных государств 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есл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да, то указать, где, в какой период,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оследняя должность, звание, чин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6. Привлекались ли к уголовной ответственности &lt;10&gt; 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если да, то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казать, где, когда, по каким статьям уголовного законодательств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ответствующего государства, в случае осуждения указать меру наказани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с приложением копии приговор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7.  Не  преследуетесь  ли  в   уголовном  порядке  компетентными  органам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иностранного государства за совершение преступления 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да, нет, если да, то где, когда, по каким статьям уголовного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законодательства соответствующего государств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8. Адрес  места жительства, телефон 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9. Адрес фактического проживания в настоящее время, телефон &lt;11&gt; 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30. Документ, удостоверяющий личность 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при наличии указать вид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окумента, его серию, номер, кем и когда выдан; при отсутствии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документа в связи с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го изъятием или утратой указать, кем и когда был изъят, где и когда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был утрачен)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месте с заявлением представляю следующие документы ___________________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лучае признания меня гражданином Российской Федерации обязуюсь быть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верным   России   и   добросовестно   выполнять свой гражданский  долг  в│</w:t>
      </w:r>
    </w:p>
    <w:p>
      <w:pPr>
        <w:pStyle w:val="ConsPlusNonformat"/>
        <w:rPr/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 xml:space="preserve">соответствии   с  </w:t>
      </w:r>
      <w:hyperlink r:id="rId6">
        <w:r>
          <w:rPr>
            <w:rStyle w:val="InternetLink"/>
            <w:rFonts w:cs="Arial" w:ascii="Arial" w:hAnsi="Arial"/>
            <w:color w:val="0000FF"/>
          </w:rPr>
          <w:t>Конституцией</w:t>
        </w:r>
      </w:hyperlink>
      <w:r>
        <w:rPr>
          <w:rFonts w:cs="Arial" w:ascii="Arial" w:hAnsi="Arial"/>
        </w:rPr>
        <w:t xml:space="preserve">  Российской  Федерации и законодательством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Российской Федерации.                               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подпись заявителя)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Я предупрежден(а), что в   соответствии   со   </w:t>
      </w:r>
      <w:hyperlink r:id="rId7">
        <w:r>
          <w:rPr>
            <w:rStyle w:val="InternetLink"/>
            <w:rFonts w:cs="Arial" w:ascii="Arial" w:hAnsi="Arial"/>
            <w:color w:val="0000FF"/>
          </w:rPr>
          <w:t>статьями   22</w:t>
        </w:r>
      </w:hyperlink>
      <w:r>
        <w:rPr>
          <w:rFonts w:cs="Arial" w:ascii="Arial" w:hAnsi="Arial"/>
        </w:rPr>
        <w:t xml:space="preserve">   и   </w:t>
      </w:r>
      <w:hyperlink r:id="rId8">
        <w:r>
          <w:rPr>
            <w:rStyle w:val="InternetLink"/>
            <w:rFonts w:cs="Arial" w:ascii="Arial" w:hAnsi="Arial"/>
            <w:color w:val="0000FF"/>
          </w:rPr>
          <w:t>41.8</w:t>
        </w:r>
      </w:hyperlink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Федерального  закона   "О   гражданстве  Российской  Федерации"  решение  о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ризнании  гражданином  Российской   Федерации,   принятое   на   основани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одложных  документов  или заведомо ложных сведений, подлежит отмене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аю согласие на обработку персональных данных, указанных в заявлении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длинность представленных документов и достоверность изложенных данных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одтверждаю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                    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ата подачи заявления)                          (подпись заявител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авильность заполнения заявления  и  наличие   необходимых документов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проверил; заявление подписано  в  моем  присутствии,  подлинность подписи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заявителя удостоверяю &lt;12&gt;.                         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специальное звание, классный чин, должность, фамилия, инициалы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лжностного лица территориального органа Федеральной миграционной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службы,            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инявшего документы)     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                        ________________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ата)                                 (подпись должностного лица)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явление принято к рассмотрению ______ на основании 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дата)               (статья, часть,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ункт)      │</w:t>
      </w:r>
    </w:p>
    <w:p>
      <w:pPr>
        <w:pStyle w:val="ConsPlusNonformat"/>
        <w:rPr/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 xml:space="preserve">Федерального </w:t>
      </w:r>
      <w:hyperlink r:id="rId9">
        <w:r>
          <w:rPr>
            <w:rStyle w:val="InternetLink"/>
            <w:rFonts w:cs="Arial" w:ascii="Arial" w:hAnsi="Arial"/>
            <w:color w:val="0000FF"/>
          </w:rPr>
          <w:t>закона</w:t>
        </w:r>
      </w:hyperlink>
      <w:r>
        <w:rPr>
          <w:rFonts w:cs="Arial" w:ascii="Arial" w:hAnsi="Arial"/>
        </w:rPr>
        <w:t xml:space="preserve"> "О гражданстве Российской Федерации".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Начальник ______________________________________________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наименование территориального органа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Федеральной миграционной службы)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        _____________   _______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специальное звание,            (подпись)       (фамилия, инициалы)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лассный чин)                                 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М.П. &lt;13&gt;          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│</w:t>
      </w:r>
    </w:p>
    <w:p>
      <w:pPr>
        <w:pStyle w:val="ConsPlusNonformat"/>
        <w:rPr/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 xml:space="preserve">В  соответствии  с  </w:t>
      </w:r>
      <w:hyperlink r:id="rId10">
        <w:r>
          <w:rPr>
            <w:rStyle w:val="InternetLink"/>
            <w:rFonts w:cs="Arial" w:ascii="Arial" w:hAnsi="Arial"/>
            <w:color w:val="0000FF"/>
          </w:rPr>
          <w:t>частью  четвертой статьи 41.4</w:t>
        </w:r>
      </w:hyperlink>
      <w:r>
        <w:rPr>
          <w:rFonts w:cs="Arial" w:ascii="Arial" w:hAnsi="Arial"/>
        </w:rPr>
        <w:t xml:space="preserve"> Федерального закона  "О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гражданстве Российской Федерации" выдан документ, удостоверяющий личность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заявителя.                                          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серия и номер документа,   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лжностное лицо территориального органа Федеральной миграционной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службы)            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                               ______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одпись)                                       (фамилия, инициалы)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: &lt;1&gt; К заявлению прилагаются три фотографии размером 3 x 4 сантиметра. В случае отсутствия действительного документа, удостоверяющего личность, в том числе в результате изъятия или утраты паспорта гражданина Российской Федерации, представляются дополнительно две фотографии размером 3 x 4 сантиме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Проставляется гербовая печать территориального органа Федеральной миграцион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3&gt; 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4&gt; Если супруги одновременно обращаются по вопросу признания их гражданами Российской Федерации, дети вписываются в заявление одного из род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5&gt; Если отказ от имеющегося гражданства обусловлен приобретением гражданства Российской Федерации, дается обязательство в течение одного года со дня приобретения гражданства Российской Федерации представить документ о выходе из иного гражданства. Если иное гражданство прекращается вследствие приобретения гражданства Российской Федерации, дается обязательство представить соответствующий документ в течение трех месяцев со дня приобретения граждан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6&gt; При заполнении данного пункта предприятия, учреждения, организации необходимо именовать так, как они назывались в период работы в них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явитель является предпринимателем без образования юридического лица, то указываются номер свидетельства о регистрации, наименование регистрирующего органа и место выдач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охождения военной службы следует указать должность, номер воинской части (учреждения), ее (его) местонахожд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7&gt; Если заявителю назначена пенсия, указываются вид пенсии, номер удостоверения (свидетельства), кем и когда оно выда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8&gt; Для лиц, зарегистрированных по месту жительства на территории Российской Федерации до 1 июля 2002 г., срок проживания на территории Российской Федерации до получения вида на жительство подтверждается паспортом гражданина СССР образца 1974 года с отметкой о дате регистрации по месту жительства либо свидетельством о регистрации по месту жительства на территории Российской Федерации, выданным к документу, удостоверяющему личность иностранного гражданина, с пометкой о дате выдачи. При отсутствии этих документов указываются дата (даты) регистрации по месту жительства на территории Российской Федерации и адрес (адреса) места жительства, а в случае снятия с регистрационного учета - также дата (даты) снятия с регистрационного учета по месту жительства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&lt;9&gt; Для лиц, приобретающих гражданство Российской Федерации на основании </w:t>
      </w:r>
      <w:hyperlink r:id="rId11">
        <w:r>
          <w:rPr>
            <w:rStyle w:val="InternetLink"/>
            <w:rFonts w:cs="Arial" w:ascii="Arial" w:hAnsi="Arial"/>
            <w:color w:val="0000FF"/>
          </w:rPr>
          <w:t>статьи 41.3</w:t>
        </w:r>
      </w:hyperlink>
      <w:r>
        <w:rPr>
          <w:rFonts w:cs="Arial" w:ascii="Arial" w:hAnsi="Arial"/>
        </w:rPr>
        <w:t xml:space="preserve"> Федерального закона "О гражданстве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0&gt; Указываются неснятые и непогашенные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&lt;11&gt; Для лиц, приобретающих гражданство Российской Федерации на основании </w:t>
      </w:r>
      <w:hyperlink r:id="rId12">
        <w:r>
          <w:rPr>
            <w:rStyle w:val="InternetLink"/>
            <w:rFonts w:cs="Arial" w:ascii="Arial" w:hAnsi="Arial"/>
            <w:color w:val="0000FF"/>
          </w:rPr>
          <w:t>статьи 41.3</w:t>
        </w:r>
      </w:hyperlink>
      <w:r>
        <w:rPr>
          <w:rFonts w:cs="Arial" w:ascii="Arial" w:hAnsi="Arial"/>
        </w:rPr>
        <w:t xml:space="preserve"> Федерального закона "О гражданстве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&lt;12&gt; В случае, предусмотренном </w:t>
      </w:r>
      <w:hyperlink r:id="rId13">
        <w:r>
          <w:rPr>
            <w:rStyle w:val="InternetLink"/>
            <w:rFonts w:cs="Arial" w:ascii="Arial" w:hAnsi="Arial"/>
            <w:color w:val="0000FF"/>
          </w:rPr>
          <w:t>частью третьей статьи 32</w:t>
        </w:r>
      </w:hyperlink>
      <w:r>
        <w:rPr>
          <w:rFonts w:cs="Arial" w:ascii="Arial" w:hAnsi="Arial"/>
        </w:rPr>
        <w:t xml:space="preserve"> Федерального закона "О гражданстве Российской Федерации", подлинность подписи заявителя удостоверяется нотари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отсутствия действительного документа, удостоверяющего личность, подлинность подписи лица, подавшего заявление о признании гражданином Российской Федерации в соответствии со </w:t>
      </w:r>
      <w:hyperlink r:id="rId14">
        <w:r>
          <w:rPr>
            <w:rStyle w:val="InternetLink"/>
            <w:rFonts w:cs="Arial" w:ascii="Arial" w:hAnsi="Arial"/>
            <w:color w:val="0000FF"/>
          </w:rPr>
          <w:t>статьей 41.4</w:t>
        </w:r>
      </w:hyperlink>
      <w:r>
        <w:rPr>
          <w:rFonts w:cs="Arial" w:ascii="Arial" w:hAnsi="Arial"/>
        </w:rPr>
        <w:t xml:space="preserve"> Федерального закона "О гражданстве Российской Федерации", удостоверяется должностным лицом территориального органа Федеральной миграцион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3&gt; Проставляется гербовая печать территориального органа Федеральной миграционной службы.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Указу Президен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7 декабря 2012 г. N 160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"Приложение N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смотрения вопросов гражданст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Указа Президен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7 декабря 2012 г. N 160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наименование дипломатического представительств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или консульского учреждения Российской Федераци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заполняется должностным лицом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┌───────────┐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сто   │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   │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фотографии │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  │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└───────────┘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 &lt;2&gt;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bookmarkStart w:id="1" w:name="Par511"/>
      <w:bookmarkEnd w:id="1"/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ЗАЯВЛЕНИЕ &lt;3&gt;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шу  принять  меня  в  гражданство  Российской Федерации на основании</w:t>
      </w:r>
    </w:p>
    <w:p>
      <w:pPr>
        <w:pStyle w:val="ConsPlusNonformat"/>
        <w:rPr/>
      </w:pPr>
      <w:hyperlink r:id="rId15">
        <w:r>
          <w:rPr>
            <w:rStyle w:val="InternetLink"/>
            <w:rFonts w:cs="Arial" w:ascii="Arial" w:hAnsi="Arial"/>
            <w:color w:val="0000FF"/>
          </w:rPr>
          <w:t>статьи 14</w:t>
        </w:r>
      </w:hyperlink>
      <w:r>
        <w:rPr>
          <w:rFonts w:cs="Arial" w:ascii="Arial" w:hAnsi="Arial"/>
        </w:rPr>
        <w:t xml:space="preserve"> Федерального закона "О гражданстве Российской Федерации"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отивы, побудившие меня обратиться с данным заявлением 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080"/>
      </w:tblGrid>
      <w:tr>
        <w:trPr>
          <w:trHeight w:val="4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временно  со  мной  прошу  принять в</w:t>
              <w:br/>
              <w:t>гражданство  Российской  Федерации  моих</w:t>
              <w:br/>
              <w:t>несовершеннолетних   детей  (сын,  дочь,</w:t>
              <w:br/>
              <w:t>фамилия, имя, отчество, дата   и   место</w:t>
              <w:br/>
              <w:t xml:space="preserve">рождения)             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другом   родителе   указанных</w:t>
              <w:br/>
              <w:t>детей   (фамилия,      имя,    отчество,</w:t>
              <w:br/>
              <w:t xml:space="preserve">гражданство, место жительства)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Сведения о заявител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. Фамилия, имя, отчество 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в случае изменения фамилии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мени, отчества указать прежнюю фамилию, имя отчество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ричину и дату измене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. Число, месяц, год и место рождения 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3. Пол 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мужской, женский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4. Гражданство какого иностранного государства  имеете  в  настоящее  врем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имели прежде) 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где, когда и на каком основании приобретено, утрачено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5.  Состояли  ли  ранее в гражданстве СССР  или  в  гражданстве  Российско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Федерации 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если да, то основание и дата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его прекращения, документ, подтверждающий указанные сведе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6. Обращались ли ранее с  заявлением  о  приеме  в  гражданство  Российско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Федерации или о восстановлении в гражданстве Российской Федерации 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если да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о когда и в какой орган, какое было принято решение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7. Сведения либо обязательство об отказе от имеющегося гражданства &lt;4&gt; 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документ, подтверждающий указанные сведе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8. Национальность 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указывается по желанию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9. Вероисповедание 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указывается по желанию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0. Образование и специальность по образованию, профессия 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какое учебное заведение, где и когда окончено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номер диплома, дата и место выдач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1. Ученая степень, ученое звание 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номер диплома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дата и место выдач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2. Семейное положение 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женат (холост), замужем (незамужняя)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веден(а), номер свидетельства о браке (разводе), дата и место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выдач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3. Близкие родственники (муж (жена), родители, дети, братья, сестры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560"/>
        <w:gridCol w:w="1560"/>
        <w:gridCol w:w="1920"/>
        <w:gridCol w:w="1560"/>
      </w:tblGrid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епень </w:t>
              <w:br/>
              <w:t xml:space="preserve"> родст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Фамилия,  </w:t>
              <w:br/>
              <w:t xml:space="preserve">    имя,    </w:t>
              <w:br/>
              <w:t xml:space="preserve">  отчест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Год и   </w:t>
              <w:br/>
              <w:t xml:space="preserve">   место   </w:t>
              <w:br/>
              <w:t xml:space="preserve"> рожд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на    </w:t>
              <w:br/>
              <w:t xml:space="preserve">  проживания  </w:t>
              <w:br/>
              <w:t xml:space="preserve">   и адрес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сто   </w:t>
              <w:br/>
              <w:t xml:space="preserve">  работы,  </w:t>
              <w:br/>
              <w:t xml:space="preserve">   учебы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4.  Трудовая деятельность за последние пять л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3360"/>
        <w:gridCol w:w="3000"/>
      </w:tblGrid>
      <w:tr>
        <w:trPr>
          <w:trHeight w:val="4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ата (месяц и год)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сто работы и должность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Адрес места работы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ем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увольнения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5.  Источник  средств  к  существованию (в соответствии  с  представленным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документом) 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6. Владеете ли русским языком 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документ, подтверждающий сведения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его номер, дата и место выдач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7. Отношение к воинской обязанности 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военнообязанный ил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военнообязанный, не призваны ли на военную службу или на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альтернативную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ражданскую службу иностранного государства на момент подачи заявле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8. Проживали ли ранее в Российской Федерации постоянно 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если да, указать, по какому адресу были зарегистрированы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огда, куда и по какому документу выехали из Росси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9. Выдворялись ли с территории Российской Федерации в  течение  пяти  лет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редшествовавших  дате  обращения  с  заявлением  о  приеме  в  гражданство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 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если да, то указать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чину выдворения, номер и дату постановления о выдворени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0.  Состоите  (состояли)  ли  на  военной  службе,  на  службе  в  органах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безопасности или в правоохранительных органах иностранных государств 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есл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а, то указать, где, в какой период, последняя должность, звание, чин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1. Привлекались ли к уголовной ответственности &lt;5&gt; 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если да, то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казать, где, когда, по каким статьям уголовного законодательств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ответствующего государства, в случае осуждения указать меру наказани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с приложением копии приговор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2.  Не  преследуетесь  ли  в   уголовном  порядке  компетентными  органам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иностранного государства за совершение преступления 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да, нет, если да, то где, когда, по каким статьям уголовного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законодательства соответствующего государств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3. Адрес  места жительства, телефон 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4. Документ, удостоверяющий личность 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вид документа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его номер, кем и когда выдан)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месте с заявлением представляю следующие документы 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лучае признания меня гражданином Российской Федерации обязуюсь быть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верным   России   и  добросовестно  выполнять  свой  гражданский  долг  в│</w:t>
      </w:r>
    </w:p>
    <w:p>
      <w:pPr>
        <w:pStyle w:val="ConsPlusNonformat"/>
        <w:rPr/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 xml:space="preserve">соответствии   с  </w:t>
      </w:r>
      <w:hyperlink r:id="rId16">
        <w:r>
          <w:rPr>
            <w:rStyle w:val="InternetLink"/>
            <w:rFonts w:cs="Arial" w:ascii="Arial" w:hAnsi="Arial"/>
            <w:color w:val="0000FF"/>
          </w:rPr>
          <w:t>Конституцией</w:t>
        </w:r>
      </w:hyperlink>
      <w:r>
        <w:rPr>
          <w:rFonts w:cs="Arial" w:ascii="Arial" w:hAnsi="Arial"/>
        </w:rPr>
        <w:t xml:space="preserve">  Российской  Федерации и законодательством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Российской Федерации.                               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подпись заявителя)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Я предупрежден(а), что в   соответствии   со   </w:t>
      </w:r>
      <w:hyperlink r:id="rId17">
        <w:r>
          <w:rPr>
            <w:rStyle w:val="InternetLink"/>
            <w:rFonts w:cs="Arial" w:ascii="Arial" w:hAnsi="Arial"/>
            <w:color w:val="0000FF"/>
          </w:rPr>
          <w:t>статьями   22</w:t>
        </w:r>
      </w:hyperlink>
      <w:r>
        <w:rPr>
          <w:rFonts w:cs="Arial" w:ascii="Arial" w:hAnsi="Arial"/>
        </w:rPr>
        <w:t xml:space="preserve">   и   </w:t>
      </w:r>
      <w:hyperlink r:id="rId18">
        <w:r>
          <w:rPr>
            <w:rStyle w:val="InternetLink"/>
            <w:rFonts w:cs="Arial" w:ascii="Arial" w:hAnsi="Arial"/>
            <w:color w:val="0000FF"/>
          </w:rPr>
          <w:t>41.8</w:t>
        </w:r>
      </w:hyperlink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Федерального  закона   "О   гражданстве  Российской  Федерации"  решение  о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ризнании  гражданином  Российской   Федерации,   принятое   на   основани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одложных  документов  или заведомо ложных сведений, подлежит отмене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аю согласие на обработку персональных данных, указанных в заявлении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длинность представленных документов и достоверность изложенных данных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одтверждаю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                    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ата подачи заявления)                          (подпись заявител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авильность заполнения заявления  и  наличие   необходимых документов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проверил; заявление подписано  в  моем  присутствии,  подлинность подписи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заявителя удостоверяю &lt;6&gt;.                          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амилия, инициалы должностного лица дипломатического представительства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ли консульского учреждения Российской Федерации)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                        ________________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ата)                                 (подпись должностного лица)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явление принято к рассмотрению ______ на основании 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дата)               (статья, часть,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ункт)      │</w:t>
      </w:r>
    </w:p>
    <w:p>
      <w:pPr>
        <w:pStyle w:val="ConsPlusNonformat"/>
        <w:rPr/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 xml:space="preserve">Федерального </w:t>
      </w:r>
      <w:hyperlink r:id="rId19">
        <w:r>
          <w:rPr>
            <w:rStyle w:val="InternetLink"/>
            <w:rFonts w:cs="Arial" w:ascii="Arial" w:hAnsi="Arial"/>
            <w:color w:val="0000FF"/>
          </w:rPr>
          <w:t>закона</w:t>
        </w:r>
      </w:hyperlink>
      <w:r>
        <w:rPr>
          <w:rFonts w:cs="Arial" w:ascii="Arial" w:hAnsi="Arial"/>
        </w:rPr>
        <w:t xml:space="preserve"> "О гражданстве Российской Федерации".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М.П. &lt;7&gt;           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: &lt;1&gt; К заявлению прилагаются три фотографии размером 3 x 4 сантиме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Проставляется гербовая печать дипломатического представительства или консульского учрежд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3&gt; 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4&gt; Если отказ от имеющегося гражданства обусловлен приобретением гражданства Российской Федерации, дается обязательство в течение одного года со дня приобретения гражданства Российской Федерации представить документ о выходе из иного гражданства. Если иное гражданство прекращается вследствие приобретения гражданства Российской Федерации, дается обязательство представить соответствующий документ в течение трех месяцев со дня приобретения граждан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5&gt; Указываются неснятые и непогашенные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&lt;6&gt; В случае, предусмотренном </w:t>
      </w:r>
      <w:hyperlink r:id="rId20">
        <w:r>
          <w:rPr>
            <w:rStyle w:val="InternetLink"/>
            <w:rFonts w:cs="Arial" w:ascii="Arial" w:hAnsi="Arial"/>
            <w:color w:val="0000FF"/>
          </w:rPr>
          <w:t>частью третьей статьи 32</w:t>
        </w:r>
      </w:hyperlink>
      <w:r>
        <w:rPr>
          <w:rFonts w:cs="Arial" w:ascii="Arial" w:hAnsi="Arial"/>
        </w:rPr>
        <w:t xml:space="preserve"> Федерального закона "О гражданстве Российской Федерации", подлинность подписи заявителя удостоверяется нотариа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7&gt; Проставляется гербовая печать территориального органа Федеральной миграционной службы.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Указу Президен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7 декабря 2012 г. N 160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"Приложение N 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рассмотр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опросов гражданст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наименование территориального органа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едеральной миграционной службы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заполняется должностным лицом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┌───────────┐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сто   │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   │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фотографии │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  │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└───────────┘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 &lt;2&gt;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bookmarkStart w:id="2" w:name="Par755"/>
      <w:bookmarkEnd w:id="2"/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ЗАЯВЛЕНИЕ &lt;3&gt;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шу  признать меня гражданином Российской Федерации в соответствии со</w:t>
      </w:r>
    </w:p>
    <w:p>
      <w:pPr>
        <w:pStyle w:val="ConsPlusNonformat"/>
        <w:rPr/>
      </w:pPr>
      <w:hyperlink r:id="rId21">
        <w:r>
          <w:rPr>
            <w:rStyle w:val="InternetLink"/>
            <w:rFonts w:cs="Arial" w:ascii="Arial" w:hAnsi="Arial"/>
            <w:color w:val="0000FF"/>
          </w:rPr>
          <w:t>статьей 41.2</w:t>
        </w:r>
      </w:hyperlink>
      <w:r>
        <w:rPr>
          <w:rFonts w:cs="Arial" w:ascii="Arial" w:hAnsi="Arial"/>
        </w:rPr>
        <w:t xml:space="preserve"> Федерального закона "О гражданстве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080"/>
      </w:tblGrid>
      <w:tr>
        <w:trPr>
          <w:trHeight w:val="4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временно  со  мной  прошу   признать</w:t>
              <w:br/>
              <w:t>гражданами   Российской  Федерации  моих</w:t>
              <w:br/>
              <w:t>несовершеннолетних   детей  (сын,  дочь,</w:t>
              <w:br/>
              <w:t>фамилия, имя, отчество, дата   и   место</w:t>
              <w:br/>
              <w:t xml:space="preserve">рождения) &lt;4&gt;         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другом   родителе   указанных</w:t>
              <w:br/>
              <w:t>детей   (фамилия,      имя,    отчество,</w:t>
              <w:br/>
              <w:t xml:space="preserve">гражданство, место жительства)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Сведения о заявител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. Фамилия, имя, отчество 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в случае изменения фамилии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мени, отчества указать прежнюю фамилию, имя отчество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ричину и дату измене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. Число, месяц, год и место рождения 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3. Пол 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мужской, женский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4. Состояли ли ранее в гражданстве СССР 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если да, то основание и дат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его прекращения, документ, подтверждающий указанные сведе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5. Обращались ли ранее с  заявлением  о  приеме  в  гражданство  Российско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Федерации, восстановлении в гражданстве Российской Федерации или  о  выход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из гражданства Российской Федерации 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если да, то когда и в какой орган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какое было принято решение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6. Наличие паспорта гражданина Российской Федерации 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указать серию и номер, кем и когда выдан;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лучае изъятия паспорта указать, кем и когда был изъят, в случа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утраты паспорта указать, когда и где был утрачен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7. Сведения   о  паспорте   (паспортах)  гражданина  Российской  Федерации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выданном (выданных) до 1 июля 2002 г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указать серию и номер, кем и когда выдан;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лучае изъятия паспорта указать, кем и когда был изъят, в случа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утраты паспорта указать, где и когда был утрачен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8. Имеете  ли гражданство иностранного государства 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если да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казать наименование государства и дату приобретения гражданств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9. Имеете ли действительный документ, подтверждающий право на проживание  в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иностранном государстве 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если да, указать наименовани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сударства, вид документа, его номер и дату получения, наименование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выдавшего орган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0. Национальность 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указывается по желанию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1. Вероисповедание 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указывается по желанию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2. Образование и специальность по образованию, профессия 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какое учебное заведение, где и когда окончено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номер диплома, дата и место выдач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3. Ученая степень, ученое звание 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номер диплома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дата и место выдач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4. Семейное положение 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женат (холост), замужем (незамужняя)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веден(а), номер свидетельства о браке (разводе), дата и место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5. Близкие родственники (муж (жена), родители, дети, братья, сестры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560"/>
        <w:gridCol w:w="1560"/>
        <w:gridCol w:w="1920"/>
        <w:gridCol w:w="1560"/>
      </w:tblGrid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епень </w:t>
              <w:br/>
              <w:t xml:space="preserve"> родст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Фамилия,  </w:t>
              <w:br/>
              <w:t xml:space="preserve">    имя,    </w:t>
              <w:br/>
              <w:t xml:space="preserve">  отчест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Год и   </w:t>
              <w:br/>
              <w:t xml:space="preserve">   место   </w:t>
              <w:br/>
              <w:t xml:space="preserve"> рожд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на    </w:t>
              <w:br/>
              <w:t xml:space="preserve">  проживания  </w:t>
              <w:br/>
              <w:t xml:space="preserve">   и адрес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сто   </w:t>
              <w:br/>
              <w:t xml:space="preserve">  работы,  </w:t>
              <w:br/>
              <w:t xml:space="preserve">   учебы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6.  Трудовая деятельность за последние  пять  лет,  предшествовавших  дат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бращения   с   заявлением   (включая  учебу  в  высших,  средних,  средних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пециальных   и  профессионально-технических  учебных  заведениях,  военную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лужбу) &lt;5&gt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3360"/>
        <w:gridCol w:w="3000"/>
      </w:tblGrid>
      <w:tr>
        <w:trPr>
          <w:trHeight w:val="4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ата (месяц и год)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лжность с указанием   </w:t>
              <w:br/>
              <w:t xml:space="preserve"> предприятия, учреждения, </w:t>
              <w:br/>
              <w:t xml:space="preserve">организации, министерства </w:t>
              <w:br/>
              <w:t xml:space="preserve">       (ведомства)      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Адрес места работы   </w:t>
              <w:br/>
              <w:t xml:space="preserve">    (страна, город,    </w:t>
              <w:br/>
              <w:t xml:space="preserve">       область,        </w:t>
              <w:br/>
              <w:t xml:space="preserve">   населенный пункт)   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ем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увольнения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7. Отношение к воинской обязанности 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военнообязанный ил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военнообязанный, не призваны ли на военную службу или на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альтернативную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ражданскую службу иностранного государства на момент подачи заявле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7. Отношение к воинской обязанности 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военнообязанный ил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оеннообязанный, не призваны ли на военную службу или на альтернативную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ражданскую службу иностранного государства на момент подачи заявле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8. Сведения о проживании на территории Российской Федерации &lt;6&gt; 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адреса и периоды проживания, документ, подтверждающий указанные сведения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ри отсутствии документа указать сведения о местах фактического прожива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ыезд за пределы Российской Федерации в период постоянного прожи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200"/>
        <w:gridCol w:w="1080"/>
        <w:gridCol w:w="1920"/>
        <w:gridCol w:w="1440"/>
        <w:gridCol w:w="1200"/>
        <w:gridCol w:w="1800"/>
      </w:tblGrid>
      <w:tr>
        <w:trPr/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езд               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ъезд    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</w:t>
              <w:br/>
              <w:t xml:space="preserve">въезд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цель  </w:t>
              <w:br/>
              <w:t xml:space="preserve">поездк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та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сто     </w:t>
              <w:br/>
              <w:t xml:space="preserve"> пересечения  </w:t>
              <w:br/>
              <w:t xml:space="preserve">границы и вид </w:t>
              <w:br/>
              <w:t xml:space="preserve">  транспорт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на  </w:t>
              <w:br/>
              <w:t xml:space="preserve">  выезда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ат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сто    </w:t>
              <w:br/>
              <w:t xml:space="preserve"> пересечения </w:t>
              <w:br/>
              <w:t xml:space="preserve">  границы и  </w:t>
              <w:br/>
              <w:t xml:space="preserve">     вид     </w:t>
              <w:br/>
              <w:t xml:space="preserve"> транспорта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9. Привлекались ли к уголовной ответственности &lt;7&gt; 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если да, то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казать, где, когда, по каким статьям уголовного законодательств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ответствующего государства, в случае осуждения указать меру наказани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с приложением копии приговор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0.  Не  преследуетесь  ли  в   уголовном  порядке  компетентными  органам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иностранного государства за совершение преступления 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да, нет, если да, то где, когда, по каким статьям уголовного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законодательства соответствующего государств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1.  Располагаете  ли  сведениями,   что   паспорт   гражданина  Российско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Федерации был оформлен   на   утраченном   (похищенном)   бланке   паспорт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ражданина Российской Федерации 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если да, указать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где, когда и при каких обстоятельствах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был оформлен паспорт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2. Адрес фактического проживания в настоящее время, телефон 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3. Документ, удостоверяющий личность 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при наличии указать вид документа, его серию и номер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кем и когда выдан)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месте с заявлением представляю следующие документы 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лучае признания меня гражданином Российской Федерации обязуюсь быть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верным   России   и  добросовестно  выполнять  свой  гражданский  долг  в│</w:t>
      </w:r>
    </w:p>
    <w:p>
      <w:pPr>
        <w:pStyle w:val="ConsPlusNonformat"/>
        <w:rPr/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 xml:space="preserve">соответствии   с  </w:t>
      </w:r>
      <w:hyperlink r:id="rId22">
        <w:r>
          <w:rPr>
            <w:rStyle w:val="InternetLink"/>
            <w:rFonts w:cs="Arial" w:ascii="Arial" w:hAnsi="Arial"/>
            <w:color w:val="0000FF"/>
          </w:rPr>
          <w:t>Конституцией</w:t>
        </w:r>
      </w:hyperlink>
      <w:r>
        <w:rPr>
          <w:rFonts w:cs="Arial" w:ascii="Arial" w:hAnsi="Arial"/>
        </w:rPr>
        <w:t xml:space="preserve">  Российской  Федерации и законодательством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Российской Федерации.                               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подпись заявителя)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Я предупрежден(а), что в  соответствии  со  </w:t>
      </w:r>
      <w:hyperlink r:id="rId23">
        <w:r>
          <w:rPr>
            <w:rStyle w:val="InternetLink"/>
            <w:rFonts w:cs="Arial" w:ascii="Arial" w:hAnsi="Arial"/>
            <w:color w:val="0000FF"/>
          </w:rPr>
          <w:t>статьей  41.8</w:t>
        </w:r>
      </w:hyperlink>
      <w:r>
        <w:rPr>
          <w:rFonts w:cs="Arial" w:ascii="Arial" w:hAnsi="Arial"/>
        </w:rPr>
        <w:t xml:space="preserve">  Федерального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закона "О гражданстве Российской Федерации" решение о признании гражданином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Российской  Федерации, принятое  на  основании  подложных   документов  ил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заведомо ложных сведений, подлежит отмене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аю согласие на обработку персональных данных, указанных в заявлении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длинность представленных документов и достоверность изложенных данных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одтверждаю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                    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ата подачи заявления)                          (подпись заявител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авильность заполнения заявления  и  наличие   необходимых документов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проверил; заявление подписано  в  моем  присутствии,  подлинность подписи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заявителя удостоверяю &lt;8&gt;.                          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специальное звание, классный чин, должность, фамилия, инициалы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лжностного лица территориального органа Федеральной миграционной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службы,            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инявшего документы)     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                        ________________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ата)                                 (подпись должностного лица)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явление принято к рассмотрению ______ на основании 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дата)               (статья, часть,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ункт)      │</w:t>
      </w:r>
    </w:p>
    <w:p>
      <w:pPr>
        <w:pStyle w:val="ConsPlusNonformat"/>
        <w:rPr/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 xml:space="preserve">Федерального </w:t>
      </w:r>
      <w:hyperlink r:id="rId24">
        <w:r>
          <w:rPr>
            <w:rStyle w:val="InternetLink"/>
            <w:rFonts w:cs="Arial" w:ascii="Arial" w:hAnsi="Arial"/>
            <w:color w:val="0000FF"/>
          </w:rPr>
          <w:t>закона</w:t>
        </w:r>
      </w:hyperlink>
      <w:r>
        <w:rPr>
          <w:rFonts w:cs="Arial" w:ascii="Arial" w:hAnsi="Arial"/>
        </w:rPr>
        <w:t xml:space="preserve"> "О гражданстве Российской Федерации".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Начальник ______________________________________________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наименование территориального органа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Федеральной миграционной службы)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        _____________   _______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специальное звание,            (подпись)       (фамилия, инициалы)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лассный чин)                                 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М.П. &lt;9&gt;           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│</w:t>
      </w:r>
    </w:p>
    <w:p>
      <w:pPr>
        <w:pStyle w:val="ConsPlusNonformat"/>
        <w:rPr/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 xml:space="preserve">В  соответствии  с  </w:t>
      </w:r>
      <w:hyperlink r:id="rId25">
        <w:r>
          <w:rPr>
            <w:rStyle w:val="InternetLink"/>
            <w:rFonts w:cs="Arial" w:ascii="Arial" w:hAnsi="Arial"/>
            <w:color w:val="0000FF"/>
          </w:rPr>
          <w:t>частью  четвертой статьи 41.4</w:t>
        </w:r>
      </w:hyperlink>
      <w:r>
        <w:rPr>
          <w:rFonts w:cs="Arial" w:ascii="Arial" w:hAnsi="Arial"/>
        </w:rPr>
        <w:t xml:space="preserve"> Федерального закона  "О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гражданстве Российской Федерации" выдан документ, удостоверяющий личность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заявителя.                                          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серия и номер документа,   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лжностное лицо территориального органа Федеральной миграционной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службы)            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                               ______________________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            (фамилия, инициалы)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1CC8EA00A9E999A54FB15FEDADF834C28A230A11B6CEB956628977EACEB3812E69E9AFA6A95E8X1ECI" TargetMode="External"/><Relationship Id="rId3" Type="http://schemas.openxmlformats.org/officeDocument/2006/relationships/hyperlink" Target="consultantplus://offline/ref=D7E1CC8EA00A9E999A54FB15FEDADF834C28A230A11B6CEB956628977EACEB3812E69EX9E3I" TargetMode="External"/><Relationship Id="rId4" Type="http://schemas.openxmlformats.org/officeDocument/2006/relationships/hyperlink" Target="consultantplus://offline/ref=D7E1CC8EA00A9E999A54FB15FEDADF834C28A230A11B6CEB956628977EACEB3812E69E9AFA6A96EFX1E9I" TargetMode="External"/><Relationship Id="rId5" Type="http://schemas.openxmlformats.org/officeDocument/2006/relationships/hyperlink" Target="consultantplus://offline/ref=D7E1CC8EA00A9E999A54FB15FEDADF834C28A230A11B6CEB956628977EACEB3812E69E9AFA6A95E6X1EFI" TargetMode="External"/><Relationship Id="rId6" Type="http://schemas.openxmlformats.org/officeDocument/2006/relationships/hyperlink" Target="consultantplus://offline/ref=D7E1CC8EA00A9E999A54FB15FEDADF834F23A233AC4A3BE9C43326X9E2I" TargetMode="External"/><Relationship Id="rId7" Type="http://schemas.openxmlformats.org/officeDocument/2006/relationships/hyperlink" Target="consultantplus://offline/ref=D7E1CC8EA00A9E999A54FB15FEDADF834C28A230A11B6CEB956628977EACEB3812E69E9AFA6A94EDX1E8I" TargetMode="External"/><Relationship Id="rId8" Type="http://schemas.openxmlformats.org/officeDocument/2006/relationships/hyperlink" Target="consultantplus://offline/ref=D7E1CC8EA00A9E999A54FB15FEDADF834C28A230A11B6CEB956628977EACEB3812E69E9AFA6A96ECX1E9I" TargetMode="External"/><Relationship Id="rId9" Type="http://schemas.openxmlformats.org/officeDocument/2006/relationships/hyperlink" Target="consultantplus://offline/ref=D7E1CC8EA00A9E999A54FB15FEDADF834C28A230A11B6CEB956628977EXAECI" TargetMode="External"/><Relationship Id="rId10" Type="http://schemas.openxmlformats.org/officeDocument/2006/relationships/hyperlink" Target="consultantplus://offline/ref=D7E1CC8EA00A9E999A54FB15FEDADF834C28A230A11B6CEB956628977EACEB3812E69E9AFA6A96EEX1EEI" TargetMode="External"/><Relationship Id="rId11" Type="http://schemas.openxmlformats.org/officeDocument/2006/relationships/hyperlink" Target="consultantplus://offline/ref=D7E1CC8EA00A9E999A54FB15FEDADF834C28A230A11B6CEB956628977EACEB3812E69E9AFA6A96EFX1E9I" TargetMode="External"/><Relationship Id="rId12" Type="http://schemas.openxmlformats.org/officeDocument/2006/relationships/hyperlink" Target="consultantplus://offline/ref=D7E1CC8EA00A9E999A54FB15FEDADF834C28A230A11B6CEB956628977EACEB3812E69E9AFA6A96EFX1E9I" TargetMode="External"/><Relationship Id="rId13" Type="http://schemas.openxmlformats.org/officeDocument/2006/relationships/hyperlink" Target="consultantplus://offline/ref=D7E1CC8EA00A9E999A54FB15FEDADF834C28A230A11B6CEB956628977EACEB3812E69E9AFA6A94E6X1E8I" TargetMode="External"/><Relationship Id="rId14" Type="http://schemas.openxmlformats.org/officeDocument/2006/relationships/hyperlink" Target="consultantplus://offline/ref=D7E1CC8EA00A9E999A54FB15FEDADF834C28A230A11B6CEB956628977EACEB3812E69E9AFA6A96EFX1E4I" TargetMode="External"/><Relationship Id="rId15" Type="http://schemas.openxmlformats.org/officeDocument/2006/relationships/hyperlink" Target="consultantplus://offline/ref=D7E1CC8EA00A9E999A54FB15FEDADF834C28A230A11B6CEB956628977EACEB3812E69EX9E3I" TargetMode="External"/><Relationship Id="rId16" Type="http://schemas.openxmlformats.org/officeDocument/2006/relationships/hyperlink" Target="consultantplus://offline/ref=D7E1CC8EA00A9E999A54FB15FEDADF834F23A233AC4A3BE9C43326X9E2I" TargetMode="External"/><Relationship Id="rId17" Type="http://schemas.openxmlformats.org/officeDocument/2006/relationships/hyperlink" Target="consultantplus://offline/ref=D7E1CC8EA00A9E999A54FB15FEDADF834C28A230A11B6CEB956628977EACEB3812E69E9AFA6A94EDX1E8I" TargetMode="External"/><Relationship Id="rId18" Type="http://schemas.openxmlformats.org/officeDocument/2006/relationships/hyperlink" Target="consultantplus://offline/ref=D7E1CC8EA00A9E999A54FB15FEDADF834C28A230A11B6CEB956628977EACEB3812E69E9AFA6A96ECX1E9I" TargetMode="External"/><Relationship Id="rId19" Type="http://schemas.openxmlformats.org/officeDocument/2006/relationships/hyperlink" Target="consultantplus://offline/ref=D7E1CC8EA00A9E999A54FB15FEDADF834C28A230A11B6CEB956628977EXAECI" TargetMode="External"/><Relationship Id="rId20" Type="http://schemas.openxmlformats.org/officeDocument/2006/relationships/hyperlink" Target="consultantplus://offline/ref=D7E1CC8EA00A9E999A54FB15FEDADF834C28A230A11B6CEB956628977EACEB3812E69E9AFA6A94E6X1E8I" TargetMode="External"/><Relationship Id="rId21" Type="http://schemas.openxmlformats.org/officeDocument/2006/relationships/hyperlink" Target="consultantplus://offline/ref=D7E1CC8EA00A9E999A54FB15FEDADF834C28A230A11B6CEB956628977EACEB3812E69E9AFA6A97E6X1E8I" TargetMode="External"/><Relationship Id="rId22" Type="http://schemas.openxmlformats.org/officeDocument/2006/relationships/hyperlink" Target="consultantplus://offline/ref=D7E1CC8EA00A9E999A54FB15FEDADF834F23A233AC4A3BE9C43326X9E2I" TargetMode="External"/><Relationship Id="rId23" Type="http://schemas.openxmlformats.org/officeDocument/2006/relationships/hyperlink" Target="consultantplus://offline/ref=D7E1CC8EA00A9E999A54FB15FEDADF834C28A230A11B6CEB956628977EACEB3812E69E9AFA6A96ECX1E9I" TargetMode="External"/><Relationship Id="rId24" Type="http://schemas.openxmlformats.org/officeDocument/2006/relationships/hyperlink" Target="consultantplus://offline/ref=D7E1CC8EA00A9E999A54FB15FEDADF834C28A230A11B6CEB956628977EXAECI" TargetMode="External"/><Relationship Id="rId25" Type="http://schemas.openxmlformats.org/officeDocument/2006/relationships/hyperlink" Target="consultantplus://offline/ref=D7E1CC8EA00A9E999A54FB15FEDADF834C28A230A11B6CEB956628977EACEB3812E69E9AFA6A97E6X1EEI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4:00Z</dcterms:created>
  <dc:creator>iser</dc:creator>
  <dc:description/>
  <cp:keywords/>
  <dc:language>en-US</dc:language>
  <cp:lastModifiedBy>iser</cp:lastModifiedBy>
  <dcterms:modified xsi:type="dcterms:W3CDTF">2013-03-11T08:11:00Z</dcterms:modified>
  <cp:revision>1</cp:revision>
  <dc:subject/>
  <dc:title>Приложение N 1</dc:title>
</cp:coreProperties>
</file>