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398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Style15"/>
        <w:widowControl w:val="false"/>
        <w:spacing w:before="0" w:after="0"/>
        <w:ind w:firstLine="53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5"/>
        <w:widowControl w:val="false"/>
        <w:spacing w:before="0" w:after="0"/>
        <w:ind w:firstLine="53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</w:t>
      </w:r>
    </w:p>
    <w:p>
      <w:pPr>
        <w:pStyle w:val="Style15"/>
        <w:widowControl w:val="false"/>
        <w:spacing w:before="0" w:after="0"/>
        <w:ind w:firstLine="53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Style15"/>
        <w:widowControl w:val="false"/>
        <w:spacing w:before="0" w:after="0"/>
        <w:ind w:firstLine="53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9 апреля 2009 г. № 316</w:t>
      </w:r>
    </w:p>
    <w:p>
      <w:pPr>
        <w:pStyle w:val="Style15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А С П Р Е Д Е Л Е Н И Е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субвенций бюджетам субъектов Российской Федерации и г. Байконура на осуществление переданных полномочий Российской Федерации в области содействия занятости населения в соответствии с Законом Российской Федерации "О занятости населения в Российской Федерации" в части осуществления социальных выплат гражданам, признанным в установленном порядке безработными, и реализации мероприятий по проведению активной политики в области содействия занятости населения на 2009 год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средст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Адыге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0 914,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Алта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0 475,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Башкортост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063 589,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Буря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0 140,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7 729,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публика Ингушет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32 736,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ардино-Балкарская Республи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7 078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5 054,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6 083,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7 087,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Ком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4 004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Марий Э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6 038,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Мордови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180 391,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Саха (Якутия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2 601,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Северная Осетия - Ал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5 327,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10 366,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ы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6 868,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муртская Республи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9 757,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1 395,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ченская Республи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4 909,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ая Республика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233 227,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ий кра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31 08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айкальский кра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0 870,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чатский кра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0 440,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дарский кра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0 046,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1 484,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мский кра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7 192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орский кра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0 180,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польский кра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9 315,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баровский кра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1 548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ур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3 35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3 732,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трахан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9 220,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город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4 051,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ян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8 337,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имир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9 083,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7 473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год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45 708,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ая область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468 047,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5 157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ркут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001 429,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3 965,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уж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5 003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еро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3 067,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о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4 223,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6 637,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ган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9 307,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0 1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8 176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пец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3 843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гадан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 457,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ско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83 249,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рман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6 435,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егород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1 707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0 007,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7 091,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5 67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енбург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2 87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ло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9 16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зен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0 484,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ко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7 618,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4 890,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язан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6 999,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р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49 946,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рато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2 833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халин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1 403,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857 766,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олен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3 138,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мбовская область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3 503,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ер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6 324,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0 5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ль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4 449,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юмен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6 333,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ьяно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8 466,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ябин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2 222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5 120,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оск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5 303,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нкт-Петербург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7 66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врейская автономн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7 026,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6 156,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котский автономный округ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 731,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мало-Ненецкий автономный округ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9 886,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Байкону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217,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распределенный резер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508 059,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 951 618,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4:00Z</dcterms:created>
  <dc:creator>Кокорева </dc:creator>
  <dc:description/>
  <cp:keywords/>
  <dc:language>en-US</dc:language>
  <cp:lastModifiedBy>Кокорева </cp:lastModifiedBy>
  <dcterms:modified xsi:type="dcterms:W3CDTF">2009-04-13T15:12:00Z</dcterms:modified>
  <cp:revision>1</cp:revision>
  <dc:subject/>
  <dc:title>УТВЕРЖДЕНО</dc:title>
</cp:coreProperties>
</file>