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1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А</w:t>
      </w:r>
      <w:r>
        <w:rPr>
          <w:sz w:val="24"/>
          <w:szCs w:val="24"/>
        </w:rPr>
        <w:t xml:space="preserve">   </w:t>
      </w:r>
    </w:p>
    <w:p>
      <w:pPr>
        <w:pStyle w:val="Heading2"/>
        <w:ind w:right="-71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приказом Госслужбы занятости Чувашии </w:t>
      </w:r>
    </w:p>
    <w:p>
      <w:pPr>
        <w:pStyle w:val="Heading2"/>
        <w:ind w:right="-71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 xml:space="preserve">от « 28 » марта 2007 г.  №______________   </w:t>
      </w:r>
    </w:p>
    <w:p>
      <w:pPr>
        <w:pStyle w:val="Heading2"/>
        <w:ind w:right="-711" w:hanging="0"/>
        <w:rPr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действия занятости населения Чувашской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07-201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убъекта  бюджетного планирования (главного распорядителя средств республиканского бюджета Чувашской Республ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служба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увашск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едомственная целевая программа соде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вия занятости населения Чувашской Рес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блики на 2007-2010 годы (далее – Про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сслужбы занятости Чуваш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Л. А. Ши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и дата учета в Министерстве экономического развития и торговл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овной целью Программы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еспечение продуктивной занятости эк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мически активного населения, защиты н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ения  от безработицы и оказание ему с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йствия в трудоустрой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учетом поставленной цели предполаг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удоустройство граждан, ищущих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фессиональная подготовка, перепод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вка, повышение квалификации и психолог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ская поддержка безработных граждан, п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ссиональная ориентация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циальная поддержка безработных гра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численность граждан, трудоустроенных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йствии органов службы занятости, в 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сле на постоянную работу и временную 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трудоустройства граждан, ищу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безработных граждан, направл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х на профессиональное обу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безработных граждан, трудоу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енных после завершения профессион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 обучения и закрепившихся на рабочем м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 свыше 3-х месяц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граждан, получивших услуг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фориентации, психологической поддерж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социальной адап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граждан, трудоустроенных в 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ультате получения услуг по профессион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й ориентации, психологической поддерж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социальной адаптации на рынке труд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немесячная численность безраб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ждан, получающих социальную поддер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ых мероприятий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u w:val="single"/>
              </w:rPr>
              <w:t>задача 1</w:t>
            </w:r>
            <w:r>
              <w:rPr>
                <w:sz w:val="28"/>
                <w:szCs w:val="28"/>
              </w:rPr>
              <w:t xml:space="preserve"> «Трудоустройство граждан, ищу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нформирование населения и работодат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й о положении на рынке труда, включая о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анизацию ярмарок вакансий и учебных раб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я обществен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я временного труд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работных граждан, испытывающих тру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сти в поиск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одействие самозанятости безраб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циальная адаптация безработных гра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рганизация временного труд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работных граждан в возрасте от 18 до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т из числа выпускников начального и сре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го профессионального образования, ищ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щих работу вперв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я временного труд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совершеннолетних граждан в возрасте от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8 лет в свободное от учебы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</w:rPr>
              <w:t>. «Профессиональная подготовка, п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подготовка, повышение квалификаци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сихологическая поддержка безраб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ждан, профессиональная ориентация нас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н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ая подготовка, перепод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вка, повышение квалификации и псих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ическая поддержка безработн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ая ориентац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задача 3.</w:t>
            </w:r>
            <w:r>
              <w:rPr>
                <w:sz w:val="28"/>
                <w:szCs w:val="28"/>
              </w:rPr>
              <w:t xml:space="preserve"> « Социальная поддержка безрабо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х гражда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плата пособий по безработице и мате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ьной помощи безработным гражда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начение безработным гражданам п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и досроч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плата стипендий гражданам, призн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м в установленном порядке безработны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период профессионального обучения по 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лению органов службы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07-201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Программы в 200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 годах составит 784728,8 тыс. рублей (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 году – 196686,1 тыс.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убвенции из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9381,1 тыс. рублей (в 2007 году – 19122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ыс.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стные бюджеты – 589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в 2007 году – 1190,4 тыс.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небюджетные источники (средства раб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одателей) – 19454,1 тыс. рублей (в 2007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4269,2 тыс. рублей)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Ожидаемыми конечными результатами реа-     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изации Программы</w:t>
            </w:r>
            <w:r>
              <w:rPr>
                <w:sz w:val="28"/>
                <w:szCs w:val="28"/>
              </w:rPr>
              <w:t xml:space="preserve"> являютс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доустройство при содействии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ужбы занятости 149,2 тыс. человек (в 200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у – 36,1 тыс. человек), в том числе на по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оянную  работу – 80,6 тыс. человек (в 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у -19,8 тыс. человек), на временную рабо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,6 тыс. человек (в 2007 году – 16,3 тыс. 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уровня трудоустройства гра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н, ищущих работу, с 57,8% в 2006 году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,1% в 201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равление на профессиональн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85 безработных граждан (в 2007 году – 19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зработных граждан)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удоустройство после завершения профе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онального обучения и закрепление на раб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м месте свыше 3 – х месяцев 6468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в 2007 году -  1548 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казание услуг по профессиональной о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нтации, психологической поддержке и соц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ьной адаптации 377,0 тыс. человек (в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у – 90,0 тыс. 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рудоустройство в результате пол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луг по профессиональной ориентации, пс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логической поддержки и социальной адап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ии на рынке труда 122,1 тыс. человек (в 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у – 27,9 тыс. 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социальных выплат ежемесяч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: в 2007 году  10,8 тыс., 2008 году – 10,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ыс., 2009 году – 10,7 тыс., 2010 году -10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ыс. безработным гражданам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оказателями социально-экономиче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эффективности Программы</w:t>
            </w:r>
            <w:r>
              <w:rPr>
                <w:sz w:val="28"/>
                <w:szCs w:val="28"/>
              </w:rPr>
              <w:t xml:space="preserve">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нижение среднегодовой численности бе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ных граждан, рассчитанной по метод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огии МОТ, с 59,0 тыс. человек в 2006 году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,0 тыс. человек в 201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нижение среднегодовой численности з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гистрированных безработных граждан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,9 тыс. человек в 2006 году до 11,3 тыс. 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овек в 2010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ижение среднегодового уровня без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тицы, рассчитанного по методологии М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9,0% в 2006 году до 8,7 в 201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нижение среднегодового уровня регис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ируемой безработицы с 1,8% в 200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,7 % в 201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 ситуация на республиканском рынке труда складывалась под влиянием положительной динамики основных показателей социально-экономического развити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Комплексной программы экономического и социального развития Чувашской Республики на 2003-2010 годы, других республиканских целевых программ развития отдельных отраслей и территорий обеспечены устойчивые темпы роста промышленного и сельскохозяйственного производства, инвестиций в основной капитал, жилищного строительства,  реальных располагаемых денежных доходо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ся спрос на рабочую силу  в видах деятельности, связанных с добычей полезных ископаемых, с производством и распределением энергии, газа и воды, финансовой деятельностью, в организациях, осуществляющих операции с недвижимым имуществом, и некоторых друг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ддержка малого предпринимательства, осуществляемая в ходе реализации соответствующей республиканской целевой программы, способствовала увеличению численности занятых в организациях малого бизнеса и индивидуальных предпринимателей с 67  тыс. человек на 1 января 2002 года до 118,9 тыс. человек на 1 января 200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2004-2006 годов в органы службы занятости населения за содействием в поиске работы ежегодно обращалось 53-55 тыс. человек.  Наблюдалась тенденция к увеличению  в составе обратившихся: работников, уволенных в результате ликвидации, либо сокращения численности или штата  организаций, сельских жителей, инвалидов, имеющих показания к трудовой деятельности, лиц предпенсионного возраста и некоторых  других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 не менее, скоординированные действия всех исполнителей Программы содействия занятости населения Чувашской Республики на 2004-2006 годы  позволили сохранить среднегодовой уровень регистрируемой безработицы в 2004-2005 годах на отметке 2,0% по отношению к численности экономически активного населения, а в 2006 году снизить данный показатель до 1,8% (программой предусматривалось 2,0%). Среднегодовой уровень общей безработицы, рассчитанной по методологии МОТ, уменьшился с 9,9% в 2004 году до 9,0% в 2006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вышеуказанной программы органы службы занятости на основе социального партнерства с республиканскими министерствами и ведомствами, органами местного самоуправления, работодателями трудоустроили на постоянную и временную работу 113,2 тыс. человек, что составляет 68,0% от общей численности граждан, обратившихся в этот период к их услугам по поиск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раметров, заложенных в программе на 2004-2006 годы, отражено в следующей таблице (табл. 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91"/>
        <w:gridCol w:w="1817"/>
        <w:gridCol w:w="1504"/>
        <w:gridCol w:w="1681"/>
      </w:tblGrid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программой на 2004-2006 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 2004-2006 г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выполнения программного за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%)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офориентационных услуг населению, тыс. человек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0,0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13,4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7,8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безработных граждан, тыс. челове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,1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4,7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на общественные работы, тыс. челове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5,3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нолетних граждан в возрасте от 14 до 18 лет в свободное от учебы время, тыс. челове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5,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1,7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безработных граждан в возрасте от 18 до 20 лет из числа выпускников начального и среднего профессионального образования, впервые ищущих работу, челове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2,7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безработных граждан, особо нуждающихся в социальной защите, челове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2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9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7,6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безработных граждан в программах социальной адаптации на рынке труда, тыс. челове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,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7,0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в самозанятости безработным гражданам, человек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19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11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0,1</w:t>
            </w:r>
          </w:p>
        </w:tc>
      </w:tr>
      <w:tr>
        <w:trPr>
          <w:trHeight w:val="280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устройство граждан республики в других регионах Российской Федерации, тыс. граждан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,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му выполнению установленных заданий в разрезе программных мероприятий способствовало своевременное и целенаправленное их финансирование за счет средств федерального бюджета, а также привлечение средств местных бюджетов и внебюджетных источников (работода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4-2006 годах на реализацию программы израсходовано 456,1 млн. рублей при предусмотренных затратах 514,5 млн. рублей, в том числе за счет средств федерального бюджета – 433,2 млн. рублей (предусмотренный объем – 480,7 млн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редств федерального бюджета в общих затратах составила 95,0%, республиканского бюджета Чувашской Республики – 1,6%, местных бюджетов – 0,5%, внебюджетных источников – 2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меньшение затрат по сравнению с предусмотренными в программе объемами объясняется следующими причи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2005 года, в соответствии с Федеральным законом от 22 августа 2004 года № 122-ФЗ, финансирование мероприятий по содействию занятости населения относится к расходным обязательствам федерального бюджета. В связи с этим, в последние два года реализации программы ассигнования из республиканского бюджета Чувашской Республики на ее финансирование  не выделялись (предусматривалось выделение в 2005 году 8,8 млн. рублей, 2006 году – 9,1 млн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ые расходы на осуществление социальных выплат безработным гражданам оказались меньше, чем планировалось, в связи с сокращением численности зарегистрированных безработных в 200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Чувашской Республики по  важнейшему индикатору состояния рынка труда – уровню регистрируемой безработицы – в Российской Федерации и Приволжском Федеральном округе в 2004-2006 годах характеризуется следующими данными (табл.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01"/>
        <w:gridCol w:w="1255"/>
        <w:gridCol w:w="1256"/>
        <w:gridCol w:w="1255"/>
        <w:gridCol w:w="125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ов Российской Федерации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 на конец периода – в 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3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лжский федеральный окру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Башкортоста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арий Эл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Мордови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 Татария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муртская Республик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,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ов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,7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жегород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енбург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зен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р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ская область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-Пермяцкий авт. округ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данных, приведенных в таблице 2, в последние годы уровень регистрируемой безработицы в Чувашской Республике был ниже, чем в среднем по Российской Федерации, но превышал среднее значение по Приволжскому федераль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 рынка труда Чувашской Республики в настоящее время продолжают оста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численности занятого населения за счет превышения численности уволенных с организаций работников над численностью вновь принятых работников. В 2006 году из крупных и средних организаций республики уволено по различным причинам 94,3 тыс. работников, а принято 79,5 тыс. работников, что на 15,8% меньше. В ближайшие годы эта тенденция может обостриться в связи с активизацией процесса ликвидации нерентабельных производств после вступления России в В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между спросом и предложением рабочей силы в профессионально-квалификционном разрезе. Наиболее ярко выражен этот дисбаланс по профессиям служащих. В 2006 году в среднем на одну заявленную должность служащего приходилось 5 безработных граждан, имеющих высшее и среднее профессиональное образование. В разрезе отдельных профессий, специальностей наблюдался еще более ощутимый разрыв между спросом и предложением. Среди них: бухгалтеры, экономисты, юристы, преподаватели и некоторые другие. Соотношение между спросом и предложением рабочих профессий более сбалансированное. В 2006 году в среднем на одно свободное рабочее место претендовало 1,5 безработных граждан с начальным и общим средним образованием. Вместе с тем, сокращение численности выпускников начального профессионального образования, связанное в том числе и с падением престижа рабочих профессий у молодежи, негативно отражается на смене поколений высококвалифицированных рабочих в организациях республики. В настоящее время на республиканском рынке труда спрос превышает предложение по таким массовым рабочим профессиям, как: столяр, токарь, бетонщик, каменщик, монтажник, обрубщик, плотник, фрезеровщик и некоторым  друг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ция районов и городов республики по уровню регистрируемой безработицы, что напрямую связано с их социально-экономическим развитием и свидетельствует о недостаточном учете имеющихся трудовых ресурсов при разработке перспектив развития отдельных отраслей и предприятий. Стабильно выше, чем в среднем по республике, уровень регистрируемой безработицы в последние годы отмечался в городах Новочебоксарск  и Шумерля, а также в Алатырском, Козловском, Марпосадском, Порецком, Шумерлинском и Янтиковском районах. В то же время, в Моргаушском, Чебоксарском и Цивильском районах данный показатель на 1 января 2007 года не превышал одного процента, что значительно ниже среднего по республике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низкая конкурентоспособность на рынке труда отдельных социально-демографических групп населения (женщин, воспитывающих несовершеннолетних детей и детей-инвалидов, лиц предпенсионного возраста, сельских жителей, инвалидов, имеющих показания к труду, выпускников учебных заведений и некоторых других), трудоустройство которых осложняется отсутствием необходимого количества вакансий, имеющими место нарушениями трудового законодательства при приеме на работу и высвобождении рабочей силы, отсутствием трудового стажа или опыта практической работ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2006 года в Федеральный закон «О занятости населения в Российской Федерации» были внесены изменения, касающиеся передачи полномочий в области занятости населения с федерального на региональный уровень и обеспечения финансирования указанных полномочий за счет субвенций из федерального бюджета региональ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Чувашской Республики от 29.12.2006 г. № 339 «Вопросы Государственной службы занятости населения Чувашской Республики», начиная с 1 января 2007 года, реализацию переданных полномочий в области содействия занятости населения осуществляет Государственная служба занятости населения Чувашской Республики (далее – Госслужба занятости Чуваш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 активного участия в решении  проблем, существующих на рынке труда,  дальнейшего регулирования ситуации в области занятости населения в городах и районах республики Госслужбой занятости Чувашии  разработана Ведомственная целевая программа содействия занятости населения Чувашской Республики на 2007-2010 годы (далее –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основных функций, возложенных на  Госслужбу занятости Чувашии,  стратегической целью Программы является обеспечение продуктивной занятости экономически активного населения,  защиты населения от безработицы и  оказание ему содействия в трудоустро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оставленной цели предполаг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граждан, ищущих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подготовка, переподготовка, повышение квалификации и психологическая поддержка безработных граждан, профессиональная ориентац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 и целевые индикато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ожидаемых  результатов реализации Программы используются следующие основные показате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бласти трудоустройства граждан, ищущих работ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граждан, трудоустроенных при содействии органов службы занятости, в том числе на постоянную и на време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трудоустройства граждан, ищущих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профессиональной подготовки, переподготовки, повышения квалификации и психологической поддержки безработных граждан, профессиональной ориентации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безработных граждан, направленных на профессионально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безработных граждан, трудоустроенных после завершения профессионального обучения и закрепившихся на рабочем месте свыше 3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граждан, получивших услуги по профориентации, психологической поддержке и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енность граждан, трудоустроенных в результате получения услуг по профессиональной ориентации, психологической поддержке и социальной адаптации на рынке труд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циальной поддержки безработных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реднемесячная численность безработных граждан, получающих социальн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</w:t>
      </w:r>
      <w:r>
        <w:rPr>
          <w:sz w:val="28"/>
          <w:szCs w:val="28"/>
        </w:rPr>
        <w:t>поставленных задач в 2007-2010 годы показаны в таблице 3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Таблица 3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3"/>
        <w:gridCol w:w="902"/>
        <w:gridCol w:w="884"/>
        <w:gridCol w:w="884"/>
        <w:gridCol w:w="884"/>
        <w:gridCol w:w="884"/>
        <w:gridCol w:w="885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, показател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(отчет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Плановый период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1. Задача «Трудоустройство граждан, ищущих работу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граждан, трудоустроенных при содействии органов службы занятости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постоянную рабо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временную работу; 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6,3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7,7 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трудоустройства граждан, ищущих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7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8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9,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,1</w:t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2.  Задача « Профессиональная подготовка, переподготовка, повы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валификации и психологическая поддержка безработных граждан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офессиональная ориентация на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направленных на профессиональное обучение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7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трудоустроенных после завершения профессионального обучения и закрепившихся на рабочем месте свыше 3 месяцев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5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граждан, получивших услуги по профориентации, психологической поддержке и социальной адап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граждан, трудоустроенных в результате получения услуг по профессиональной ориентации, психологической поддержке и социальной адаптации на рынк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,7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,9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,8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,4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,0</w:t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Задача  « Социальная поддержка безработных гражд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численность безработных граждан, получающих социальную поддержку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,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остижения целевых индикаторов Программы в 2007-2010 годах органами службы занятости предусмотрен комплекс соответствующи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шени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удоустройство граждан, ищущих работу»</w:t>
      </w:r>
      <w:r>
        <w:rPr>
          <w:sz w:val="28"/>
          <w:szCs w:val="28"/>
        </w:rPr>
        <w:t xml:space="preserve"> планируется решение следующих сем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е населения и работодателей о положении на рынке труда, включая организацию ярмарок вакансий и учебных рабочих мес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: 2007-201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озможность безработным гражданам и гражданам, ищущим работу, самостоятельного подбора работы на основе ознакомления с информацией органов службы занятости о свободных рабочих местах и вакантных должностях, с информацией работодателей о вакансиях, сведения о которых не поступают в органы службы занятости, непосредственно встретиться с представителями  работодателей, получить информацию о возможностях профессионального обучения по новой специальности, а также консультацию юристов и психологов через организацию ярмарок вакансий и учеб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республиканский банк вакан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ся работа по осуществлению специалистами органов службы занятости подбора вакансий для граждан, ищущих работу, и необходимых работников для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специализированные консультационные пункты на предприятиях и организациях, где намечаются массовые высвобождения с целью снятия напряженности среди работников, намечаемых к увольнению в связи с сокращением численности или штата, ликвидацие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ся тиражирование рекламно-информационных материалов о положении на рынке труда, спросе на рабочую силу и ее предложении в средствах массовой информации, изготовление и аренда рекламных щитов, подготовка и издание справочных материал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юджет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113"/>
        <w:gridCol w:w="1047"/>
        <w:gridCol w:w="880"/>
        <w:gridCol w:w="881"/>
        <w:gridCol w:w="881"/>
        <w:gridCol w:w="881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отчет)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бъем финансирования за счет субвенций из федерального бюджета, тыс. руб. *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14,8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64,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3,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9,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0,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 *) –  субвенции из федерального бюджета - с 2007 года, в 2006 году – федераль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едусматривается организовывать не менее 100 ярмарок вакансий и учебных рабочих мест, из них более 60% - специализ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бществен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будет обеспечиваться временная занятость безработных граждан и граждан, ищущих работу, для стимулирования мотивации к труду и трудоустройства на постоян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говорами, заключаемыми между органами службы занятости и организациями, создаются временные рабочие места, подлежащие замещению ищущими работу и безработным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трудоустройства указанных граждан на временные рабочие места с ними заключается срочный трудовой договор и производится оплата труда в соответствии с законодательством за счет средств работодателей с привлечением средств местных бюджетов. Материальная поддержка за счет субвенций из федерального бюджета  оказывается участникам общественных работ из числа безработных граждан в размере не ниже минимального размера пособия по безработице, установленног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0"/>
        <w:gridCol w:w="1080"/>
        <w:gridCol w:w="925"/>
        <w:gridCol w:w="926"/>
        <w:gridCol w:w="926"/>
        <w:gridCol w:w="92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отчет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участников общественных работ, человек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95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000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0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0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, всего,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из федерального бюджета*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81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8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19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801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06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00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6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79,8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1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4,5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1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96,9</w:t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ые бюджеты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66,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69,7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0,8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0,4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4,2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54,3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источник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6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27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75,5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83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8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6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в зоне особого внимания органов службы занятости останутся вопросы содействия трудоустройству безработных граждан, испытывающих трудности в поиске работы: инвалидов, имеющих показания к трудовой деятельности; лиц, освобожденных из мест лишения свободы; лиц предпенсионного возраста; подростков до 18 лет; беженцев и вынужденных переселенцев; граждан, уволенных с военной службы, и членов их семей; одиноких и многодетных родителей, воспитывающих несовершеннолетних детей, детей-инвалидов; граждан, подвергшихся воздействию радиации и некоторых других. Вышеперечисленные категории граждан составляют четвертую часть от численности обращающихся в органы службы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оговорами, заключаемыми между органами службы занятости и организациями, создаются временные рабочие места, подлежащие замещению безработными гражданами, испытывающими трудности в поиск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трудоустройства безработных граждан указанной категории на временные рабочие места с ними заключается срочный трудовой договор и производится оплата труда в соответствии с законодательством за счет средств работодателей, а также оказывается материальная поддержка за счет субвенций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юджет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880"/>
        <w:gridCol w:w="881"/>
        <w:gridCol w:w="881"/>
        <w:gridCol w:w="88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чет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Численность участников мероприятия, человек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5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6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00 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2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, всего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 *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4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3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4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257,0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5,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5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82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2,5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2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7,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6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1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2,5</w:t>
            </w:r>
          </w:p>
        </w:tc>
      </w:tr>
    </w:tbl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Содействие самозанятости безработных граждан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мероприятие включает в себя предоставление безработным гражданам комплекса информационных, консультационных и образовательных услуг для организации предпринимательской деятельности, в том числе индивидуальной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80"/>
        <w:gridCol w:w="1080"/>
        <w:gridCol w:w="880"/>
        <w:gridCol w:w="881"/>
        <w:gridCol w:w="881"/>
        <w:gridCol w:w="881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отчет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участников мероприятия, человек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0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 за счет субвенций  из федерального бюджета, тыс. руб.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1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,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18,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,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5. Социальная адаптация безработ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указанного мероприятия является повышение качества трудовых ресурсов за счет формирования у безработных граждан активной жизненной позиции, обучения их эффективному поведению на рынке труда, оказания необходимой психолог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80"/>
        <w:gridCol w:w="1080"/>
        <w:gridCol w:w="880"/>
        <w:gridCol w:w="881"/>
        <w:gridCol w:w="881"/>
        <w:gridCol w:w="881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ч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участников мероприятия, чел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5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6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5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0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и за счет субвенций из федерального бюджета, тыс. руб.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9,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,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,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6. Организация временного трудоустройства безработных гражда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 возрасте от 18 до 20 лет из числа выпускников начального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еднего профессионального образования, ищущих работу впервы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азанного мероприятия будет обеспечиваться возможность трудоустройства на условиях временной занятости безработных граждан в возрасте от 18 до 20 лет из числа выпускников учреждений начального  и среднего профессионального образования, ищущих работу впервые, для получения необходимых трудовых навыков, повышения их конкурентоспособности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говорами, заключаемыми между органами службы занятости и организациями, создаются временные рабочие места, подлежащие замещению безработными гражданами в возрасте от 18 до 20 лет из числа выпускников учреждений начального и среднего профессионального образования, ищущими работу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трудоустройства указанной категории безработных граждан с ними заключается срочный трудовой договор и производится оплата труда в соответствии с законодательством за счет средств работодателей. Материальная поддержка за счет субвенций федерального бюджета оказывается в размере не ниже минимального размера пособия по безработице, установленног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80"/>
        <w:gridCol w:w="1080"/>
        <w:gridCol w:w="880"/>
        <w:gridCol w:w="881"/>
        <w:gridCol w:w="881"/>
        <w:gridCol w:w="881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чет)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участников мероприятия, чел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1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5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, всего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из федерального бюджета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5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7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2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7,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3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4,7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,6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7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8,7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7. Организация временного трудоустройства несовершеннолет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раждан в возрасте от 14 до 18 лет в свободное от учебы время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ероприятия является обеспечение временной занятости несовершеннолетних граждан, создание условий по их приобщению к труду и получению профессиональных навыков, профилактика детской безнадзорности и преступности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говорами, заключаемыми между органами службы занятости и организациями, создаются временные рабочие места, подлежащие замещению несовершеннолетними гражданами в возрасте от 14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трудоустройства указанных граждан на временные рабочие места с ними заключается срочный трудовой договор и производится оплата труда в соответствии с законодательством за счет средств работодателей и средств местных бюджетов. Материальная поддержка за счет субвенций из федерального бюджета предоставляется в размере не ниже минимального размера пособия по безработице, установленног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оритетном порядке для участия в данном мероприятии направляются несовершеннолетние из числа сирот, из семей безработных граждан, неполных  и многодетных семей, а также состоящих на учете в комиссиях по делам несовершеннолетни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1080"/>
        <w:gridCol w:w="970"/>
        <w:gridCol w:w="971"/>
        <w:gridCol w:w="971"/>
        <w:gridCol w:w="971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отчет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участников мероприятия, человек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8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40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500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00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000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00</w:t>
            </w:r>
          </w:p>
        </w:tc>
      </w:tr>
      <w:tr>
        <w:trPr>
          <w:trHeight w:val="16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, всего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 *</w:t>
            </w:r>
          </w:p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75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6016,0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8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5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25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914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23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418,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5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50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59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41,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009,2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5,0 2025,8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2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147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2,2</w:t>
            </w:r>
          </w:p>
          <w:p>
            <w:pPr>
              <w:pStyle w:val="Normal"/>
              <w:jc w:val="both"/>
              <w:rPr/>
            </w:pPr>
            <w:r>
              <w:rPr/>
              <w:t>2189,9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4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307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77,1</w:t>
            </w:r>
          </w:p>
          <w:p>
            <w:pPr>
              <w:pStyle w:val="Normal"/>
              <w:jc w:val="both"/>
              <w:rPr/>
            </w:pPr>
            <w:r>
              <w:rPr/>
              <w:t>2360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«Профессиональная подготовка, переподготовка,  повышение квалификации и психологическая поддержка безработных граждан, профессиональная ориентация населения» </w:t>
      </w:r>
      <w:r>
        <w:rPr>
          <w:sz w:val="28"/>
          <w:szCs w:val="28"/>
        </w:rPr>
        <w:t>планируется посредством осуществлен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фессионального обучения безработных граждан по профессиям, специальностям, пользующимся спросом на рынке труда, а также под конкретные рабочие места по договорам между органами службы занятости и работод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фессиональной подготовки с целью ускоренного приобретения обучающимися навыков, необходимых для выполнения определенной работы, группы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ереподготовки безработных специалистов для получения дополнительных знаний, умений и навыков, необходимых для выполнения нового вида профессиональной деятельности, получения новой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вышения квалификации специалистов с целью повышения уровня квалификации, освоения новых способов решения профессиональ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тажировки специалистов для формирования и закрепления на практике теоретических знаний, умений и навыков для выполнения профессиональ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фессионального обучения безработных граждан в целях последующей организации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бора образовательных учреждений, организаций для профессионального обучения безработ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зработки и внедрения для профессионального обучения безработных граждан профессиональных образовательных программ, современных технологий и методик обучения, методических пособий и рекомендаций, программно-методических средст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и консультирование граждан, обратившихся в органы службы занятости в целях выбора сферы деятельности (профессии), трудоустройства, возможности профессиона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го консультирования безработных граждан в целях содействия выбору оптимального вида занятости с учетом их интересов, потребностей и возможностей человека, а также социально-экономической ситуации, сложившейся на рынк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психологического консультирования, психологических коррекций, направленных на устранение отклонений в психологическом и личностном развитии, гармонизацию межличностных отношений, обеспечение психологической поддержки безработных граждан с целью повышения их конкурентоспособности на рынке труда и адаптации к существующим условиям реализации профессиональной карь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профессионального консультирования учащихся, занятого населения, граждан, подлежащих высвобождению с производства, профессионального отбора безработных граждан, направляемых на профессиональ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007-201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0"/>
        <w:gridCol w:w="1260"/>
        <w:gridCol w:w="925"/>
        <w:gridCol w:w="926"/>
        <w:gridCol w:w="926"/>
        <w:gridCol w:w="926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чет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10 гг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безработных граждан, направленных на профессиональное обучение, человек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2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085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35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5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70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Численность населения, охваченного услугами по профессиональной ориентации, тыс. челов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77,0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бъем финансирования за счет субвенций из федерального бюджета, тыс. руб.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5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931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40,5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52,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34,4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0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 xml:space="preserve">задачи 3 «Социальная поддержка безработных граждан» </w:t>
      </w:r>
      <w:r>
        <w:rPr>
          <w:sz w:val="28"/>
          <w:szCs w:val="28"/>
        </w:rPr>
        <w:t>планируется посредством реализации следующих 3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Выплата пособий по безработице и материальной помощ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безработным гражда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: 2007-201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мероприятие обеспечивает гарантированные статьями 28 и 36 Закона о занятости вы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ным гражданам пособий по безработице, в том числе в период временной нетрудоспособности, включая доплаты на лиц, находящихся на содержании безработных граждан, уволенных из организаций до 14.02.200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й помощи безработным гражданам, утратившим право на пособие по безработице в связи с истечением установленного периода его выплаты и гражданам в период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925"/>
        <w:gridCol w:w="926"/>
        <w:gridCol w:w="926"/>
        <w:gridCol w:w="92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чет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 г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 г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еднемесячная численность безработных граждан, получающих пособие по безработице и материальную помощь, тыс. чел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,9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,9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,8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 за счет субвенций  из федерального бюджета, тыс. руб.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4285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65,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9,7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74,7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5,7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 2.  Назначение безработным гражданам пенсии до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ероприятия является обеспечение в соответствии со статьей 32 Закона о занятости безработным гражданам предпенсионного возраста, уволенным в связи с ликвидацией организаций, либо сокращением численности или штата работников организаций (гражданам, выработавшим необходимый трудовой стаж и имеющим из-за возраста ограниченные перспективы дальнейшего их трудоустройства) возможности оформления досрочной пенсии. Это позволяет снизить напряженность на республиканском рынке труда, перераспределить имеющиеся или создаваемые рабочие места в пользу экономически активного населения более молодых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ланируются следующие виды деятельности (пути и методы достиж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безработных граждан на оформление им пенсий досро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ещение расходов Отделения Пенсионного фонда Российской Федерации по Чувашской Республике за счет субвенций из федерального бюджета, передаваемых на выплату пенсий, назначенных безработным гражданам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82"/>
        <w:gridCol w:w="1183"/>
        <w:gridCol w:w="926"/>
        <w:gridCol w:w="926"/>
        <w:gridCol w:w="92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чет)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10 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еднемесячная численность граждан, получающих пенсии досрочно, человек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1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 за счет субвенций из федерального бюджета, тыс. руб.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679,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3651,1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111,4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59,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40,4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плата стипендий гражданам, признанным в установлен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рядке безработными, в период профессионального обуч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правлению органов службы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: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мероприятие обеспечивает государственные гарантии социальной поддержки безработных граждан в период их профессиональной подготовки, переподготовки и повышения квалификации по направлению органов службы занят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80"/>
        <w:gridCol w:w="1214"/>
        <w:gridCol w:w="1215"/>
        <w:gridCol w:w="965"/>
        <w:gridCol w:w="964"/>
        <w:gridCol w:w="965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чет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ланируемый период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 г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7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еднемесячная численность граждан, получающих стипендию, человек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90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5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бъем финансирования за счет субвенций из федерального бюджета, т.р.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15,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715,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538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94,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68,4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1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информация о предполагаемых объемах финансирования системы программных мероприятий  приведена в приложениях 1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Срок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07-201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Социально-экономические последствия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 последствия реализации Программы связаны с прогнозируемым сокращением в республике  масштабов общей и регистрируемой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нозом социально-экономического развития Чувашской Республики на 2008-2010 год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показатели, характеризующие изменение масштабов безработицы, рассчитаны в двух вариантах с учетом умеренного и оптимистического варианта развития экономики республики (табл.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/>
        <w:t xml:space="preserve">(в среднегодовом исчислении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6"/>
        <w:gridCol w:w="814"/>
        <w:gridCol w:w="13"/>
        <w:gridCol w:w="828"/>
        <w:gridCol w:w="97"/>
        <w:gridCol w:w="730"/>
        <w:gridCol w:w="81"/>
        <w:gridCol w:w="747"/>
        <w:gridCol w:w="64"/>
        <w:gridCol w:w="764"/>
        <w:gridCol w:w="48"/>
        <w:gridCol w:w="779"/>
        <w:gridCol w:w="32"/>
        <w:gridCol w:w="796"/>
        <w:gridCol w:w="16"/>
        <w:gridCol w:w="81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(отчет)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огноз н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8 го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9 го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0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в.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в.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в.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в.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в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 по методологии МОТ, тыс. человек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9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,0</w:t>
            </w:r>
          </w:p>
        </w:tc>
      </w:tr>
      <w:tr>
        <w:trPr>
          <w:trHeight w:val="1640" w:hRule="atLeast"/>
        </w:trPr>
        <w:tc>
          <w:tcPr>
            <w:tcW w:w="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зарегистрирован-</w:t>
            </w:r>
          </w:p>
          <w:p>
            <w:pPr>
              <w:pStyle w:val="Normal"/>
              <w:jc w:val="both"/>
              <w:rPr/>
            </w:pPr>
            <w:r>
              <w:rPr/>
              <w:t>ных в органах службы занятости, тыс. человек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1,</w:t>
            </w:r>
            <w:r>
              <w:rPr>
                <w:lang w:val="en-US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1,</w:t>
            </w:r>
            <w:r>
              <w:rPr>
                <w:lang w:val="en-US"/>
              </w:rPr>
              <w:t>8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1,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1,</w:t>
            </w:r>
            <w:r>
              <w:rPr>
                <w:lang w:val="en-US"/>
              </w:rPr>
              <w:t>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,7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1,</w:t>
            </w:r>
            <w:r>
              <w:rPr>
                <w:lang w:val="en-US"/>
              </w:rPr>
              <w:t>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,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,3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безработицы, в %:</w:t>
            </w:r>
          </w:p>
          <w:p>
            <w:pPr>
              <w:pStyle w:val="Normal"/>
              <w:jc w:val="both"/>
              <w:rPr/>
            </w:pPr>
            <w:r>
              <w:rPr/>
              <w:t>-общ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гистрируемой; 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8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государственного регулирования рынка труда, ориентирование работодателей на создание условий труда, обеспечивающих высокую трудоспособность работников и производительность труда, а также реализация мероприятий в области содействия занятости населения в рамках данной Программы  позволят обеспечить  снижение среднегодовой численности безработных граждан, рассчитанную по методологии МОТ, с 59,0 тыс. человек в 2006 году до 57,0-57,5 тыс. человек в 2010 году, соответственно среднегодовой численности зарегистрированных безработных граждан - с 11,9 тыс. человек  до 11,3-11,6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бщей безработицы составит в 2010 году 8,7-8,8% по отношению к численности экономически активного населения против 9,0% в 2006 году, регистрируемой – 1,7-1,8% против 1,8% в 200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 Оценка эффективности расходования бюджетных средст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ыделяемых на реализацию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ая бюджетная эффективность Программы составит за четыре года 924,5  млн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 год -  178,4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год -   209,4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-   252,4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-   284,3 млн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бюджетной эффективности приведен в приложении 3 к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 Обоснование потребности в необходимых ресур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объемы финансирования программных мероприятий за счет субвенций из федерального бюджета на 2007-2010 годы доведены Федеральной службой по труду и занятости в приложении к Методике определения общего объема средств, предусмотренных в Федеральном фонде компенсаций в виде субвенций бюджетам субъектов Российской Федерации на осуществление переданных полномочий Российской Федерации в области содействия занятости населения (утверждена постановлением Правительства Российской Федерации от 22 января 2007 года № 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объемы финансирования программных мероприятий за счет средств местных бюджетов  определены в соответствии с Соглашениями о сотрудничестве по содействию занятости населения между администрациями районов и городов Чувашской Республики и государственными учреждениями – центрами занятости населения на 2007-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объемы финансирования программных мероприятий за счет внебюджетных источников (средств работодателей) определены в соответствии с  действующими нормативными правовыми актами в области содействия занятости населения, в которых оговорено обязательное участие работодателей в оплате труда участников мероприятий, закрепляемое при заключении договоров между государственными учреждениями–центрами занятости населения и организациями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 реализацию Программы составит (табл.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в тыс. руб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60"/>
        <w:gridCol w:w="1195"/>
        <w:gridCol w:w="1196"/>
        <w:gridCol w:w="1196"/>
        <w:gridCol w:w="1196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 годы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том числе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7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8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9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4728,8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6686,1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74,6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63,3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04,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убвенции за счет средств федерального бюдже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59381,1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226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3883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070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8201,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стные бюдже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893,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90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95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76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31,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небюджетные источники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454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69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696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16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7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ется, что доля субвенций из федерального бюджета на финансирование Программы составит  96,7%, местных бюджетов – 0,8% и внебюджетных источников – 2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убвенций из федерального бюджета будут полностью финансироваться социальные выплаты безработным гражданам и материальная поддержка участников мероприятий по содействию трудоустройств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ых бюджетов и работодателей  будет осуществляться оплата труда участников мероприятий по содействию трудоустройств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затраты на реализацию Программы в разрезе всех источников финансирования подлежат ежегодной корректировке с учетом размера минимальной и максимальной величин пособия по безработице, нормативов затрат на одного получателя государственной услуги и нормативов обеспеченности государственными услугами в области содействия занятости населения, устанавливаемыми Правительством Российской Федерации на очередной финансовый год, а также возможностей местных бюджетов и активности работод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 Организация управления Программой и контроль за ходом е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Программы осуществляет Госслужба занятости Чувашии, которая является главным распорядителем средств республиканского бюджета Чувашской Республики в части фонда компенсаций из федерального бюджета, выделяемого республике на осуществление полномочий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служба занятости Чувашии обеспечивает согласованность действий  государственных учреждений – центров занятости населения по осуществлению взаимодействия с органами местного самоуправления и работодателями  по реализации программных мероприятий, целевому и эффективному использованию выделяем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служба занятости Чувашии  ежегодно к 1 марта до 2011 года предоставляет в Минэкономразвития Чувашии и Минфин Чувашии отчет о выполнении Программы  на основе форм и схем, предусмотренных в составе доклада о результатах и основных направлениях деятельности субъект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к Ведомственной программе содействия занятости населения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увашской Республики на 2007-201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исленность участников и затраты на реализацию задач и мероприятий Ведомственной целевой программы содействия занятости населения Чувашской Республики на 2007-201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900"/>
        <w:gridCol w:w="900"/>
        <w:gridCol w:w="1260"/>
        <w:gridCol w:w="900"/>
        <w:gridCol w:w="1059"/>
        <w:gridCol w:w="921"/>
        <w:gridCol w:w="1039"/>
        <w:gridCol w:w="941"/>
        <w:gridCol w:w="1018"/>
        <w:gridCol w:w="980"/>
        <w:gridCol w:w="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6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отчет)</w:t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/>
              <w:t>Планируемый период</w:t>
            </w:r>
          </w:p>
        </w:tc>
      </w:tr>
      <w:tr>
        <w:trPr>
          <w:trHeight w:val="2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-2010 годы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07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08 г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9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стников, ч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, 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, 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,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Трудоустройство граждан, ищущих работ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и работодателей о положении на рынке труда, включая организацию ярмарок вакансий и ученических рабоч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0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8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0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6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8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18,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7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2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5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7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129,5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7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7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5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16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9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874,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«Профессиональная подготовка, переподготовка, повышение квалификации и псих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безработных граждан, профессиональная ориентация на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, повышение квалификации и психологическая поддержка безработных граждан, профессионального ориентаци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фессиональная подготовка, переподготовка и повышение квалифик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ая поддержка безработных граждан, профессиональная ориентация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8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0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47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5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1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67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91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5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9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9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4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1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7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2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60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Социальная поддержка безработных граждан»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по безработице и материальной помощи безработным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94285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5356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284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1535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29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безработным гражданам пенсии до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36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1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95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8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4740,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типендий гражданам, признанным в установленном порядке безработными, в период профессионального обучения по направлению органов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3715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5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9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11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иссионного вознаграждения Сберба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5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7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50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7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7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26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6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435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5925,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968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47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10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686,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3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997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6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1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0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*) – численность участников приведена в среднемесячном исчис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>к Ведомственной программе содействия занятости населения                                                                                                                                        Чувашской Республики на 2007-201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асходования бюджетных 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йствия занятости населения Чувашской Республики на 2007-201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78"/>
        <w:gridCol w:w="1292"/>
        <w:gridCol w:w="1137"/>
        <w:gridCol w:w="1116"/>
        <w:gridCol w:w="1236"/>
        <w:gridCol w:w="1237"/>
        <w:gridCol w:w="1237"/>
        <w:gridCol w:w="12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тчет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рогноз 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7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8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9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устроенных граждан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0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9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8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устроено на постоянную работу;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ено на временную работу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«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«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7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3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6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занятости в течение года при трудоустройстве:</w:t>
            </w:r>
          </w:p>
          <w:p>
            <w:pPr>
              <w:pStyle w:val="Normal"/>
              <w:jc w:val="both"/>
              <w:rPr/>
            </w:pPr>
            <w:r>
              <w:rPr/>
              <w:t>- на постоянн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на временную работу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«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ри трудоустройстве:</w:t>
            </w:r>
          </w:p>
          <w:p>
            <w:pPr>
              <w:pStyle w:val="Normal"/>
              <w:jc w:val="both"/>
              <w:rPr/>
            </w:pPr>
            <w:r>
              <w:rPr/>
              <w:t>- на постоянн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на временную работу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б./м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«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90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7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20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83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260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700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20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46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092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в эконом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«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7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2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6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65,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715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перечисленных в бюджетную систему, обусловленный трудоустройством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ыс. руб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9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935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79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20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569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8281,9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ных средств на мероприятия в области занятости населения (без расходов на социальную поддержку безработных гражда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ыс. руб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2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0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34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61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29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006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эфф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с. руб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7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4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9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75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доходности бюджетных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лей на 1 рубль затра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1,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,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10:00Z</dcterms:created>
  <dc:creator>LRI</dc:creator>
  <dc:description/>
  <cp:keywords/>
  <dc:language>en-US</dc:language>
  <cp:lastModifiedBy>*</cp:lastModifiedBy>
  <dcterms:modified xsi:type="dcterms:W3CDTF">2007-03-30T11:14:00Z</dcterms:modified>
  <cp:revision>3</cp:revision>
  <dc:subject/>
  <dc:title>                                                                                               УТВЕРЖДЕНА   </dc:title>
</cp:coreProperties>
</file>