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4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т 24 октября 2012 г. №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лан проведения выездных плановых проверок приема юридическими лицами на работу инвалидо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в пределах установленной квоты в соответствии с законодательством в области квотирования рабочих </w:t>
      </w:r>
    </w:p>
    <w:p>
      <w:pPr>
        <w:pStyle w:val="Normal"/>
        <w:jc w:val="center"/>
        <w:rPr>
          <w:spacing w:val="2"/>
        </w:rPr>
      </w:pPr>
      <w:r>
        <w:rPr>
          <w:b/>
          <w:spacing w:val="2"/>
        </w:rPr>
        <w:t>мест для инвалидов на 2013 год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1440"/>
        <w:gridCol w:w="1080"/>
        <w:gridCol w:w="1080"/>
        <w:gridCol w:w="1296"/>
        <w:gridCol w:w="864"/>
        <w:gridCol w:w="1440"/>
        <w:gridCol w:w="900"/>
        <w:gridCol w:w="1080"/>
        <w:gridCol w:w="3420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юридического лица, деятельность которого подлежит провер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юридического лица, деятельность которого подлежит провер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государственный регистрационный номер (ОГР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ционный номер налогоплательщика (ИН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, рабочих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1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государственной регистрации юр. 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окончания последней провер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1440"/>
        <w:gridCol w:w="1080"/>
        <w:gridCol w:w="1080"/>
        <w:gridCol w:w="1296"/>
        <w:gridCol w:w="864"/>
        <w:gridCol w:w="1440"/>
        <w:gridCol w:w="900"/>
        <w:gridCol w:w="1080"/>
        <w:gridCol w:w="342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ино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, </w:t>
              <w:br/>
              <w:t xml:space="preserve">Базовый проезд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7213000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3002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ОГИБДД межмуниципального отдела МВД РФ по г. Чебоксары, </w:t>
            </w:r>
          </w:p>
          <w:p>
            <w:pPr>
              <w:pStyle w:val="Normal"/>
              <w:rPr/>
            </w:pPr>
            <w:r>
              <w:rPr/>
              <w:t>ОНД г. Чебоксары УНД ГУ МЧС России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Чебоксарское троллейбусное управл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, </w:t>
              <w:br/>
              <w:t>ул. Энгельса, д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2101139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260006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Минздравсоцразвития Чувашской Республики, </w:t>
            </w:r>
          </w:p>
          <w:p>
            <w:pPr>
              <w:pStyle w:val="Normal"/>
              <w:rPr/>
            </w:pPr>
            <w:r>
              <w:rPr/>
              <w:t>ОНД г. Чебоксары УНД ГУ МЧС России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Фирма Старк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, ул. Во-допроводная, д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210127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29014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инспекция труда в Чувашской Республике, </w:t>
            </w:r>
          </w:p>
          <w:p>
            <w:pPr>
              <w:pStyle w:val="Normal"/>
              <w:rPr/>
            </w:pPr>
            <w:r>
              <w:rPr/>
              <w:t>ОНД г. Чебоксары УНД ГУ МЧС России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Хле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боксары,  ул. Энтузиастов, </w:t>
            </w:r>
          </w:p>
          <w:p>
            <w:pPr>
              <w:pStyle w:val="Normal"/>
              <w:rPr/>
            </w:pPr>
            <w:r>
              <w:rPr/>
              <w:t>д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2101269937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6000500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инспекция труда в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ОНД г. Чебоксары УНД ГУ МЧС России по Чувашской Республике, </w:t>
            </w:r>
          </w:p>
          <w:p>
            <w:pPr>
              <w:pStyle w:val="Normal"/>
              <w:rPr/>
            </w:pPr>
            <w:r>
              <w:rPr/>
              <w:t>ПМТУ Росстандарта по П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"Танде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бокса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ражд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1022301598549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0031475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г. Чебоксары УНД ГУ МЧС России по Чувашской Республике,</w:t>
            </w:r>
          </w:p>
          <w:p>
            <w:pPr>
              <w:pStyle w:val="Normal"/>
              <w:rPr/>
            </w:pPr>
            <w:r>
              <w:rPr/>
              <w:t>УФМС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холдинг "ЮР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ский район, </w:t>
            </w:r>
          </w:p>
          <w:p>
            <w:pPr>
              <w:pStyle w:val="Normal"/>
              <w:rPr/>
            </w:pPr>
            <w:r>
              <w:rPr/>
              <w:t>д. Лапсары, ул. Луговая, д.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2135003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64935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отдел УФМС России по Чувашской Республике в г. Алатырь, </w:t>
            </w:r>
          </w:p>
          <w:p>
            <w:pPr>
              <w:pStyle w:val="Normal"/>
              <w:rPr/>
            </w:pPr>
            <w:r>
              <w:rPr/>
              <w:t>ПМТУ Росстандарта по ПФ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Птицефабрика "Моргауш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ушский район, </w:t>
              <w:br/>
              <w:t>д. Кораккасы, ул. Новая, 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213600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2390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инспекция труда в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Минприроды Чувашии, </w:t>
            </w:r>
          </w:p>
          <w:p>
            <w:pPr>
              <w:pStyle w:val="Normal"/>
              <w:rPr/>
            </w:pPr>
            <w:r>
              <w:rPr/>
              <w:t xml:space="preserve">ТОУ Роспотребнадзора по Чувашской Республике в г. Новочебоксарске, </w:t>
            </w:r>
          </w:p>
          <w:p>
            <w:pPr>
              <w:pStyle w:val="Normal"/>
              <w:rPr/>
            </w:pPr>
            <w:r>
              <w:rPr/>
              <w:t>ОНД Моргаушского района УНД ГУ МЧС России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Инженерный цент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,</w:t>
              <w:br/>
              <w:t xml:space="preserve"> пр. Ленина, д. 4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213000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0036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ТУ Росстандарта по ПФО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Шуб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, </w:t>
              <w:br/>
              <w:t xml:space="preserve">ул. Матз Залка, </w:t>
            </w:r>
          </w:p>
          <w:p>
            <w:pPr>
              <w:pStyle w:val="Normal"/>
              <w:rPr/>
            </w:pPr>
            <w:r>
              <w:rPr/>
              <w:t>д.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212900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9053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лужба Чувашии по конкурентной политике и тарифам, </w:t>
            </w:r>
          </w:p>
          <w:p>
            <w:pPr>
              <w:pStyle w:val="Normal"/>
              <w:rPr/>
            </w:pPr>
            <w:r>
              <w:rPr/>
              <w:t>Госинспекция труда в Чувашской Республике,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УФМС по Чувашской Республике, </w:t>
            </w:r>
          </w:p>
          <w:p>
            <w:pPr>
              <w:pStyle w:val="Normal"/>
              <w:rPr/>
            </w:pPr>
            <w:r>
              <w:rPr/>
              <w:t>ОНД г. Чебоксары УНД ГУ МЧС России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Ядринская центральная районная больница им.К.В.Вол-кова" Минздрава 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дрин, </w:t>
            </w:r>
          </w:p>
          <w:p>
            <w:pPr>
              <w:pStyle w:val="Normal"/>
              <w:rPr/>
            </w:pPr>
            <w:r>
              <w:rPr/>
              <w:t>ул. Комсосомольская, д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210262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9002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У Роспотребнадзора по Чувашской Республике в г. Новочебоксарске</w:t>
            </w:r>
          </w:p>
        </w:tc>
      </w:tr>
      <w:tr>
        <w:trPr>
          <w:trHeight w:val="18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Ц "Бресл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, </w:t>
              <w:br/>
              <w:t>пр. И.Яков-лев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2101276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9041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8:00Z</dcterms:created>
  <dc:creator>koi</dc:creator>
  <dc:description/>
  <cp:keywords/>
  <dc:language>en-US</dc:language>
  <cp:lastModifiedBy>koi</cp:lastModifiedBy>
  <cp:lastPrinted>2012-10-24T14:22:00Z</cp:lastPrinted>
  <dcterms:modified xsi:type="dcterms:W3CDTF">2012-10-24T10:25:00Z</dcterms:modified>
  <cp:revision>11</cp:revision>
  <dc:subject/>
  <dc:title>УТВЕРЖДЕН</dc:title>
</cp:coreProperties>
</file>