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роведении конкурса на замещение должности директора учреждения, находящегося в ведении Государственной службы занятости населения Чувашской Республики, и состава конкурс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Кабинета Министров Чувашской Республики от 18 марта 2011 г. № 88 «Вопросы управления и распоряжения государственной собственностью Чувашской Республики» приказываю утвердить: </w:t>
      </w:r>
    </w:p>
    <w:p>
      <w:pPr>
        <w:pStyle w:val="Heading2"/>
        <w:ind w:firstLine="709"/>
        <w:jc w:val="both"/>
        <w:rPr/>
      </w:pPr>
      <w:r>
        <w:rPr/>
        <w:t xml:space="preserve">1. Положение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о проведении конкурса на замещение должности директора учреждения, находящегося в ведении Государственной службы занятости населения Чувашской</w:t>
      </w:r>
      <w:r>
        <w:rPr/>
        <w:t xml:space="preserve"> Республики (приложение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С</w:t>
      </w:r>
      <w:r>
        <w:rPr/>
        <w:t>остав конкурсной комиссии</w:t>
      </w:r>
      <w:r>
        <w:rPr>
          <w:rFonts w:cs="Times New Roman" w:ascii="Times New Roman" w:hAnsi="Times New Roman"/>
        </w:rPr>
        <w:t xml:space="preserve"> по проведению конкурса на </w:t>
      </w:r>
      <w:r>
        <w:rPr>
          <w:rStyle w:val="StrongEmphasis"/>
          <w:rFonts w:cs="Times New Roman" w:ascii="Times New Roman" w:hAnsi="Times New Roman"/>
          <w:b w:val="false"/>
        </w:rPr>
        <w:t xml:space="preserve">замещение должности директора учреждения, находящегося в ведении </w:t>
      </w:r>
      <w:r>
        <w:rPr>
          <w:rFonts w:cs="Times New Roman" w:ascii="Times New Roman" w:hAnsi="Times New Roman"/>
        </w:rPr>
        <w:t xml:space="preserve">Государственной службы занятости населения Чувашской Республики (приложение № 2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уководитель </w:t>
        <w:tab/>
        <w:tab/>
        <w:tab/>
        <w:tab/>
        <w:tab/>
        <w:t xml:space="preserve">    </w:t>
        <w:tab/>
        <w:tab/>
        <w:t xml:space="preserve">                     С.П. Димитри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службы занятости населения 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firstLine="5600"/>
        <w:rPr/>
      </w:pPr>
      <w:r>
        <w:rPr>
          <w:rFonts w:cs="Times New Roman" w:ascii="Times New Roman" w:hAnsi="Times New Roman"/>
        </w:rPr>
        <w:t>от 20 сентября 2</w:t>
      </w:r>
      <w:r>
        <w:rPr>
          <w:rFonts w:eastAsia="Arial Unicode MS;Arial" w:cs="Times New Roman" w:ascii="Times New Roman" w:hAnsi="Times New Roman"/>
        </w:rPr>
        <w:t>011 г. № 250</w:t>
      </w:r>
    </w:p>
    <w:p>
      <w:pPr>
        <w:pStyle w:val="Normal"/>
        <w:ind w:firstLine="560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(приложение № 1)</w:t>
      </w:r>
    </w:p>
    <w:p>
      <w:pPr>
        <w:pStyle w:val="Heading2"/>
        <w:rPr>
          <w:rStyle w:val="StrongEmphasis"/>
          <w:rFonts w:ascii="Times New Roman" w:hAnsi="Times New Roman" w:cs="Times New Roman"/>
          <w:szCs w:val="24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ПОЛОЖЕНИЕ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о проведении конкурса на замещение должности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директора учреждения, находящегося в ведении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>Государственной службы занятости населения Чуваш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еспублики 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определяет порядок проведения конкурса на замещение должности директора учреждения, находящегося в ведении Государственной службы занятости населения Чувашской Республики (далее – учреждение), условия участия в нем, порядок определения победителя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 объявляется по решению руководителя Государственной службы занятости населения Чувашской Республики при наличии вакантной должности директор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конкурсной комиссии принимается большинством голосов присутствующих на заседании членов комиссии. Конкурсная комиссия правомочна решать вопросы, отнесенные к ее компетенции в случае, если на заседании присутствуют не менее половины ее членов. При равенстве голосов решающим является голос председателя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нкурсной комиссии принимается в отсутствии кандид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конкурсной комиссии оформляется протоколом, который подписывается всеми присутствующими на заседании членами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онное сообщение о проведении конкурса должно быть размещено на сайте Государственной службы занятости населения Чувашской Республики не позднее, чем за 15 дней до объявленной в нем даты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ационное сообщение о проведении конкурса должно включ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 сведения о местонахождении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ния, предъявляемые к претенденту на замещение должности директор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дрес места приема заявок и документов, подлежащих представлению в соответствии с пунктом 10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та и время окончания приема заявок 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рес интернет-сайта учреждения для получения дополнительной информации о н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) номер контактного телеф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момента начала приема заявок конкурсная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К участию в конкурсе допускаются физические лица, имеющие высшее образование, опыт работы в сфере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ля участия в конкурсе претенденты представляют в конкурсную комиссию в установленный срок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, анкету с фотограф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еренные копии трудовой книжки, документов об образовании государственного образца и копию па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не принимает заявки после истечения срока, указанного в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етендент не допускается к участию в конкурсе в следующих случаях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ы не все документы по перечн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 оформлены ненадлежащим образ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не соответствуют условия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Заседание конкурсной комиссии проводится при наличии не менее двух кандид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если в установленный срок не было подано документов для участия в конкурсе либо были поданы документы только одним кандидатом, срок приема документов может быть продл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анкетирование, проведение групповых дискуссий, представление предложений по программе деятельности учреждения, тестирование по вопросам, связанным с выполнением должностных обязанностей по вакантной долж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Государственная служба занятости населения Чувашской Республики со дня определения победителя конкурса в порядке, установленном законодательством Российской Федерации, издает приказ о назначении победителя конкурса на вакантную должность и заключает с ним трудовой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, когда в результате проведения конкурса не были выявлены кандидаты, отвечающие требованиям настоящего Положения, конкурсная комиссия может принять решение о проведении повторного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Государственной службы занятости населения 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firstLine="5600"/>
        <w:rPr/>
      </w:pPr>
      <w:r>
        <w:rPr>
          <w:rFonts w:cs="Times New Roman" w:ascii="Times New Roman" w:hAnsi="Times New Roman"/>
        </w:rPr>
        <w:t>от 20 сентября 2</w:t>
      </w:r>
      <w:r>
        <w:rPr>
          <w:rFonts w:eastAsia="Arial Unicode MS;Arial" w:cs="Times New Roman" w:ascii="Times New Roman" w:hAnsi="Times New Roman"/>
        </w:rPr>
        <w:t>011 г. № 250</w:t>
      </w:r>
    </w:p>
    <w:p>
      <w:pPr>
        <w:pStyle w:val="Normal"/>
        <w:ind w:firstLine="560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(приложение № 2)</w:t>
      </w:r>
    </w:p>
    <w:p>
      <w:pPr>
        <w:pStyle w:val="Heading2"/>
        <w:rPr>
          <w:rStyle w:val="StrongEmphasis"/>
          <w:rFonts w:ascii="Times New Roman" w:hAnsi="Times New Roman" w:cs="Times New Roman"/>
          <w:szCs w:val="24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СОСТАВ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конкурсной комиссии по проведению конкурса на замещение должности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директора учреждения, находящегося в ведении 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Cs w:val="24"/>
        </w:rPr>
        <w:t>Государственной службы занятости населения Чуваш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еспублики </w:t>
      </w:r>
    </w:p>
    <w:p>
      <w:pPr>
        <w:pStyle w:val="Style15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итрие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Пет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уковод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ой службы занятости населения Чувашск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седатель комисс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меститель руководителя (заместитель председателя комисси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чаг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Петр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ведующий сектором по работе с кадрами (секретарь комисс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чальник отдела трудоустройства и миграции рабочей си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к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рограмм занятости и рынка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рольд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контрольно-правового отдел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color w:val="000000"/>
      <w:szCs w:val="1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>rlp</dc:creator>
  <dc:description/>
  <cp:keywords/>
  <dc:language>en-US</dc:language>
  <cp:lastModifiedBy>iser</cp:lastModifiedBy>
  <cp:lastPrinted>2012-01-11T10:31:00Z</cp:lastPrinted>
  <dcterms:modified xsi:type="dcterms:W3CDTF">2012-02-08T07:23:00Z</dcterms:modified>
  <cp:revision>2</cp:revision>
  <dc:subject/>
  <dc:title>Об утверждении Положения о порядке </dc:title>
</cp:coreProperties>
</file>