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960" w:firstLine="9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</w:t>
      </w:r>
      <w:r>
        <w:rPr>
          <w:b w:val="false"/>
          <w:bCs w:val="false"/>
          <w:sz w:val="28"/>
        </w:rPr>
        <w:t>УТВЕРЖДЕН</w:t>
      </w:r>
    </w:p>
    <w:p>
      <w:pPr>
        <w:pStyle w:val="Normal"/>
        <w:ind w:left="28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казом Государственной </w:t>
      </w:r>
    </w:p>
    <w:p>
      <w:pPr>
        <w:pStyle w:val="Normal"/>
        <w:ind w:left="2844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лужбы занятости населения</w:t>
      </w:r>
    </w:p>
    <w:p>
      <w:pPr>
        <w:pStyle w:val="Normal"/>
        <w:ind w:left="2844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увашской Республики</w:t>
      </w:r>
    </w:p>
    <w:p>
      <w:pPr>
        <w:pStyle w:val="Normal"/>
        <w:ind w:left="28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01 декабря  2008 г.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товит ответы на поступившие в Государственную служб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ости населения Чувашской Республики обращения и пись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и организаций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firstLine="709"/>
        <w:rPr>
          <w:sz w:val="28"/>
        </w:rPr>
      </w:pPr>
      <w:r>
        <w:rPr>
          <w:b/>
          <w:sz w:val="28"/>
        </w:rPr>
        <w:t>1.1.</w:t>
      </w:r>
      <w:r>
        <w:rPr>
          <w:sz w:val="28"/>
        </w:rPr>
        <w:t xml:space="preserve"> Административный регламент предоставления государственной услуги «Готовит ответы на поступившие в Государственную службу занятости населения Чувашской Республики обращения и письма граждан и организаций» (далее - Административный регламент) разработан в целях повышения результативности, качества, открытости и доступности оказания государственной услуги, создания комфортных условий для потребителей государственной услуги, и определяет сроки, последовательность действий (административных процедур) при осуществлении полномочий по рассмотрению и подготовке ответов на поступившие в Государственную службу занятости населения Чувашской Республики обращения граждан и  организаций  (далее – государственная услуга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84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2. Нормативные правовые акты, регулирующие предоставление государствен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государственной 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итуцией Российской Федерации (Российская газета, 25.12.1993  №  237);*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 мая 2006 г. № 59-ФЗ «О порядке рассмотрения обращений  граждан Российской Федерации» (Российская газета, 2006 № 95, Собрание законодательства Российской Федерации, 2006,  № 19, ст. 2060, Парламентская газета, 2006, № 70-7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 Правительства Российской Федерации от 11 ноября 2005 г.  №  679  «О  порядке разработки  и  утверждения  административных регламентов исполнения государственных функций (предоставления государственных услуг)» (с изменениями, внесенными постановлениями Правительства Российской Федерации от 29 ноября 2007 г. № 813, от 4 мая 2008 г. № 331) (Собрание  законодательства  Российской Федерации, 21.11.2005, № 47, ст. 4933);*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Чувашской Республики (Республика, 2000, № 52,  Чаваш  ен 2000, № 45, Советская Чувашия, 2000, № 238, Хыпар, 2000, № 224, Собрание законодательства Чувашской Республики, 2000, № 11-12, ст. 442, Ведомости Государственного Совета Чувашской Республики,  2000, № 38; Ведомости Государственного Совета Чувашской Республики, 2000, № 39);*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Кабинета Министров Чувашской Республики от 26 ноября 2005 г. № 288 «О Типовом регламенте внутренней организации деятельности министерств  и  иных органов исполнительной власти Чувашской Республики» (c изменениями, внесенными постановлениями Кабинета Министров Чувашской Республики от 21 марта 2006г. № 57, от 16 марта 2007 г. № 43, от 25 декабря 2007г. № 348) (Собрание законодательства Чувашской Республики, 2005, № 11, ст.754);*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Чувашской Республики от 29 декабря 2006 г. № 339 «Вопросы Государственной службы занятости населения Чувашской Республики» (с изменениями, внесенными постановлениями  Кабинета  Министров Чувашской Республики от 11 мая 2007 г. № 107, от 16 ноября 2007г. № 295, от 23 октября 2008г. № 310) (Собрание законодательства  Чувашской Республики, 2006, № 12, ст.851, газета «Вести Чувашии», №1, 2007, 17 января);*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Чувашской Республики от 29 марта 2007 г. № 62 «О разработке и утверждении административных регламентов исполнения государственных функций (предоставления государственных услуг)» (с изменениями, внесенными постановлением Кабинета Министров Чувашской Республики от 23 января 2008 г. № 9, от 27 августа 2008 г. № 244)  (газета  «Вести Чувашии», от 5 апреля 2007 г., Собрание законодательства Чувашской Республики, 2007,  № 3, ст.150).*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веден источник официального опубликования в первой редакции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3. Наименование органа исполнительной власти Чувашской Республики, предоставляющего государственную услугу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осударственная услуга предоставляется Государственной службой занятости населения Чувашской Республики (далее - Служба) по вопросам, входящим в его компетенцию, и осуществляется через структурные подразделения Службы (далее – структурные подразделения)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ятия, используемые в настоящем Административном регламент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гражданина или организации (далее - обращение), направленное в адрес Службы или должностному лицу Службы письменное  заявление, предложение, жалобы, а также устное обращение гражданина или уполномоченного представителя организ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атели государственных услуг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ями государственной услуги являются граждане (физические лица) и организации  (юридические лица) (далее - заявители). Заявители вправе обращаться лично, а также направлять индивидуальные и коллективные письма  и обращения, в том числе по информационным системам общего поль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писание конечного результата, который должен получить потребитель государствен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 предоставления государственной услуги является обеспечение своевременного и качественного рассмотрения письменных обращений, поступивших в Службу, разрешение по существу поставленных в ходе личного приема вопросов, принятие необходимых мер и направление заявителю письменного ответа, или получение гражданином необходимых разъяс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1299"/>
        </w:tabs>
        <w:ind w:hanging="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sz w:val="28"/>
        </w:rPr>
        <w:t>Требования к порядку предоставления государственной услуги</w:t>
      </w:r>
    </w:p>
    <w:p>
      <w:pPr>
        <w:pStyle w:val="TextBodyIndent"/>
        <w:tabs>
          <w:tab w:val="clear" w:pos="1299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Информирование о 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яемой Службой государственной услуге доводится до заявителей посредством использования средств массовой информации, информационных стендов, размещением на официальном Интернет-сайте Службы, а также посредством письменного или устного обращения заявителя (почтовая связь, электронная почта, телеграф, факс, телефон).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адрес  для направления обращений:  428003, г.  Чебоксары, ул. Гагарина, д. 22-а.  </w:t>
      </w:r>
    </w:p>
    <w:p>
      <w:pPr>
        <w:pStyle w:val="TextBodyIndent"/>
        <w:widowControl w:val="false"/>
        <w:tabs>
          <w:tab w:val="clear" w:pos="1299"/>
        </w:tabs>
        <w:autoSpaceDE w:val="false"/>
        <w:ind w:firstLine="709"/>
        <w:rPr>
          <w:sz w:val="28"/>
        </w:rPr>
      </w:pPr>
      <w:r>
        <w:rPr>
          <w:sz w:val="28"/>
        </w:rPr>
        <w:t>Информация об  адресах и справочных телефонов Службы и структурных подразделений, предоставляющих  государственную услугу, приведены в приложении  № 1  к  настоящему Административному регламент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Службы: </w:t>
      </w:r>
      <w:hyperlink r:id="rId2">
        <w:r>
          <w:rPr>
            <w:rStyle w:val="InternetLink"/>
            <w:sz w:val="28"/>
            <w:szCs w:val="28"/>
            <w:lang w:val="en-US"/>
          </w:rPr>
          <w:t>slz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b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расположенном непосредственно в помещениях Службы, размещается следующая обязательн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к работы структурных подразделений, ответственных за предоставление государственной услуг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омера кабинетов, в  которых предоставляется  государственная услуга,  фамилии, имена, отчества и должности соответствующих должностны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ыдержки  из правовых актов по наиболее часто задаваемым вопрос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письменному запросу о предоставлении ответа на письменное обращение, образец обращения на имя Руководителя Службы (далее – Руководитель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й почтовый адрес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официального Интернет-сайта 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 соответствующего подразделения, предоставляющего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 документов,  представляемых  получателями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материалов печатаются удобным для чтения шрифтом, без исправлений, наиболее  важные места выделяются полужирным шрифтом либо подчеркив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ми требованиями к информированию заявителей о порядке предоставления государственной услуги являются достоверность предоставляемой информации, четкость в изложении информации, полнота информации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ые лица  при  общении с заявителями (по телефону или лично) должны корректно и внимательно относиться к заявителям, не унижая их чести и достоинства. Устное информирование о порядке предоставления государственной услуги  должно проводиться с использованием официально-делового стиля речи.  Телефонный разговор с гражданином может быть прекращен, если в разговоре гражданина содержатся нецензурные либо оскорбительные выражения, угрозы жизни, здоровью и имуществу должностного лица.  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 осуществляющее устное  информирование о порядке предоставления государствен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, предложить гражданину обратиться за необходимой информацией о порядке предоставления государственной услуги в письменном виде либо назначить другое удобное для него время для устного информирования о порядке предоставления государственной услуги.  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исьменное информирование о порядке предоставления государственной услуги при обращении заявителя в Службу осуществляется путем письменных ответов почтовым отправлением и электронной почтой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коллективном обращении граждан в Службу письменное информирование о порядке предоставления государственной услуги осуществляется путем направления ответов почтовым отправлением в адрес гражданина, указанного в обращении первым, если не указан иной адрес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Ответы на письменные обращения заявителей должны содержать: дату документа, регистрационный номер документа, фамилию и инициалы гражданина (или наименование организации), которому (которой) направляется ответ, его  почтовый адрес  (адрес  организации), текст документа (ответы на поставленные вопросы),  наименование  должности лица, подписавшего документ, его инициалы, фамилию и подпись, фамилию, инициалы и номер телефона исполнителя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2. Перечень сведений и документов, необходимых для получения государственной услуги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Для получения государственной услуги в письменной форме заявитель направляет в адрес Службы письменное обращение. Письменное обращение гражданина в обязательном порядке должно содержать наименование  Службы,  либо фамилию, имя, отчество  соответствующего должностного лица, либо должность соответствующего лица, а также фамилию, имя, отчество   гражданина (последнее – при наличии) или наименование организации, почтовый адрес, по которому должны быть направлены ответ, уведомление о переадресации обращения, изложение сути  обращения,  личную подпись заявителя и дату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 xml:space="preserve">При необходимости, в подтверждение своих доводов заявитель прилагает  к  письменному  обращению документы и материалы либо их копии.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Для получения государственной услуги в устной форме или получения письменного ответа на руки заявитель должен иметь при себе:</w:t>
      </w:r>
    </w:p>
    <w:p>
      <w:pPr>
        <w:pStyle w:val="TextBodyIndent"/>
        <w:tabs>
          <w:tab w:val="clear" w:pos="1299"/>
        </w:tabs>
        <w:ind w:left="709" w:hanging="0"/>
        <w:rPr/>
      </w:pPr>
      <w:r>
        <w:rPr>
          <w:sz w:val="28"/>
        </w:rPr>
        <w:t>- документ, удостоверяющий личность;</w:t>
      </w:r>
    </w:p>
    <w:p>
      <w:pPr>
        <w:pStyle w:val="TextBodyIndent"/>
        <w:numPr>
          <w:ilvl w:val="0"/>
          <w:numId w:val="3"/>
        </w:numPr>
        <w:tabs>
          <w:tab w:val="clear" w:pos="1299"/>
          <w:tab w:val="left" w:pos="900" w:leader="none"/>
        </w:tabs>
        <w:ind w:left="0" w:firstLine="709"/>
        <w:rPr>
          <w:sz w:val="28"/>
        </w:rPr>
      </w:pPr>
      <w:r>
        <w:rPr>
          <w:sz w:val="28"/>
        </w:rPr>
        <w:t>документ, подтверждающий полномочия лица, представляющего интересы юридического лица (в случае обращения за государственной услугой представителя юридического лица).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Требования к месту предоставления государственной услуги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Помещения для предоставления государственной услуги снабжаются соответствующими табличками с указанием номера кабинета, названия соответствующего  подразделения, фамилии, имени и отчества должностного лица. Каждое помещение для предоставления государственной услуги оснащается телефоном, компьютером и принтером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Для ожидания приема гражданам отводятся места, оборудованные столом и стульями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Рабочие места должностных лиц, предоставляющих государственную услугу, оборудуются компьютерами (1 компьютер с установленными справочно-правовыми  системами на каждое должностное лицо) и оргтехникой, позволяющими своевременно и в полном объеме получать справочную информацию и организовывать предоставление государственной услуги в полном объеме. Структурным подразделениям, ответственным за предоставление государственной услуги, обеспечивается доступ в Интернет (не менее 1 компьютера на подразделение) и выделяются бумага, расходные материалы и канцтовары в количестве, достаточном для предоставления государственной услуги.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  <w:t>Места для проведения личного приема граждан оборудуются:</w:t>
      </w:r>
    </w:p>
    <w:p>
      <w:pPr>
        <w:pStyle w:val="TextBodyIndent"/>
        <w:tabs>
          <w:tab w:val="clear" w:pos="1299"/>
          <w:tab w:val="left" w:pos="720" w:leader="none"/>
        </w:tabs>
        <w:ind w:firstLine="709"/>
        <w:rPr>
          <w:sz w:val="28"/>
        </w:rPr>
      </w:pPr>
      <w:r>
        <w:rPr>
          <w:sz w:val="28"/>
        </w:rPr>
        <w:t>- вывеской и указателями;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- системой кондиционирования воздуха;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- противопожарной системой и средствами пожаротушения;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  <w:t>- системой оповещения о возникновении чрезвычайной ситуации.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Условия и сроки предоставления государствен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Письменные обращения, не требующие дополнительного изучения и проверки, рассматриваются в Службе  не  позднее  15 дней с даты поступления, иные обращения -  в течение 30  дней с даты поступления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Для консультирования в устной форме по вопросам, отнесенным к компетенции Службы, выделяется время, необходимое и достаточное для предоставления полного и исчерпывающего ответа на запрос, фиксирования результата оказания услуги, но не более 1 часа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В случае, если подготовка информации требует продолжительного времени (требуются изучение норм иных отраслей права, анализ правоприменительной практики и т.д.), должностное лицо предлагает заявителю обратиться  с  письменным  запросом либо назначает другое удобное  для лица время, но не позднее одного месяца со дня первого устного обращения лица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Заявителям, желающим получить государственную услугу в устной форме, предоставляется право выбора при ее получении: в порядке живой очереди без  предварительной записи или по предварительной записи по телефону 55-23-92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При определении времени предоставления государственной услуги по телефону должностное лицо, предоставляющее государственную услугу, обязано назначить время, согласованное с заявителем, обратившимся за предоставлением  государственной  услуги,  с учетом уже состоявшихся встреч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Запись по телефону при предоставлении государственной услуги является предпочтительным способом организации приема заявителей.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  <w:t xml:space="preserve">Время ожидания в очереди для приема у должностного лица, предоставляющего государственную услугу, не должно превышать 30 минут. 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1299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2.5. Перечень оснований для отказа в предоставлении государствен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5.1. Ответ на обращение  не дается в случае, есл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обращении не указана фамилия гражданина (наименование организации), направившего обращение, и почтовый адрес, по которому должен быть направлен ответ;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от заявителя поступило заявление о прекращении рассмотрения обра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ст письменного обращения не поддается прочтению и оно  не подлежит направлению на рассмотрение в структурное подразделение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Российской Федерации  тайну, о чем  сообщается заявителю;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  <w:t>в письменном обращении содержатся нецензурные  либо оскорбительные выражения, содержащие угрозы жизни, здоровью и имуществу должностного лица, а также членов его семьи; заявителю, направившему обращение, сообщается о недопустимости злоупотребления правом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2.5.2. Если в письменном обращении заявителя содержится вопрос, по которому ему многократно давались письменные ответы по  существу в связи с ранее направляемыми обращениями,  и при этом не приводятся новые доводы или обстоятельства, уполномоченное на то лицо вправе принять решение о безосновательности очередного обращения и прекращения переписки по  данному  вопросу при условии, что указанное обращение и ранее направляемые обращения  направлялись в  Службу или одному и тому же должностному лицу. О данном решении уведомляется заявитель, направивший обращение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2.5.3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  <w:t>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подготовки и отправки уведомления - 10 дней со дня поступления обращения, но не позднее 15 дней со дня поступления обращения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/>
      </w:pPr>
      <w:r>
        <w:rPr>
          <w:b/>
          <w:bCs/>
          <w:sz w:val="28"/>
        </w:rPr>
        <w:t>2.6. Другие положения, характеризующие требования к  предоставлению государственной услуги</w:t>
      </w:r>
    </w:p>
    <w:p>
      <w:pPr>
        <w:pStyle w:val="2"/>
        <w:ind w:left="0" w:firstLine="709"/>
        <w:jc w:val="left"/>
        <w:rPr>
          <w:sz w:val="28"/>
        </w:rPr>
      </w:pPr>
      <w:r>
        <w:rPr>
          <w:sz w:val="28"/>
        </w:rPr>
        <w:t>Государственная услуга предоставляется на безвозмездной основе.</w:t>
      </w:r>
    </w:p>
    <w:p>
      <w:pPr>
        <w:pStyle w:val="Normal"/>
        <w:shd w:fill="FFFFFF" w:val="clear"/>
        <w:ind w:left="36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тивные процедуры</w:t>
      </w:r>
    </w:p>
    <w:p>
      <w:pPr>
        <w:pStyle w:val="Normal"/>
        <w:shd w:fill="FFFFFF" w:val="clear"/>
        <w:ind w:left="36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left="0" w:firstLine="720"/>
        <w:rPr>
          <w:b/>
          <w:b/>
          <w:bCs/>
          <w:sz w:val="28"/>
        </w:rPr>
      </w:pPr>
      <w:r>
        <w:rPr>
          <w:b/>
          <w:bCs/>
          <w:sz w:val="28"/>
        </w:rPr>
        <w:t>3.1. Общие положения рассмотрения обращений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Основаниями для предоставления государственной услуги является личное обращение гражданина в Службу,  поступление  обращения  заявителя с сопроводительным документом из других государственных органов для рассмотрения по поручению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Обращение может быть доставлено непосредственно заявителями, поступить  по  почте,  фельдъегерской  связью, по факсу, по электронной почте, по телеграфу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 xml:space="preserve">Обращения, поступившие по всем видам связи (кроме телефонных) направляются  организационным отделом в структурные подразделения. 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  <w:t>Специалист организационного  отдела: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  <w:t>- проверяет правильность адресования корреспонденции и целостность упаковки, возвращает на почту невскрытыми ошибочно поступившие (не по адресу) письма;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- проводит сверку реестров на корреспонденцию, поступившую фельдъегерской связью;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  <w:t>-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начальнику отдела;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- вскрывает конверты, проверяет наличие в них документов, к тексту письма прилагает конверт;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- в случае отсутствия самого текста в письме составляет справку следующего содержания: «Письма в адрес Службы нет», поставив дату и личную подпись,  прилагает к поступившим документам;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- составляет акт на письма, поступившие с денежными знаками (кроме изъятых из обращения), ценными бумагами (облигациями, акциями и т.д.), подарками,  в  которых  при вскрытии не обнаружилось письменного вложения, а также в случаях, когда в конвертах  обнаруживается недостача документов, упомянутых авторами в описях на ценные письма. Акт приобщается к поступившему обращению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Обращения с пометкой «лично»,  поступившие на имя должностного лица Службы, передаются адресатам невскрытыми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 xml:space="preserve">Прием письменных обращений непосредственно от заявителей производится организационным отделом. В случае принятия письменного обращения нарочно, по просьбе гражданина или уполномоченного представителя организации выдается расписка с указанием даты приема обращения,  количества принятых листов и сообщается телефон для справок по обращениям граждан. Отметок на копиях или вторых экземплярах принятых обращений не делается. </w:t>
      </w:r>
    </w:p>
    <w:p>
      <w:pPr>
        <w:pStyle w:val="2"/>
        <w:ind w:left="0" w:firstLine="709"/>
        <w:rPr/>
      </w:pPr>
      <w:r>
        <w:rPr>
          <w:sz w:val="28"/>
        </w:rPr>
        <w:t>Заявитель  на стадии рассмотрения его обращения в Службе имеет право: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- представлять дополнительные документы и материалы по  рассматриваемому обращ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  истребовать представленные материалы;</w:t>
      </w:r>
    </w:p>
    <w:p>
      <w:pPr>
        <w:pStyle w:val="TextBody"/>
        <w:ind w:firstLine="709"/>
        <w:rPr/>
      </w:pPr>
      <w:r>
        <w:rPr>
          <w:sz w:val="28"/>
        </w:rPr>
        <w:t>- знакомиться с документами и материалами, касающимися рассмотрения обращения, если это не затрагивает права и законные интересы других лиц, и если в указанных документах и материалах  не содержатся сведения, составляющие государственную или иную охраняемую  законом тайн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 случае необходимости привлекаться к участию в рассмотрении обращения;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- получать на свое обращение письменный ответ по существу поставленных в обращении вопрос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 уведомление  о переадресации обращения в государственный орган, орган местного самоуправления или должностному лицу, в компетенцию  которых  входит  разрешение поставленных в обращении вопро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устного обращ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государственной услуги является личное обращение гражданина в Служб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при непосредственном устном обращении должностное лицо приглашает гражданина в помещение, где предоставляется государственная усл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определяет, относятся ли вопросы, обозначенные в обращении, к вопросам, по которым предоставляется государственная услуга, уточняет, в какой форме  лицо  желает получить ответ, определяет уровень сложности вопросов, содержащихся в обра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е обращение должностное лицо фиксирует в Карточке личного приема заявителя по форме, приведенной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 2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ю присваивается порядковый номер, который указывается в строке 1 Карточки личного приема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2 Карточки личного приема заявителя указывается дата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 3 Карточки личного приема заявителя вносятся сведения о лице согласно представленному им документу, удостоверяющему личность (для граждан), а также документам, подтверждающим полномочия лица, представляющего интересы юридического лица (для представителей организац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 отражается в строке  4 Карточки личного приема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5 Карточки личного приема заявителя должностное лицо указывает свои должность, фамилию и инициа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6 Карточки личного приема заявителя отражается резолюция должност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ращение содержит вопросы, решение которых не входит в компетенцию Службы, либо в обращении обжалуется судебное решение, уполномоченное должностное лицо вносит в графу 6 Карточки личного приема заявителя запись о предоставлении гражданину ответа с разъяснениями куда и в каком порядке ему следует обратиться либо с разъяснением порядка обжалования судебно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редоставляет  лицу  ответ на устное обращение в сроки, указанные в пункте 2.4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иема заявитель проставляет отметку в строке 6 Карточки личного приема заявителя о получении с его согласия ответа в устной форме в ходе личного прие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по просьбе заявителя письменного ответа уполномоченное должностное лицо фиксирует форму ответа  в строке 7 Карточки личного приема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предусмотренном пунктом 3.3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3. Рассмотрение обращения, поступившего через средства почтовой связи или по информационным системам общего поль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упившие в Службу обращения регистрируются в течение 3 дней с момента поступления с использованием системы автоматизации делопроизводства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В случае поступления обращения  в день, предшествующий праздничным или выходным дням,  регистрация  производится в  рабочий день, следующий за праздничными или выходными днями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На обращениях заявителей в правом нижнем углу первой страницы проставляется регистрационный штамп, с указанием регистрационного номера.  В случае,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знакомления с текстом обращения и прилагаемыми к нему документами  специалист организационного  отдела проверяет обращение на повторность, при необходимости сверяет с находящейся в архиве предыдущей перепис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3.1. Рассмотрение и направление обращения по компетен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ециалист организационного отдела после регистрации направляет обращение на рассмотрение Руководителя независимо от  того,  на  чье имя оно адресовано.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Обращения заявителей, поступившие в Службу по информационным системам общего пользования, подлежат рассмотрению в  общем порядке, если они отвечают требованиям, предъявляемым к письменным обращ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я заявителей, поступившие из редакций газет, журналов, телевидения, радио  и  других  средств массовой информации, рассматриваются в порядке и в сроки, предусмотренные настоящим Административным регламенто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ращения одного и того же заявителя по одному и тому же вопросу, поступившие до истечения срока рассмотрения, считаются первичными. В таких случаях обращения  направляются  тому же исполнителю  в дополнение к имеющейся переписке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Повторными обращениями  считаются  предложения,  заявления, жалобы,  поступившие  от одного и того же лица по одному и тому же вопросу, если со времени подачи первого обращения истек установленный законодательством срок рассмотрения и заявитель не согласен с принятым по его обращению решением.  К повторным  обращениям граждан при их поступлении подбирается вся предшествующая переписка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ногократным обращениям специалист организационного отдела рассматривает вопрос о безосновательности очередного обращения при одновременном наличии следующих услов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исьменном обращении заявителя  содержится  вопрос,  на который ему многократно (два раза и более) давались письменные ответы по существу в связи с ранее направляемыми обращен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ращении не приводятся новые доводы или обстоятельства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В этом случае гражданину направляется уведомление о прекращении с ним переписки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 xml:space="preserve">На обращения, не являющиеся заявлениями, жалобами, не содержащие конкретных предложений или просьб, в  том  числе  стандартные поздравления, соболезнования, письма, присланные для сведений, ответы не даются. 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b/>
          <w:bCs/>
          <w:sz w:val="28"/>
        </w:rPr>
        <w:t>3.3.2.  Постановка обращений заявителей на контроль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  <w:t>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 значение.  Постановка обращений на  контроль также производится с целью устранения недостатков в работе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В исключительных случаях, а также в случае направления запроса о предоставлении информации, необходимой для рассмотрения обращения в подведомственные организации,  срок рассмотрения обращения может быть продлен, но не более чем на 30 дней. Ответственный исполнитель готовит служебную записку на имя руководителя  с обоснованием необходимости продления срока  рассмотрения и представляет ее в организационный отдел для согласования с руководством Службы. После согласования  сроков исполнения, направляет  заявителю уведомление о продлении срока рассмотрения с указанием причин продления.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  <w:t>Контроль за соблюдением сроков рассмотрения обращений граждан осуществляет организационный отдел.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b/>
          <w:bCs/>
          <w:sz w:val="28"/>
        </w:rPr>
        <w:t>3.3.3. Рассмотрение обращений в структурных подразделениях Службы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 xml:space="preserve">Обращения могут рассматриваться непосредственно в структурных подразделениях Службы (далее - подразделения), в том числе с выездом на место. Письменные обращения, не требующие дополнительного изучения и проверки, рассматриваются не позднее 15 дней с даты поступления, иные обращения – не позднее 30 дней со дня поступления в Службу, если Руководителем не установлен более  короткий контрольный срок рассмотрения обращения.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 xml:space="preserve">Подписанный Руководителем проект поручения (резолюции) с письменным обращением гражданина направляется должностному лицу, ответственному за исполнение поручения. В случае, если в поручении руководства о рассмотрении обращения гражданина указаны несколько структурных подразделений, подлинник обращения направляется в структурное подразделение, ответственное за исполнение поручения (указанное в поручении первым), копии направляются в структурные подразделения – соисполнителям поручения.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 xml:space="preserve">Подготовку ответа заявителю осуществляет исполнитель, указанный в поручении первым. Соисполнители не позднее 7 дней до истечения срока исполнения обращения обязаны  представить  ответственному исполнителю все необходимые материалы для обобщения и подготовки отв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структурного подразделения, которому поручено рассмотрение обращения,  обеспеч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бъективное и своевременное рассмотрение письменных обращений граждан, в случае необходимости  -   с выездом  на место и с участием граждан, направивших обра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нятие мер, направленных на восстановление или защиту нарушенных прав, свобод и законных интересов граждан, в случае установления обоснованности  доводов  з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дготовку письменных ответов по существу поставленных в обращении вопросов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 xml:space="preserve">Ответ заявителю направляется за подписью Руководителя или его заместителей. К ответу прилагаются подлинники документов, приложенные заявителем к письму. Если в письме не содержится просьбы об их возврате, они остаются в дел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я заявителя считаются разрешенными, если рассмотрены все поставленные вопросы, приняты необходимые меры и заявителю дан письменный ответ. Решение о снятии с контроля принимает  Руководитель  или его заместители, которые давали поручение по его рассмотрению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Обращения   заявителя после их рассмотрения должны быть возвращены в организационный отдел со всеми материалами проверки (справками, информациями и т.д.) для формирования дела и картотеки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  <w:t>Хранение дел  у  исполнителей запрещается.  Сроки хранения документов по обращениям граждан определяются утвержденными в установленном порядке перечнями документов, регламентирующих деятельность Службы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Heading5"/>
        <w:ind w:left="0" w:firstLine="709"/>
        <w:rPr/>
      </w:pPr>
      <w:r>
        <w:rPr>
          <w:sz w:val="28"/>
        </w:rPr>
        <w:t xml:space="preserve">3.4. Личный прием граждан </w:t>
      </w:r>
    </w:p>
    <w:p>
      <w:pPr>
        <w:pStyle w:val="2"/>
        <w:ind w:left="0" w:firstLine="709"/>
        <w:rPr/>
      </w:pPr>
      <w:r>
        <w:rPr>
          <w:sz w:val="28"/>
        </w:rPr>
        <w:t>В Службе прием  граждан ведут Руководитель, его заместители и руководители структурных подразделений по утвержденному  графику. График утверждается  руководителем Службы.</w:t>
      </w:r>
    </w:p>
    <w:p>
      <w:pPr>
        <w:pStyle w:val="2"/>
        <w:ind w:left="0" w:firstLine="709"/>
        <w:rPr/>
      </w:pPr>
      <w:r>
        <w:rPr>
          <w:sz w:val="28"/>
        </w:rPr>
        <w:t xml:space="preserve">Информация о месте приема и установленных для приема днях доводится до сведения граждан через  средства массовой информации, информационные стенды, а  также размещается на официальном сайте Службы в сети Интернет.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 xml:space="preserve">Предварительная запись на прием к руководителю Службы, его заместителям производится специалистом организационного отдела. 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Личный прием граждан производится с учетом числа записавшихся на прием, с расчетом, чтобы время ожидания в  очереди на прием,  как правило, не превышало 3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чет приема граждан осуществляется в Карточке личного приема заявителя, которая предварительно заполняется специалистом организационного от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личного приема должностными лицами, осуществляющими личный прием, не допускается рассмотрение служебных вопросов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Во время личного приема гражданин может сделать устное заявление либо оставить письменное обращение  по существу  поднимаем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держание устного обращения гражданина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заявителя. В остальных случаях дается письменный ответ по существу поставленных в обращении вопросов. Письменные обращения граждан, принятые в ходе личного приема, подлежат регистрации и рассмотрению в порядке, установленном настоящим Административным регламентом. О принятии письменного обращения  гражданина  производится  запись в Карточке личного приема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Если в ходе  личного приема выясняется, что решение поднимаемых гражданином вопросов не входит в компетенцию Службы, гражданину разъясняется, куда ему следует обратиться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В ходе личного приема гражданину может быть отказано в дальнейшем рассмотрении обращения, если ему ранее неоднократно были даны ответы по существу поставленных в обращении вопросов, а новых доводов или обстоятельств в ходе личного приема гражданин не привел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По окончании приема должностное лицо, осуществляющее прием, доводит до сведения заявителя свое решение или информирует о том, кому будет поручено рассмотрение и принятие мер по его обращению, а также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 xml:space="preserve">Содержание беседы и решение должностного лица по итогам приема фиксируется в Карточке личного приема заявителя и с поручением лица, ведущего прием, хранится в организационном отделе.  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Поручение, данное Руководством по обращению гражданина, должно исполняться в сроки, установленные действующим законодательством и настоящим Административным регламентом. Срок исполнения устанавливается со дня подписания  (регистрации) поручения, если поручением не установлен иной срок. Продление сроков исполнения поручений возможно только должностным лицом, установившим срок исполн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Y</w:t>
      </w:r>
      <w:r>
        <w:rPr>
          <w:b/>
          <w:bCs/>
          <w:color w:val="000000"/>
          <w:sz w:val="28"/>
          <w:szCs w:val="28"/>
        </w:rPr>
        <w:t xml:space="preserve">. Порядок и формы контроля за предоставлением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услуг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1299"/>
          <w:tab w:val="left" w:pos="1512" w:leader="none"/>
        </w:tabs>
        <w:ind w:firstLine="709"/>
        <w:rPr>
          <w:b/>
          <w:b/>
          <w:bCs/>
          <w:sz w:val="28"/>
        </w:rPr>
      </w:pPr>
      <w:r>
        <w:rPr>
          <w:b/>
          <w:sz w:val="28"/>
        </w:rPr>
        <w:t>4.1.</w:t>
      </w:r>
      <w:r>
        <w:rPr>
          <w:sz w:val="28"/>
        </w:rPr>
        <w:t xml:space="preserve">  Контроль за полнотой и  качеством предоставления государственной услуги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TextBodyIndent"/>
        <w:tabs>
          <w:tab w:val="clear" w:pos="1299"/>
          <w:tab w:val="left" w:pos="1795" w:leader="none"/>
        </w:tabs>
        <w:ind w:firstLine="709"/>
        <w:rPr/>
      </w:pPr>
      <w:r>
        <w:rPr>
          <w:sz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организационным отделом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граждан осуществляется привлечение  виновных  лиц  к ответственности в соответствии с законодательством Российской Федерации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Помимо текущего  контроля  за предоставлением государственной услуги осуществляются плановые и внеплановые проверки  полноты и качества предоставления государственной услуги.</w:t>
      </w:r>
    </w:p>
    <w:p>
      <w:pPr>
        <w:pStyle w:val="TextBodyIndent"/>
        <w:tabs>
          <w:tab w:val="clear" w:pos="1299"/>
        </w:tabs>
        <w:ind w:firstLine="709"/>
        <w:rPr/>
      </w:pPr>
      <w:r>
        <w:rPr>
          <w:sz w:val="28"/>
        </w:rPr>
        <w:t>Плановые проверки осуществляются на основании полугодовых или годовых планов работы. Внеплановые проверки могут проводиться на основании поступивших жалоб на действия должностного лица по вопросу нарушения порядка приема и рассмотрения обращений заявителей.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  <w:t>Должностные лица Службы, которым поручено рассмотрение обращений заявителей, несут персональную  ответственность за своевременное и качественное рассмотрение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трудники Службы, работающие  с  обращениями, несут в соответствии с законодательством Российской Федерации ответственность за сохранность находящихся у них на рассмотрении обращений и документов, связанных с их рассмотрением.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  <w:t>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ями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  <w:t>При утрате исполнителем письменного обращения назначается служебное расследование.</w:t>
      </w:r>
    </w:p>
    <w:p>
      <w:pPr>
        <w:pStyle w:val="TextBodyIndent"/>
        <w:tabs>
          <w:tab w:val="clear" w:pos="1299"/>
        </w:tabs>
        <w:ind w:firstLine="709"/>
        <w:rPr>
          <w:sz w:val="28"/>
        </w:rPr>
      </w:pPr>
      <w:r>
        <w:rPr>
          <w:sz w:val="28"/>
        </w:rPr>
        <w:t xml:space="preserve">Контроль за предоставлением государственной услуги со стороны граждан и организаций осуществляется в порядке, установленном законодательством Российской Федерации. </w:t>
      </w:r>
    </w:p>
    <w:p>
      <w:pPr>
        <w:pStyle w:val="Heading5"/>
        <w:ind w:left="0" w:firstLine="709"/>
        <w:rPr/>
      </w:pPr>
      <w:r>
        <w:rPr>
          <w:sz w:val="28"/>
        </w:rPr>
        <w:t>4.2. Отчетность по работе с обращениями гражда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онный отдел подготавливает годовые и ежеквартальные  отчеты о работе с обращениями заявителей, поступившими в Службу, и аналитическую справку для направления в Администрацию Президента Чувашской Республики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Порядок обжалования действия (бездействия)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уществляемого в ходе предоставления государственной услуг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сновании настоящего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Досудебное обжал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Заинтересованное лицо может обратиться с жалобой на решение или действие (бездействие), осуществляемое (принятое) в ходе предоставления государственной услуги на основании настоящего Административного регламента (далее - обращение), устно к Руководителю, заместителям Руководителя, либо письменно в Служб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обращении получателя государственной услуги устно к Руководителю или к его заместителям, ответ на обращение с согласия получателя услуги может быть дан  устно  в 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ветственный за прием жалоб – старший специалист 1 разряда организационного  отдела Григорьева  Галина  Ивановна,  телефон (8352)     55-23-92, адрес электронной почты – 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en-US"/>
        </w:rPr>
        <w:t>slzn</w:t>
      </w:r>
      <w:r>
        <w:rPr>
          <w:bCs/>
          <w:color w:val="000000"/>
          <w:sz w:val="28"/>
          <w:szCs w:val="28"/>
        </w:rPr>
        <w:t>@</w:t>
      </w:r>
      <w:r>
        <w:rPr>
          <w:bCs/>
          <w:color w:val="000000"/>
          <w:sz w:val="28"/>
          <w:szCs w:val="28"/>
          <w:lang w:val="en-US"/>
        </w:rPr>
        <w:t>cbx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 График работы ответственного за прием жалоб – понедельник, вторник, среда, четверг, пятница с 8.00 до 17.00. Перерыв на обед с 12.00 до 13.00, выходные дни – суббота, воскресенье и праздничные д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 ответственности в соответствии с законодательством Российской Федерации, к сотруднику, допустившему нарушение в ходе предоставления государственное услуги требований законодательства Российской Федерации и законодательства Чувашской Республики, настоящего  Административного регламента и повлекшее за собой обращени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направляется сообщение о принятом решении и действиях, проведенных в соответствии  с  принятым  решением, в течение 5 рабочих дней после принятия решения, но не позднее 15  дней со дня поступления  обращ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Судебное обжал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1. Решения, принятые в ходе предоставления государственной услуги, действия (бездействия) должностных лиц Службы заинтересованное лицо вправе обжаловать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2. Заинтересованное лицо вправе обратиться в суд в порядке, установленном Гражданским процессуальным кодексом Российской Федерации и Законом Российской Федерации  «Об обжаловании в суд действий и решений, нарушающих права и свободы граждан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6"/>
        <w:ind w:left="4954" w:hanging="0"/>
        <w:jc w:val="both"/>
        <w:rPr/>
      </w:pPr>
      <w:r>
        <w:rPr>
          <w:color w:val="000000"/>
          <w:spacing w:val="-3"/>
          <w:sz w:val="28"/>
          <w:szCs w:val="28"/>
        </w:rPr>
        <w:t>к Административному регламенту предоставления государственной ус</w:t>
        <w:softHyphen/>
      </w:r>
      <w:r>
        <w:rPr>
          <w:color w:val="000000"/>
          <w:spacing w:val="3"/>
          <w:sz w:val="28"/>
          <w:szCs w:val="28"/>
        </w:rPr>
        <w:t>луги «Готовит ответы на поступив</w:t>
        <w:softHyphen/>
      </w:r>
      <w:r>
        <w:rPr>
          <w:color w:val="000000"/>
          <w:spacing w:val="-3"/>
          <w:sz w:val="28"/>
          <w:szCs w:val="28"/>
        </w:rPr>
        <w:t>шие в Государственную службу заня</w:t>
        <w:softHyphen/>
      </w:r>
      <w:r>
        <w:rPr>
          <w:color w:val="000000"/>
          <w:spacing w:val="-5"/>
          <w:sz w:val="28"/>
          <w:szCs w:val="28"/>
        </w:rPr>
        <w:t>тости населения Чувашской Республи</w:t>
        <w:softHyphen/>
      </w:r>
      <w:r>
        <w:rPr>
          <w:color w:val="000000"/>
          <w:spacing w:val="-3"/>
          <w:sz w:val="28"/>
          <w:szCs w:val="28"/>
        </w:rPr>
        <w:t>ки обращения и письма граждан и ор</w:t>
        <w:softHyphen/>
      </w:r>
      <w:r>
        <w:rPr>
          <w:color w:val="000000"/>
          <w:spacing w:val="-6"/>
          <w:sz w:val="28"/>
          <w:szCs w:val="28"/>
        </w:rPr>
        <w:t>ганизаций»</w:t>
      </w:r>
    </w:p>
    <w:p>
      <w:pPr>
        <w:pStyle w:val="Normal"/>
        <w:shd w:fill="FFFFFF" w:val="clear"/>
        <w:spacing w:lineRule="exact" w:line="331" w:before="965" w:after="0"/>
        <w:ind w:left="10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31"/>
        <w:ind w:left="2016" w:right="557" w:hanging="1022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об адресах и справочных телефонах Государственной службы </w:t>
      </w:r>
      <w:r>
        <w:rPr>
          <w:b/>
          <w:bCs/>
          <w:color w:val="000000"/>
          <w:spacing w:val="-4"/>
          <w:sz w:val="28"/>
          <w:szCs w:val="28"/>
        </w:rPr>
        <w:t>занятости населения Чувашской Республики</w:t>
      </w:r>
    </w:p>
    <w:p>
      <w:pPr>
        <w:pStyle w:val="Normal"/>
        <w:shd w:fill="FFFFFF" w:val="clear"/>
        <w:spacing w:lineRule="exact" w:line="322" w:before="643" w:after="0"/>
        <w:ind w:right="5" w:firstLine="523"/>
        <w:jc w:val="both"/>
        <w:rPr/>
      </w:pPr>
      <w:r>
        <w:rPr>
          <w:color w:val="000000"/>
          <w:sz w:val="28"/>
          <w:szCs w:val="28"/>
        </w:rPr>
        <w:t xml:space="preserve">Адрес: 428003, Чувашская Республика, г. Чебоксары, ул. Гагарина, д. 22-а, </w:t>
      </w:r>
      <w:r>
        <w:rPr>
          <w:color w:val="000000"/>
          <w:spacing w:val="7"/>
          <w:sz w:val="28"/>
          <w:szCs w:val="28"/>
        </w:rPr>
        <w:t>4 эт.</w:t>
      </w:r>
    </w:p>
    <w:p>
      <w:pPr>
        <w:pStyle w:val="Normal"/>
        <w:shd w:fill="FFFFFF" w:val="clear"/>
        <w:spacing w:lineRule="exact" w:line="322" w:before="5" w:after="0"/>
        <w:ind w:left="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– Димитриев Сергей Петрович.</w:t>
      </w:r>
    </w:p>
    <w:p>
      <w:pPr>
        <w:pStyle w:val="Normal"/>
        <w:shd w:fill="FFFFFF" w:val="clear"/>
        <w:spacing w:lineRule="exact" w:line="322"/>
        <w:ind w:left="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приемной - 55 -23- 92;</w:t>
      </w:r>
    </w:p>
    <w:p>
      <w:pPr>
        <w:pStyle w:val="Normal"/>
        <w:shd w:fill="FFFFFF" w:val="clear"/>
        <w:spacing w:lineRule="exact" w:line="322"/>
        <w:ind w:left="619" w:hanging="0"/>
        <w:rPr/>
      </w:pPr>
      <w:r>
        <w:rPr>
          <w:color w:val="000000"/>
          <w:sz w:val="28"/>
          <w:szCs w:val="28"/>
        </w:rPr>
        <w:t xml:space="preserve">адрес электронной почты -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slz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cb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6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уктурные подразделения, предоставляющие государственную услугу:</w:t>
      </w:r>
    </w:p>
    <w:p>
      <w:pPr>
        <w:pStyle w:val="Normal"/>
        <w:shd w:fill="FFFFFF" w:val="clear"/>
        <w:spacing w:lineRule="exact" w:line="322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правовой отдел, каб. 423, тел. 55- 63-78;</w:t>
      </w:r>
    </w:p>
    <w:p>
      <w:pPr>
        <w:pStyle w:val="Normal"/>
        <w:shd w:fill="FFFFFF" w:val="clear"/>
        <w:spacing w:lineRule="exact" w:line="322"/>
        <w:ind w:left="6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трудоустройства и миграции рабочей силы, каб. 405, тел. 55-25-61;</w:t>
      </w:r>
    </w:p>
    <w:p>
      <w:pPr>
        <w:pStyle w:val="Normal"/>
        <w:shd w:fill="FFFFFF" w:val="clear"/>
        <w:spacing w:lineRule="exact" w:line="322"/>
        <w:ind w:left="67" w:right="168" w:firstLine="533"/>
        <w:jc w:val="both"/>
        <w:rPr/>
      </w:pPr>
      <w:r>
        <w:rPr>
          <w:color w:val="000000"/>
          <w:spacing w:val="-4"/>
          <w:sz w:val="28"/>
          <w:szCs w:val="28"/>
        </w:rPr>
        <w:t xml:space="preserve">Отдел профессионального обучения и профессиональной ориентации, каб. </w:t>
      </w:r>
      <w:r>
        <w:rPr>
          <w:color w:val="000000"/>
          <w:sz w:val="28"/>
          <w:szCs w:val="28"/>
        </w:rPr>
        <w:t>424, тел. 57-15-95;</w:t>
      </w:r>
    </w:p>
    <w:p>
      <w:pPr>
        <w:pStyle w:val="Normal"/>
        <w:shd w:fill="FFFFFF" w:val="clear"/>
        <w:spacing w:lineRule="exact" w:line="322"/>
        <w:ind w:left="5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рограмм занятости и рынка труда, каб. 418, тел. 55-30-40;</w:t>
      </w:r>
    </w:p>
    <w:p>
      <w:pPr>
        <w:pStyle w:val="Normal"/>
        <w:shd w:fill="FFFFFF" w:val="clear"/>
        <w:spacing w:lineRule="exact" w:line="322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, каб. 409, тел. 57-13-35, 55-23-92; факс 55-52-33.</w:t>
      </w:r>
    </w:p>
    <w:p>
      <w:pPr>
        <w:pStyle w:val="Normal"/>
        <w:shd w:fill="FFFFFF" w:val="clear"/>
        <w:spacing w:lineRule="exact" w:line="322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322"/>
        <w:ind w:left="2438" w:right="1613" w:hanging="1114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График работы Государственной службы занятости населения Чувашской Республик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14" w:right="550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недельник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торник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еда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тверг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ятница</w:t>
      </w:r>
    </w:p>
    <w:p>
      <w:pPr>
        <w:pStyle w:val="Normal"/>
        <w:shd w:fill="FFFFFF" w:val="clear"/>
        <w:spacing w:lineRule="exact" w:line="317"/>
        <w:ind w:right="-34" w:hanging="0"/>
        <w:jc w:val="both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с 8.00 до 17.00 с 8.00 до 17.00 с 8.00 до 17.00 с 8.00 до 17.00 с 8.00 до  17.00</w:t>
      </w:r>
    </w:p>
    <w:p>
      <w:pPr>
        <w:pStyle w:val="Normal"/>
        <w:shd w:fill="FFFFFF" w:val="clear"/>
        <w:spacing w:lineRule="exact" w:line="317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2345" w:right="4679" w:gutter="0" w:header="720" w:top="1440" w:footer="0" w:bottom="720"/>
          <w:pgNumType w:fmt="decimal"/>
          <w:cols w:num="2" w:equalWidth="false" w:sep="false">
            <w:col w:w="1574" w:space="1502"/>
            <w:col w:w="1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07" w:after="0"/>
        <w:ind w:firstLine="528"/>
        <w:rPr/>
      </w:pPr>
      <w:r>
        <w:rPr>
          <w:b/>
          <w:bCs/>
          <w:color w:val="000000"/>
          <w:sz w:val="28"/>
          <w:szCs w:val="28"/>
        </w:rPr>
        <w:t>Обеденный перерыв - с 12.00 до 13.00. Выходные дни - суббота, вос</w:t>
      </w:r>
      <w:r>
        <w:rPr>
          <w:b/>
          <w:bCs/>
          <w:color w:val="000000"/>
          <w:spacing w:val="-3"/>
          <w:sz w:val="28"/>
          <w:szCs w:val="28"/>
        </w:rPr>
        <w:t>кресенье и праздничные дни.</w:t>
      </w:r>
    </w:p>
    <w:p>
      <w:pPr>
        <w:pStyle w:val="Normal"/>
        <w:shd w:fill="FFFFFF" w:val="clear"/>
        <w:spacing w:lineRule="exact" w:line="317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2345" w:right="9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редоставления государственной услуги «Готовит ответы на поступившие в Государственную службу занятости населения Чувашской Республики обращения и письма граждан и организаций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ЧКА ЛИЧНОГО ПРИЕМА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Да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Сведения о заявите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Содержание обра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Ф.И.О.должностн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Резолю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. Форма отв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both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360" w:firstLine="900"/>
      <w:jc w:val="both"/>
      <w:outlineLvl w:val="4"/>
    </w:pPr>
    <w:rPr>
      <w:b/>
      <w:bCs/>
      <w:color w:val="000000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299" w:leader="none"/>
      </w:tabs>
      <w:ind w:firstLine="720"/>
      <w:jc w:val="both"/>
    </w:pPr>
    <w:rPr>
      <w:color w:val="000000"/>
      <w:sz w:val="26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360" w:firstLine="360"/>
      <w:jc w:val="both"/>
    </w:pPr>
    <w:rPr>
      <w:color w:val="00000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zn@cb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30:00Z</dcterms:created>
  <dc:creator>iser</dc:creator>
  <dc:description/>
  <dc:language>en-US</dc:language>
  <cp:lastModifiedBy>iser</cp:lastModifiedBy>
  <dcterms:modified xsi:type="dcterms:W3CDTF">2010-12-23T06:31:00Z</dcterms:modified>
  <cp:revision>1</cp:revision>
  <dc:subject/>
  <dc:title>              УТВЕРЖДЕН</dc:title>
</cp:coreProperties>
</file>