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rPr/>
      </w:pPr>
      <w:r>
        <w:rPr>
          <w:szCs w:val="28"/>
        </w:rPr>
        <w:t xml:space="preserve">                              </w:t>
      </w:r>
      <w:r>
        <w:rPr>
          <w:b w:val="false"/>
          <w:sz w:val="26"/>
          <w:szCs w:val="26"/>
        </w:rPr>
        <w:t>Проект</w:t>
      </w:r>
    </w:p>
    <w:p>
      <w:pPr>
        <w:pStyle w:val="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50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</w:t>
      </w:r>
    </w:p>
    <w:p>
      <w:pPr>
        <w:pStyle w:val="Heading"/>
        <w:ind w:left="50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азом Главы</w:t>
      </w:r>
    </w:p>
    <w:p>
      <w:pPr>
        <w:pStyle w:val="Heading"/>
        <w:ind w:left="50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увашской Республики</w:t>
      </w:r>
    </w:p>
    <w:p>
      <w:pPr>
        <w:pStyle w:val="Heading"/>
        <w:ind w:left="5040" w:hanging="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от «____» __________ 2012 № _____</w:t>
      </w:r>
    </w:p>
    <w:p>
      <w:pPr>
        <w:pStyle w:val="TextBody"/>
        <w:spacing w:lineRule="auto" w:line="240" w:before="140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инистерством природных ресурсов и экологии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 государствен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сполняет функции организатора в пределах своей компетенции по проведению государственный экспертизы проектов освоения лесов, расположенных на территории Чувашской Республики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48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мет регулирования административного регламента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Министерством природных ресурсов и экологии Чувашской Республики государственной услуги «Исполняет функции организатора в пределах своей компетенции по проведению государственной экспертизы проектов освоения лесов, расположенных на территории Чувашской Республики» (далее – Административный регламент) разработан в целях повышения качества исполнения и доступности получения государственной услуги «Исполняет функции организатора в пределах своей компетенции по проведению государственной экспертизы проектов освоения лесов, расположенных на территории Чувашской Республики» (далее – государственная услуга), устанавливает порядок деятельности экспертной комиссии по проведению государственной экспертизы проектов освоения лесов (далее – Экспертная комиссия) в Министерстве природных ресурсов и экологии Чувашской Республики, подготовки документов, сроки и последовательность административных действий (административных процедур) при организации и проведении государственной экспертизы проектов освоения ле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ями на получение государственной услуги являются юридические и физические лица, а также индивидуальные предприниматели, которым лесные участки предоставлены в постоянное (бессрочное) пользование или в аренду  (далее - Лесопользовател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Информация о предоставлении государственной услуги является открытой и общедоступ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месте нахождения Министерства природных ресурсов и экологии Чувашской Республики (далее – Минприроды Чувашии) и уполномоченного структурного подразделения, предоставляющего государственную   услугу,   номера  телефонов  для  справок,   адреса   электронно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ы Минприроды Чувашии и ее уполномоченного структурного подразделения Минприроды Чувашии размещаются на стендах в местах предоставления государственной услуги, в средствах массовой информации, на официальном сайте Минприроды Чувашии в информационно-телекоммуникационной сети «Интернет» на Портале органов власти Чувашской Республики, с использованием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– Портал государственных и муниципальных услуг Чувашской Республик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природы Чувашии находится по адресу: 428032, Чувашская Республика, г. Чебоксары, ул. Ленинградская, 3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государственного лесного реестра и арендных отношений  Минприроды Чувашии, осуществляющий предоставление государственной услуги (далее – отдел), расположен по адресу: 428003, г. Чебоксары, пос. Лесной, д. 9, кабинет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личного приема Министра природных ресурсов и экологии Чувашской Республики (далее – Министр): первый вторник месяца с 15:00 до 17:00, кабинет 4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личного приема заместителя министра природных ресурсов и экологии Чувашской Республики, курирующего вопросы в области лесного хозяйства (далее – заместитель министра): первая среда месяца с 15:00 до 17:0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приёма и работы структурного подразделения Минприроды Чувашии, предоставляющая государственную услуг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 с 8.00 до 17.0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ник</w:t>
        <w:tab/>
        <w:t xml:space="preserve">  с 8.00 до 17.0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а</w:t>
        <w:tab/>
        <w:tab/>
        <w:t xml:space="preserve">  с 8.00 до 17.0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тверг</w:t>
        <w:tab/>
        <w:t xml:space="preserve">  с 8.00 до 17.0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ятница</w:t>
        <w:tab/>
        <w:t xml:space="preserve">  с 8.00 до 17.0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денный перерыв с 12.00 до 13.0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ходные дни – суббота и воскресенье, а также нерабочие праздничные д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ю о местах нахождения и графиках работы Минприроды Чувашии и отдела Лесопользователи могут получить по телефону: (8352) 62-69-22, 41-49-28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сайт Минприроды Чувашии: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inpriroda.cap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minpriroda@cap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тал государственных услуг Чувашской Республик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FF"/>
          <w:sz w:val="26"/>
          <w:szCs w:val="26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osuslugi.cap.ru</w:t>
        </w:r>
      </w:hyperlink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адресах и телефонах Минприроды Чувашии и уполномоченного структурного подразделения, предоставляющего государственную   услугу, содержится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Информационные стенды оборудуются при входе в помещение Минприроды Чувашии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график работы уполномоченных подразделений с указанием вопросов, рассматриваемых уполномоченными подразделения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номера кабинетов, в которых исполняется государственная функция, фамилии, имена, отчества и должности соответствующих должностных лиц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ыдержки из правовых актов по наиболее часто задаваемым вопроса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почтовый адрес </w:t>
      </w:r>
      <w:r>
        <w:rPr>
          <w:rFonts w:cs="Times New Roman" w:ascii="Times New Roman" w:hAnsi="Times New Roman"/>
          <w:sz w:val="26"/>
          <w:szCs w:val="26"/>
        </w:rPr>
        <w:t>Минприроды Чуваш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адрес электронной почт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адрес официального сайта </w:t>
      </w:r>
      <w:r>
        <w:rPr>
          <w:rFonts w:cs="Times New Roman" w:ascii="Times New Roman" w:hAnsi="Times New Roman"/>
          <w:sz w:val="26"/>
          <w:szCs w:val="26"/>
        </w:rPr>
        <w:t>Минприроды Чуваш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номера телефонов уполномоченных подраздел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Тексты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Информацию по вопросам исполнения государственной функции, сведения о ходе исполнения государственной функции заинтересованные лица могут получить, в том числе с использованием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4 Порядка государственной или муниципальной экспертизы проекта освоения лесов, утвержденного приказом Министерства природных ресурсов Российской Федерации от 14 мая 2007 г. № 125 «Об утверждении Порядка государственной или муниципальной экспертизы проекта освоения лесов», зарегистрированным в Министерстве юстиции Российской Федерации  13  июня   2007 г., регистрационный № 9630, по решению Минприр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ии в состав Экспертной комиссии могут входить представители общественных объеди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Для получения информации о предоставлении государственной услуги  Лесопользователи вправе обратить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ной форме в Минприроды Чуваш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исьменной форме или в форме электронного документа в Минприроды Чуваш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ез официальный сайт Минприроды Чувашии в информационно-телекоммуникационной сети «Интернет» на Портале органов власти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информация, полученная в отделе, не удовлетворяет Лесопользователя, он вправе в устной, письменной форме или в форме электронного документа обратиться в адрес Минприроды Чувашии на имя Мини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м обращении Лесопользователя в обязательном порядке указывается либо наименование Минприроды Чувашии, в которую направляется письменное обращение, либо фамилия, имя, отчество соответствующего должностного лица, либо должность соответствующего лица, а также фамилия, имя, отчество (последнее – при наличии) Лесопользователя, почтовый адрес, по которому должны быть направлены ответ, уведомление о переадресации обращения, излагается суть предложения, заявления или жалобы, ставится личная подпись и дата. В случае необходимости в подтверждении своих доводов Лесопользова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щении, направленном в форме электронного документа, в обязательном порядке указываются фамилия, имя, отчество (последнее – при наличии) Лесопользователя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Лесопользова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требованиями к информированию о предоставлении государственной услуг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оставляем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кость в изложении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а информ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лядность форм предоставляем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бство и доступность получения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Лесопользователей осуществляется посредств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информ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го информ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оводится в форм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го информ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го информ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Индивидуальное устное информирование осуществляется специалистами отдела при обращении Лесопользователей за информацие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чн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телефо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существляющий индивидуальное устное информирование, должен дать полный ответ на поставленные вопросы, в случае необходимости – привлечь других специалистов. Время ожидания Лесопользователя при индивидуальном устном информировании не может превышать 15 минут. Индивидуальное устное информирование каждого Лесопользователя специалист осуществляет не более 1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существляющий прием и консультирование (по телефону или лично), должен корректно и внимательно относится к Лесопользователю, не унижая его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нформировании о порядке предоставления государственной услуги по телефону специалист отдела, сняв трубку, должно представиться: назвать фамилию, имя, отчество, должность, наименование отдела. Специалист обязан сообщить Лесопользователю адрес Минприроды Чувашии (при необходимости – способ проезда к нему), график работы Минприроды Чуваш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вонки от Лесопользователя по вопросу информирования о порядке предоставления государственной услуги принимаются в соответствии с графиком работы Минприроды Чувашии. Во время разговора специалист отдела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телефонный аппарат. В конце разговора специалист, осуществляющий прием и консультирование, должен кратко подвести итог разговора и перечислить действия, которые над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тдела не вправе осуществлять информирование заявителя, выходящее за рамки информирования, влияющее прямо или косвенно на результат предоставления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Индивидуальное письменное информирование Лесопользователя осуществляется путем почтовых отправлений или посредством электронной поч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р направляет обращение Лесопользователя в отдел для подготовки от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обращение, поступившее в Минприроды Чувашии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5. Публичное устное информирование осуществляется с привлечением средств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 Публичное письменное информирование осуществляется путем публикации информационных материалов на стендах в местах предоставления государственной услуги, а также на официальном сайте Минприроды Чувашии в информационно-телекоммуникационной сети Интернет на Портале органов власти Чувашской Республ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адресах и телефонах Минприроды Чувашии, полное наименование отдела, процедура предоставления государственной услуги в текстовом виде и в виде блок-схемы размещены на официальном сай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природы Чувашии в информационно-телекоммуникационной сети «Интернет» на Портале органов власти Чувашской Республ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государственной услуги в электронной форме и доступ Лесопользователей к сведениям о государственной услуге, а также об услугах, предназначенных для распространения с использованием информационно-телекоммуникационной сети «Интернет» и размещенных в государственных информационных  системах, обеспечивающих  ведение  реестров  государствен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, обеспечивается с помощью Портала государственных и муниципальных услуг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Стандарт предоставления государственной услуг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государственной услуги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ет функции организатора в пределах своей компетенции по проведению государственной экспертизы проектов освоения лесов, расположенных на территории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именование органа исполнительной власти Чувашской Республики, предоставляющего государственную услугу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ая услуга предоставляется Минприроды Чувашии и осуществляется через структурное подразделение – отде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природы Чувашии не вправе требовать от Лесопользователя осуществления действий, в том числе согласований, необходимых для получения государственной услуги и связанных с обращением в иные органы исполнительной власти, органы местного самоуправления и организации, за исключением получения услуг, являющихся необходимыми и обязательными для предоставления государственных услуг, включенных в перечень услуг, утвержденный Кабинетом Министров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зультат предоставления государственной услуги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государственной услуги является заключение государственной экспертизы проекта освоения лесов (далее – заключение Экспертизы), утвержденное приказом Минприроды Чувашии. Заключение Экспертизы может быть положительным, либо отрицатель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. Положительное заключение Экспертизы оформляется при соответствии предусмотренных проектом освоения лесов мероприятий по использованию, охране, защите и воспроизводству лесов целям и видам освоения лесов, лесохозяйственному регламенту лесничества, Лесному плану Чувашской Республики, утвержденный Указом Президента Чувашской Республики от 8 июня 2009 г. № 30 «О Лесном плане Чувашской Республики» и законодательству Российской Федерац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Отрицательное заключение Экспертизы оформляется в случае несоответствия предусмотренных проектом освоения лесов мероприятий по использованию, охране, защите и воспроизводству лесов целям и видам освоения лесов, лесохозяйственному регламенту лесничества, Лесному плану Чувашской Республики, утвержденный указом Президента Чувашской Республики от 8 июня 2009 г. № 30 «О Лесном плане Чувашской Республики», законодательству Российской Федерации и должно содержать указание о необходимости соответствующей доработ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Срок предоставления государственной услуг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ая экспертиза проекта освоения лесов (далее - Экспертиза) проводится в срок до 30 дней с даты поступления материалов в Минприроды Чувашии. Срок проведения Экспертизы может быть продлен в зависимости от содержания проекта освоения лесов, но не более чем на 10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природы Чувашии в течение 7 дней после утверждения заключения Экспертизы направляет его Лесопользова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еречень нормативных правовых актов Российской Федерации и нормативных правовых актов Чувашской Республики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ей Российской Федерации (Российская газета, 1993, № 237) &lt;*&gt;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ным кодексом Российской Федерации (Собрание законодательства Российской Федерации, 2006, № 50, ст. 5278) &lt;*&gt;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26 декабря 1995 г. № 209-ФЗ «О геодезии и картографии» (Собрание законодательства Российской Федерации, 1996, № 1,         ст. 2) &lt;*&gt;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2 мая 2006 г. № 59-ФЗ «О порядке рассмотрения обращений граждан Российской Федерации» (Собрание законодательства Российской Федерации, 2006, № 19, ст. 2060) &lt;*&gt;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4 декабря 2006 г. № 201-ФЗ «О введении в действие Лесного кодекса Российской Федерации» (Собрание законодательства Российской Федерации, 2006, № 50, ст. 5279) &lt;*&gt;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24 июля 2009 г. № 209-ФЗ «Об охоте и о сохранении охотничьих ресурсов и о внесении изменений в отдельные законодательные акты Российской Федерации» (Собрание законодательства Российской Федерации, 2009, № 30, ст. 3735) &lt;*&gt;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 &lt;*&gt;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4 мая 2011 г. № 99-ФЗ «О лицензировании отдельных видов деятельности» (Собрание законодательства Российской Федерации, 2011, № 19, ст. 2716) &lt;*&gt;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6 мая 2011 г.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) &lt;*&gt;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 Министерства  природных  ресурсов  Российской Федерации               от 10 апреля 2007 г. № 83 «Об утверждении Правил заготовки пищевых лесных ресурсов и сбора лекарственных растений» (зарегистрирован в Министерстве юстиции Российской Федерации 23 мая 2007 г., регистрационный № 9526) (Бюллетень нормативных актов федеральных органов исполнительной власти, 2007, № 27) &lt;*&gt;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Министерства природных ресурсов Российской Федерации            от 10 апреля 2007 г. № 84 «Об утверждении Правил заготовки и сбора недревесных лесных ресурсов» (зарегистрирован в Министерстве юстиции Российской Федерации 22 мая 2007 г., регистрационный № 9508) (Бюллетень нормативных актов федеральных органов исполнительной власти, 2007, № 32) &lt;*&gt;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 Министерства  природных  ресурсов  Российской Федерации          от 10 апреля 2007 г. № 85 «Об утверждении Правил использования лесов для выращивания лесных плодовых, ягодных, декоративных растений, лекарственных растений» (зарегистрирован в Министерстве юстиции Российской Федерации 22 мая 2007 г., регистрационный № 9516) (Бюллетень нормативных актов федеральных органов исполнительной власти, 2007, № 27) &lt;*&gt;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Министерства  природных ресурсов Российской Федерации             от 24 апреля 2007 г. № 108 «Об утверждении Правил использования лесов для осуществления рекреационной деятельности» (зарегистрирован в Министерстве юстиции Российской Федерации 22 мая 2007 г., регистрационный № 9515) (Бюллетень нормативных актов федеральных органов исполнительной власти, 2007, № 27) &lt;*&gt;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Министерства природных ресурсов Российской Федерации             от 14 мая 2007 г. № 125 «Об утверждении Порядка государственной или муниципальной экспертизы проекта освоения лесов» (зарегистрирован в Министерстве юстиции Российской Федерации 13 июня 2007 г., регистрационный № 9630) (Бюллетень нормативных актов федеральных органов исполнительной власти, 2007, № 26) &lt;*&gt;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Министерства природных ресурсов Российской Федерации от 28 мая 2007 г. № 137 «Об утверждении Правил использования лесов для осуществления научно-исследовательской деятельности, образовательной деятельности» (зарегистрирован в Министерстве юстиции Российской Федерации 6 июля 2007 г., регистрационный № 9769) (Бюллетень нормативных актов федеральных органов исполнительной власти, 2007, № 29) &lt;*&gt;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Министерства природных ресурсов Российской Федерации                 от 21 июня 2007 г. № 156 «Об утверждении Правил заготовки живицы» (зарегистрирован в Министерстве юстиции Российской Федерации 11 июля 2007 г., регистрационный № 9812) (Бюллетень нормативных актов федеральных органов исполнительной власти, 2007, № 32) &lt;*&gt;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Министерства природных ресурсов Российской Федерации            от 16 июля 2007 г. № 184 «Об утверждении Правил заготовки древесины» (зарегистрирован в Министерстве юстиции Российской Федерации 11 июля 2007 г., регистрационный № 9812) (Бюллетень нормативных актов федеральных органов исполнительной власти, 2007, № 32) &lt;*&gt;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Российской Федерации                от 8 февраля 2010 № 32 «Об утверждении состава проекта освоения лесов и порядка его разработки» (зарегистрирован в Министерстве юстиции Российской Федерации 28 апреля 2010 г., регистрационный № 17045) (Бюллетень нормативных актов федеральных органов исполнительной власти, 2010, № 20) &lt;*&gt;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Российской Федерации               от 14 мая 2010 г. № 161 «Об утверждении Правил использования лесов для ведения сельского хозяйства» (зарегистрирован в Министерстве юстиции Российской Федерации 18 июня 2010 г., регистрационный № 17598) (Российская газета, 2010, № 141) &lt;*&gt;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Министерства сельского хозяйства Российской Федерации               от  14  мая  2010  г.  №  162  «Об  утверждении  Правил   использования   лесов  дл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работки древесины и иных лесных ресурсов» (зарегистрирован в Министерстве юстиции Российской Федерации 18 июня 2010 г., регистрационный № 17594) (Российская газета, 2010, № 147) &lt;*&gt;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Федерального агентства лесного хозяйства от 27 декабря 2010 г.       № 515 «Об утверждении Правил использования лесов для выполнения работ по геологическому изучению недр, для разработки месторождений полезных ископаемых» (зарегистрирован в Министерстве юстиции Российской Федерации 10 мая 2011 г., регистрационный № 20704) (Российская газета, 2011, № 107) &lt;*&gt;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Федерального агентства лесного хозяйства от 10 июня 2011 г.       № 223 «Об утверждении Правил использования лесов для строительства, реконструкции, эксплуатации линейных объектов» (зарегистрирован в Министерстве юстиции Российской Федерации 3 августа 2011 г., регистрационный № 21533) (Российская газета, 2011, № 186) &lt;*&gt;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Федерального агентства лесного хозяйства от 19 июля 2011 г.       № 308 «Об утверждении Правил использования лесов для выращивания посадочного материала лесных растений (саженцев, сеянцев)» (зарегистрирован в Министерстве юстиции Российской Федерации 30 сентября 2011 г., регистрационный № 21948) (Российская газета, 2011, № 225) &lt;*&gt;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трукцией о порядке создания и размножения лесных карт, утвержденной первым заместителем председателя Государственного комитета СССР по лесному хозяйству от 11 декабря 1986 г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ей Чувашской Республики (Собрание законодательства Чувашской Республики, 2000, № 11-12, ст. 442) &lt;*&gt;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Кабинета Министров Чувашской Республики от 29 апреля 2011   г.    №    166    «О  порядке  разработки   и  утверждения   административ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ов исполнения государственных функций и предоставления государственных услуг» (Собрание законодательства Чувашской Республики, 2011, № 4, ст. 353) &lt;*&gt;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 Чувашской Республики от 26 октября 2011 г. № 468 «Вопросы Министерства природных ресурсов и экологии Чувашской Республики» (Вести Чувашии, 2011 № 44) &lt;*&gt;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- источник официального опубликования приведен в первой редакции нормативного правового а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государственной услуги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государственной услуги Лесопользователь направляет в адрес Минприроды Чувашии оригинал письменного заявления с приложением к нему проектов освоения лесов в соответствии с пунктом 5 Порядка государственной или муниципальной экспертизы проекта освоения лесов, утвержденного приказом Министерства природных ресурсов Российской Федерации от 14 мая 2007 г. № 125 «Об утверждении Порядка государственной или муниципальной экспертизы проекта освоения лесов», зарегистрированным в Министерстве юстиции Российской Федерации 13 июня  2007 г., регистрационный № 9630 (примерная форма заявления приведена в приложении № 2 к настоящему Административному регламент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указыв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ведения о Лесопользовате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и сокращенное наименование, юридический и фактический адрес, банковские реквизиты - для юридического лиц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адрес места жительства, данные документа, удостоверяющего личность, - для гражданина или индивидуального предпринима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ата, номер регистрации договора аренды или права постоянного (бессрочного) пользования лесным участк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естоположение, площадь лесного участка, вид и срок использования лесов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освоения лесов, представляется в Минприроды Чувашии в трех экземплярах на бумажном носителе и в электронном виде в соответствии с пунктом 32 Состава проекта освоения лесов и порядка его разработки, утвержденного приказом Министерства сельского хозяйства Российской Федерации от 8 февраля 2010 г. № 32, зарегистрированным в Министерстве юстиции Российской Федерации 28 апреля 2010 г., регистрационный № 1704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, проект освоения лесов, изменения и дополнения в проект освоения лесов должны быть пронумерованы, написаны разборчиво и в них не должно содержаться подчисток, приписок, зачеркнутых слов и иных исправ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 При предоставлении государственной услуги должностные лица Минприроды Чувашии не вправе требовать от Лесопользовател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документов и информации, которые в соответствии с нормативными правовыми актами Российской Федерации и нормативными правовыми актами Чувашской Республики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 для отказа в приеме документов, необходимых для предоставления государственной услуги, отсутствую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ми для приостановления или отказа в предоставлении государственной услуги является представление неполного комплекта документов, предусмотренных в пункте 2.6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Порядок, размер и основания взимания платы за предоставление государственной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услуга предоставляется бесплат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но превышать 1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Срок и порядок регистрации заявления заявителя о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нь получения заявления Лесопользователя о предоставлении государственной услуги специалист Минприроды Чувашии, ответственный за делопроизводство, регистрирует его в порядке делопроизводства с присвоением регистрационного номера и даты получения и передает полученное заявление Лесопользователя о предоставлении государственной услуги с прилагаемыми документами Министру для резолю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Требования к помещениям, в которых предоставляется государственная услуга, к местам ожидания и приема заявителей, размещению и оформлению визуальной и текстовой информации о порядк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 для предоставления государственной услуги снабжаются соответствующими табличками с указанием номера кабинета, наименование соответствующего подразделения, фамилий, имен, отчеств, должностей должностных лиц, предоставляющих государственную услугу. Каждое помещение для предоставления государственной услуги оснащается телефоном, компьютером и принте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тах предоставления государственной услуги предусматривается оборудование парковочных мест и места хранения верхней одежды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жидания приема и заполнения заявлений гражданам отводятся места, оборудованные стульями и стол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интересованных лиц осуществляется путем использования информационных стен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ые стенды оборудуются в доступном для заявителя помещении Минприроды Чувашии. На информационных стендах содержится следующая обязательная информ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 работы отде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а кабинетов, в которых предоставляется государственная услуга, фамилии, имена, отчества и должности соответствующих специалис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ержки из нормативных правовых актов по вопросам предоставления государствен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 и образец заполнения заявлений по вопросам предоставления государствен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й адрес Минприроды Чуваш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официального сайта Минприроды Чувашии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телефона отдела Минприроды Чуваш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предоставляемых Лесопользовател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оснований для отказа в предоставлении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материалов печатаются удобным для чтении шрифтом, без исправлений, наиболее важные места выделяются полужирным шрифтом либо подчеркиваю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1. Показателями доступности государственной услуг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информирования граждан о работе Минприроды Чувашии и предоставляемой государственной услуге (размещение соответствующей информации на официальном сайте Минприроды Чувашии в информационно-телекоммуникационной сети Интернет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сность и качество информации, объясняющей порядок и условия предоставления государственной услуги (включая необходимые докумен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транспортного доступа к территории, зданию Минприроды Чуваш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вободного доступа граждан в здание Минприроды Чувашии, помещение отдела Минприроды Чуваш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2. Показателями качества предоставления государственной услуги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товерность предоставляемой Лесопользователям информации о ходе рассмотрения зая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ота информирования Лесопользователей о ходе рассмотрения зая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добство и доступность получения информации Лесопользователями о порядке предоставления государствен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еративность вынесения решения в отношении рассматриваем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в многофункциональных центрах и в электронной форме законодательством Российской Федерации и законодательством Чувашской Республики не предусмотр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Состав, последовательность и сроки выполнения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еречень административных процедур</w:t>
      </w:r>
    </w:p>
    <w:p>
      <w:pPr>
        <w:pStyle w:val="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документов, проверка их комплект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государственной экспертизы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ие заключения Экспертизы и выдача заключения Экспертизы Лесопользователю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редоставлении государственной услуги указан в блок-схеме согласно приложению № 3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Прием и регистрация документов, проверка их комплектности</w:t>
      </w:r>
      <w:r>
        <w:rPr>
          <w:rFonts w:cs="Times New Roman" w:ascii="Times New Roman" w:hAnsi="Times New Roman"/>
          <w:color w:val="052635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данной административной процедуры, является поступление документов, необходимых для предоставления государственной услуги, в Минприроды Чуваш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ень поступления документов специалист Минприроды Чувашии, ответственный за делопроизводство, регистрирует их в соответствии с пунктом 2.1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данной административной процедуры является передача в отдел документов, указанных в пункте 2.6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государственной услуги» настоящего Административного регламента, для рассмотрения (в день получения резолюции Министр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Организация и проведение государственной экспертиз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данной административной процедуры, является поступление комплектных документов в отде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ившие документы регистрируются специалистом отдела в книге учета документов по государственной экспертизе проекта освоения лес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3 дней с даты регистрации в приемной Минприроды Чувашии, специалист отдела проверяет их комплектность, некомплектные материалы возвращаются Лесопользовател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проведения Экспертизы является поступление комплектных документов в отде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 начинается со дня поступления комплектных документов в отде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Экспертизы в Минприроды Чувашии создается Экспертная комиссия. Экспертная комиссия формируется из представителей Минприроды Чувашии. Состав Экспертной комиссии утверждается приказом Минприроды Чувашии. По решению Минприроды Чувашии в состав Экспертной комиссии могут входить представители общественных объеди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Экспертной комисс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главляет и руководит работой Экспертной комиссии, планирует ее деятельность, контролирует выполнение решений  Эксперти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дату заседания Эксперти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ывает протоколы заседаний Эксперти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ет поручения членам Экспертной комиссии в пределах своих полномоч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е о продлении срока рассмотрения проекта освоения ле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сутствие председателя Экспертной комиссии его функции исполняет заместитель председателя Эксперт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Экспертной комиссии выполняет техническую работу по организации заседаний комиссии, ведет учет поступающих заявлен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техническое обеспечение деятельности Экспертной комиссии осуществляется отд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Экспертной комиссии раздает членам Экспертной комиссии проект освоения лесов для изучения материалов, представленных на Экспертизу. Информирует их о времени и месте проведения заседания по согласованию с председателем Экспертной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озникновении разногласий членов Экспертной комиссии в процессе проведения Экспертизы у Лесопользователя запрашивается дополнительная информация и разъяснения по мероприятиям, проектируемым проектом освоения лесов (справки, акты, фотографии)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оекта освоения лесов члены Экспертной комиссии в срок до 21 дней готовят индивидуальные экспертные заключения и передают их Секретарю Экспертной комиссии на бумажном носителе и в электронном виде для последующего рассмотрения на заседании Экспертной комисси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ные заключения членов Экспертной комиссии обсуждаются на заседании Экспертной комиссии. Члены Экспертной комиссии докладывают о результатах Экспертизы проекта освоения лесов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и результаты заседания Экспертной комиссии оформляется протоколом, который подписывается председателем Экспертной комиссии и Секретарем Экспертной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кретарь Экспертной комиссии на основании экспертных заключений членов Экспертной комиссии и по результатам рассмотрения подготавливает проект заключения Экспертизы, который подписывается всеми членами Экспертной комисс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е Экспертной комиссии считается правомочным, если в нем принимает участие не менее половины членов Экспертной комисс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Экспертной комиссии принимаются путем открытого голосования и считаются принятыми, если за них проголосовало более половины присутствующих членов Экспертной комиссии, обладающих правом голоса. При равном количестве голосов решающим является голос председателя Экспертной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согласии отдельных членов Экспертной комиссии с заключением, подготовленным Экспертной комиссией, они подписывают заключение с пометкой «особое мнение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обое мнение» оформляется членом Экспертной комиссии в виде документа, содержащего обоснование причин несогласия члена Экспертной комиссии с выводами заключения и указание конкретных фактов несоответствия представленных на Экспертизу материалов лесохозяйственному регламенту лесничества, Лесному плану Чувашской Республики, утвержденный указом Президента Чувашской Республики от 8 июня 2009 г. № 30 «О Лесном плане Чувашской Республики» и законодательству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процедуры является заключение Экспертиз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Утверждение заключения Экспертизы и выдача заключения Экспертизы Лесопользовател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данной процедуры является заключение Экспертиз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Экспертизы согласовывается членами Экспертной комиссии в день проведения Экспертиз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 Минприроды Чувашии об утверждении заключения Экспертизы передается на подпись Министру (лицу, исполняющему его обязанности) в день проведения Экспертиз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Экспертной комиссии приобретает статус заключения Экспертизы со дня его утверждения приказом Минприроды Чуваши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ожительном заключении Экспертизы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Экспертизы, выписка из приказа Минприроды Чувашии об утверждении заключения Экспертизы, один прошнурованный экземпляр проекта освоения лесов, представленный на Экспертизу, передается Лесопользователю, либо представителю Лесопользователя при наличии доверенности, о чем делается соответствующая запись в книге учета, либо направляются Лесопользователю по почте в течение 7 дней после утверждения заключения Экспертизы. Второй прошнурованный экземпляр проекта освоения лесов остается в Минприроды Чувашии, третий прошнурованный экземпляр направляется в казенное учреждение Чувашской Республики в области лесного хозяйства, находящиеся в ведении Минприроды Чувашии, на территории которого находится лесной участок и по которому проводилась Экспертиз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рицательном заключении Экспертизы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Экспертизы, выписка из приказа Минприроды Чувашии об утверждении заключения Экспертизы, три экземпляра проекта освоения лесов, представленных на Экспертизу, передается Лесопользователю, либо представителю Лесопользователя при наличии доверенности, о чем делается соответствующая запись в книге учета, либо направляются Лесопользователю по почте в течение 7 дней после утверждения заключения Экспертиз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 утверждение заключения Экспертизы и выдача Лесопользователю заключения Экспертизы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2. Повторная Экспертиза, осуществляются в порядке, указанном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настоящего Административного регламента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Министром либо по его поручению заместителем министра, курирующим предоставление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ь проведения проверок может носить плановый характер (осуществляется на основании годовых планов работы) и внеплановый характер (по конкретному обращению). При проверке рассматриваются все вопросы, связанные с предоставлением государствен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и внеплановые проверки полноты и качества предоставления государственной услуги организуется на основании приказа Мини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тветственность должностных лиц Минприроды Чувашии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ответственные за предоставление государственной услуги, несут персональную ответственность за соблюдение порядка предоставления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контроля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их объединения и организации могут контролировать предоставление государственной услуги посредством контроля размещения информации на сайте, обращения в Минприроды Чувашии и его структурные подразделения в письменной форме или в форме электронного документа, по телефону либо на личном при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Досудебный (внесудебный) порядок обжалования решений и действий (бездействия) органа исполнительной власти, предоставляющего государственную услугу, а также их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5.1. Заявитель вправе обжаловать решения и действия (бездействия) Минприроды Чувашии, должностного лица Минприроды Чувашии, либо государственного гражданского служащего Чувашской Республики в Минприроды Чувашии (далее - государственные служащи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2) 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государственной услуги, у зая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7) отказ Минприроды Чувашии, должностного лица Минприроды Чуваш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5.3. Общие требования к порядку подачи и рассмотрения жалоб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5.3.1. Жалоба подается в письменной форме на бумажном носителе, в электронной форме в Минприроды Чувашии. Жалобы на решения, принятые Министром, подаются и рассматриваются непосредственно Министр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5.3.2. Жалоба может быть направлена по почте, с использованием информационно-телекоммуникационной сети «Интернет», официального сайта Минприроды Чувашии на Портале органов власти Чувашской Республик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5.4. Жалоба должна содержа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Минприроды Чувашии, должностного лица Минприроды Чувашии, либо государствен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3) сведения об обжалуемых решениях и действиях (бездействии) Минприроды Чувашии, должностного лица Минприроды Чувашии, предоставляющего государственную услугу, либо государственного служащего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4) доводы, на основании которых заявитель не согласен с решением и действием (бездействием) Минприроды Чувашии, должностного лица Минприроды Чувашии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Жалоба, поступившая в Минприроды Чувашии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По результатам рассмотрения жалобы Минприроды Чувашии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1) удовлетворяет жалобу, в том числе в форме отмены принятого решения, исправления допущенных Минприроды Чувашии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Не позднее дня, следующего за днем принятия решения, указанного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4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Административному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у предоставления Министерством природных ресурсов и экологии Чувашской Республики государственной услуги «Исполняет функции организатора в пределах своей компетенции по проведению государственной экспертизы проектов освоения лесов, расположенных на территории Чувашской Республик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инприроды Чувашии: 428032, Чувашская Республика, г. Чебоксары, ул. Ленинградская, 3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уполномоченного подразделения, предоставляющего государственную услугу: 428003, г. Чебоксары, пос. Лесной, д. 9, кабинет 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в информационно-телекоммуникационной сети «Интернет»: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inpriroda.cap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Минприроды Чувашии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minpriroda@cap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(8352) 62-69-22, факс (8352) 62-73-8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84"/>
        <w:gridCol w:w="2102"/>
        <w:gridCol w:w="27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./№ каб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й телефо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природных ресурсов и экологии Чувашской Республ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-69-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minpriroda@cap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, курирующий вопросы в области лес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-46-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minpriroda104@cap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ое подразде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2090"/>
        <w:gridCol w:w="25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./№ ка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й телефо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сударственного лесного реестра и аренд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-49-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minpriroda71@cap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-49-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minpriroda70@cap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-49-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minpriroda75@cap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-49-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minpriroda67@cap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 Минприроды Чувашии и уполномоченного подразделения, предоставляющего государственную услуг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 с 8.00 до 17.0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ник</w:t>
        <w:tab/>
        <w:t xml:space="preserve">  с 8.00 до 17.0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а</w:t>
        <w:tab/>
        <w:tab/>
        <w:t xml:space="preserve">  с 8.00 до 17.0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тверг</w:t>
        <w:tab/>
        <w:t xml:space="preserve">  с 8.00 до 17.0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ятница</w:t>
        <w:tab/>
        <w:t xml:space="preserve">  с 8.00 до 17.0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денный перерыв с 12.00 до 13.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 – суббота и воскресенье, а также нерабочие праздничные д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к Административному </w:t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у предоставления Министерством природных ресурсов и экологии Чувашской Республики государственной услуги «Исполняет функции организатора в пределах своей компетенции по проведению государственной экспертизы проектов освоения лесов, расположенных на территории Чувашской Республики»</w:t>
      </w:r>
    </w:p>
    <w:p>
      <w:pPr>
        <w:pStyle w:val="TextBody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524"/>
      </w:tblGrid>
      <w:tr>
        <w:trPr>
          <w:trHeight w:val="545" w:hRule="atLeast"/>
        </w:trPr>
        <w:tc>
          <w:tcPr>
            <w:tcW w:w="517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форма</w:t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иродных ресурсов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кологии Чувашской Республики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5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лное и сокращенное наименование юридического лица или фамилия, имя, отчество - для гражданина или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507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юридический и фактический адрес – для юридического лица, адрес места жительства – для гражданина или индивидуального предпринимателя)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507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spacing w:lineRule="auto" w:line="240" w:before="0" w:after="0"/>
        <w:ind w:left="507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банковские реквизиты – для юридического лица, данные документа, удостоверяющего личность - для гражданина или индивидуального предпринимателя)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507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507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507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507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507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507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-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-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12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государственную экспертизу проекта освоения лесов по использованию лесного участка площадью __________ га, расположенного в квартале (ах) ________________, выделе (ах)________________   __________________________ участкового лесничества _____________________ лесничества в целях использования лесов для 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spacing w:lineRule="auto" w:line="312" w:before="0" w:after="0"/>
        <w:ind w:lef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3855" w:leader="none"/>
        </w:tabs>
        <w:spacing w:lineRule="auto" w:line="312" w:before="0" w:after="0"/>
        <w:ind w:left="-79" w:firstLine="78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в соответствии со статьёй 25 Лесного кодекса Российской Федерации)</w:t>
      </w:r>
    </w:p>
    <w:p>
      <w:pPr>
        <w:pStyle w:val="Normal"/>
        <w:tabs>
          <w:tab w:val="clear" w:pos="708"/>
          <w:tab w:val="left" w:pos="3855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spacing w:lineRule="auto" w:line="312" w:before="0" w:after="0"/>
        <w:ind w:left="-79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3855" w:leader="none"/>
        </w:tabs>
        <w:spacing w:lineRule="auto" w:line="312" w:before="0" w:after="0"/>
        <w:ind w:left="-79" w:firstLine="78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ется договор аренды лесного участка, решение о предоставлении в постоянное (бессрочное)  пользование лесным участком, иные решения, реквизиты договора и иного  решения, место, дата и номер регистрации)</w:t>
      </w:r>
    </w:p>
    <w:p>
      <w:pPr>
        <w:pStyle w:val="Normal"/>
        <w:tabs>
          <w:tab w:val="clear" w:pos="708"/>
          <w:tab w:val="left" w:pos="3855" w:leader="none"/>
        </w:tabs>
        <w:spacing w:lineRule="auto" w:line="312" w:before="0" w:after="0"/>
        <w:ind w:left="-79" w:firstLine="78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роком использования лесного участка с ____________ 20___ г. по __________ 20___ г.</w:t>
      </w:r>
    </w:p>
    <w:p>
      <w:pPr>
        <w:pStyle w:val="Normal"/>
        <w:tabs>
          <w:tab w:val="clear" w:pos="708"/>
          <w:tab w:val="left" w:pos="3855" w:leader="none"/>
        </w:tabs>
        <w:spacing w:lineRule="auto" w:line="312" w:before="0" w:after="0"/>
        <w:ind w:left="-79" w:firstLine="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роект освоения лесов на  ______ л. в  _____  экз.</w:t>
      </w:r>
    </w:p>
    <w:p>
      <w:pPr>
        <w:pStyle w:val="Normal"/>
        <w:tabs>
          <w:tab w:val="clear" w:pos="708"/>
          <w:tab w:val="left" w:pos="3855" w:leader="none"/>
        </w:tabs>
        <w:spacing w:lineRule="auto" w:line="312" w:before="0" w:after="0"/>
        <w:ind w:left="-79" w:firstLine="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ект освоения лесов на электронном носителе на  ____  диске (дискете).</w:t>
      </w:r>
    </w:p>
    <w:p>
      <w:pPr>
        <w:pStyle w:val="Normal"/>
        <w:tabs>
          <w:tab w:val="clear" w:pos="708"/>
          <w:tab w:val="left" w:pos="3855" w:leader="none"/>
        </w:tabs>
        <w:spacing w:lineRule="auto" w:line="312" w:before="0" w:after="0"/>
        <w:ind w:left="-79" w:firstLine="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12" w:before="0" w:after="0"/>
        <w:ind w:left="-79" w:firstLine="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12" w:before="0" w:after="0"/>
        <w:ind w:left="-79" w:firstLine="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           ____________________</w:t>
      </w:r>
    </w:p>
    <w:p>
      <w:pPr>
        <w:pStyle w:val="Normal"/>
        <w:tabs>
          <w:tab w:val="clear" w:pos="708"/>
          <w:tab w:val="left" w:pos="3855" w:leader="none"/>
        </w:tabs>
        <w:spacing w:lineRule="auto" w:line="312" w:before="0" w:after="0"/>
        <w:ind w:left="-79" w:firstLine="78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должность, сокращенное                                                       (подпись)                                (Ф.И.О. заявителя, полномочного</w:t>
      </w:r>
    </w:p>
    <w:p>
      <w:pPr>
        <w:pStyle w:val="Normal"/>
        <w:tabs>
          <w:tab w:val="clear" w:pos="708"/>
          <w:tab w:val="left" w:pos="3855" w:leader="none"/>
        </w:tabs>
        <w:spacing w:lineRule="auto" w:line="312" w:before="0" w:after="0"/>
        <w:ind w:left="-79" w:firstLine="7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>наименование юридического лица)                                                                                                             представителя)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3855" w:leader="none"/>
        </w:tabs>
        <w:spacing w:lineRule="auto" w:line="312" w:before="0" w:after="0"/>
        <w:ind w:left="-79" w:firstLine="7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__  20 ____ г.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к Административному </w:t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у предоставления Министерством природных ресурсов и экологии Чувашской Республики государственной услуги «Исполняет функции организатора в пределах своей компетенции по проведению государственной экспертизы проектов освоения лесов, расположенных на территории Чуваш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государственной услуги по проведению государственной экспертизы проекта освоения л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93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486400"/>
                          <a:chOff x="0" y="0"/>
                          <a:chExt cx="58294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6008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в Минприроды Чувашии материал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исьменное заявление от Лесопользовател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ект освоения лесов (в 3 экземплярах на бумажном носителе) и в электронном вид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в системе электронного документооборота Минприроды Чуваши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3680"/>
                            <a:ext cx="560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отделом государственного лесного реестра и арендных отношений  Минприроды Чувашии комплектности представленных документов (в течение 3-х дней с даты регистрации в системе электронного делопроизвод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кументов и их регистрация секретарём Эксперт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713960"/>
                            <a:ext cx="274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некомплектных материалов Лесопользова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685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4860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971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3199680"/>
                            <a:ext cx="5256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ключений членов Экспертной комиссии на заседании экспертной комиссии (протокол заседа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365688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1148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1148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5828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членами Экспертной комиссии проекта освоения лесов и подготовка индивидуальных экспертных заключений в течение 30 дней. Срок проведения Экспертизы может быть продлен в зависимости от содержания проекта освоения лесов, но не более чем на 10 дн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884760"/>
                            <a:ext cx="3657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несение результатов Экспертной комисс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42680"/>
                            <a:ext cx="2743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е заключение Эксперти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342680"/>
                            <a:ext cx="27309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ое заключение Эксперти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6864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4686480"/>
                            <a:ext cx="798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4914360"/>
                            <a:ext cx="5142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Минприроды Чувашии об утверждении заключения Эксперти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5040" y="5257800"/>
                            <a:ext cx="53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2578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32pt" coordorigin="0,0" coordsize="9180,8640">
                <v:rect id="shape_0" stroked="f" o:allowincell="f" style="position:absolute;left:1;top:0;width:917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;top:0;width:8819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в Минприроды Чувашии материалов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исьменное заявление от Лесопользовател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ект освоения лесов (в 3 экземплярах на бумажном носителе) и в электронном вид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в системе электронного документооборота Минприроды Чуваш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1439;width:88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отделом государственного лесного реестра и арендных отношений  Минприроды Чувашии комплектности представленных документов (в течение 3-х дней с даты регистрации в системе электронного делопроизводств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кументов и их регистрация секретарём Эксперт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1,3419" to="6661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2699;width:43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некомплектных материалов Лесопользова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079" to="4861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2340" to="3781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4680" to="4861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;top:5039;width:82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ключений членов Экспертной комиссии на заседании экспертной комиссии (протокол заседани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5759" to="4861,61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480" to="3420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480" to="7020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779;width:91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членами Экспертной комиссии проекта освоения лесов и подготовка индивидуальных экспертных заключений в течение 30 дней. Срок проведения Экспертизы может быть продлен в зависимости от содержания проекта освоения лесов, но не более чем на 10 дн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1,2340" to="6661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6118;width:575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несение результатов Экспертной комисс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839;width:43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е заключение Эксперти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839;width:430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ое заключение Эксперти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7380" to="3779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7380" to="7377,77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;top:7739;width:80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 Минприроды Чувашии об утверждении заключения Эксперти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8280" to="2784,8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8280" to="7561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5488940</wp:posOffset>
                </wp:positionV>
                <wp:extent cx="4248150" cy="162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 положительном заключен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один прошнурованный экземпляр проекта освоения лесов остается в Минприроды Чуваш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второй прошнурованный экземпляр проекта освоения лесов направляется в казенное учреждение Чувашской Республики в области лесного хозяйства, находящиеся в ведении Минприроды Чувашии, на территории которого находится лесной участо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заключение Экспертизы, приказ об его утверждении (выписка из приказа Минприроды Чувашии) и третий  прошнурованный экземпляр проекта освоения лесов в течение 7дней направляется Лесопользовател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27.7pt;mso-wrap-distance-left:9.05pt;mso-wrap-distance-right:9.05pt;mso-wrap-distance-top:0pt;mso-wrap-distance-bottom:0pt;margin-top:432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 положительном заключен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один прошнурованный экземпляр проекта освоения лесов остается в Минприроды Чуваш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второй прошнурованный экземпляр проекта освоения лесов направляется в казенное учреждение Чувашской Республики в области лесного хозяйства, находящиеся в ведении Минприроды Чувашии, на территории которого находится лесной участок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заключение Экспертизы, приказ об его утверждении (выписка из приказа Минприроды Чувашии) и третий  прошнурованный экземпляр проекта освоения лесов в течение 7дней направляется Лесопользова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9575</wp:posOffset>
                </wp:positionH>
                <wp:positionV relativeFrom="paragraph">
                  <wp:posOffset>5549265</wp:posOffset>
                </wp:positionV>
                <wp:extent cx="19621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 отрицательное заключение три экземпляра проекта освоения лесов на бумажном носителе и в электронном виде в течение 7 дней направляются Лесопользовател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5pt;mso-wrap-distance-left:9.05pt;mso-wrap-distance-right:9.05pt;mso-wrap-distance-top:0pt;mso-wrap-distance-bottom:0pt;margin-top:436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 отрицательное заключение три экземпляра проекта освоения лесов на бумажном носителе и в электронном виде в течение 7 дней направляются Лесопользова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635</wp:posOffset>
                </wp:positionH>
                <wp:positionV relativeFrom="paragraph">
                  <wp:posOffset>6380480</wp:posOffset>
                </wp:positionV>
                <wp:extent cx="2370455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48pt;mso-wrap-distance-left:9.05pt;mso-wrap-distance-right:9.05pt;mso-wrap-distance-top:0pt;mso-wrap-distance-bottom:0pt;margin-top:502.4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8855</wp:posOffset>
                </wp:positionH>
                <wp:positionV relativeFrom="paragraph">
                  <wp:posOffset>4278630</wp:posOffset>
                </wp:positionV>
                <wp:extent cx="3018155" cy="474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37.4pt;mso-wrap-distance-left:9.05pt;mso-wrap-distance-right:9.05pt;mso-wrap-distance-top:0pt;mso-wrap-distance-bottom:0pt;margin-top:336.9pt;mso-position-vertical-relative:text;margin-left:5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Не вступил в силу"/>
    <w:basedOn w:val="Style13"/>
    <w:qFormat/>
    <w:rPr>
      <w:rFonts w:cs="Times New Roman"/>
      <w:color w:val="00808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left="170" w:hanging="0"/>
      <w:jc w:val="both"/>
    </w:pPr>
    <w:rPr>
      <w:rFonts w:ascii="Arial" w:hAnsi="Arial" w:cs="Times New Roman"/>
      <w:i/>
      <w:iCs/>
      <w:color w:val="800080"/>
      <w:sz w:val="24"/>
      <w:szCs w:val="24"/>
    </w:rPr>
  </w:style>
  <w:style w:type="paragraph" w:styleId="56">
    <w:name w:val="56"/>
    <w:basedOn w:val="Heading"/>
    <w:qFormat/>
    <w:pPr>
      <w:ind w:left="6372" w:hanging="0"/>
      <w:jc w:val="right"/>
    </w:pPr>
    <w:rPr>
      <w:rFonts w:ascii="Times New Roman" w:hAnsi="Times New Roman" w:cs="Times New Roman"/>
      <w:b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iroda.cap.ru/" TargetMode="External"/><Relationship Id="rId3" Type="http://schemas.openxmlformats.org/officeDocument/2006/relationships/hyperlink" Target="mailto:minpriroda@cap.ru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http://www.minpriroda.cap.ru/" TargetMode="External"/><Relationship Id="rId6" Type="http://schemas.openxmlformats.org/officeDocument/2006/relationships/hyperlink" Target="mailto:minpriroda@cap.ru" TargetMode="External"/><Relationship Id="rId7" Type="http://schemas.openxmlformats.org/officeDocument/2006/relationships/hyperlink" Target="mailto:minpriroda@cap.ru" TargetMode="External"/><Relationship Id="rId8" Type="http://schemas.openxmlformats.org/officeDocument/2006/relationships/hyperlink" Target="mailto:minpriroda104@cap.ru" TargetMode="External"/><Relationship Id="rId9" Type="http://schemas.openxmlformats.org/officeDocument/2006/relationships/hyperlink" Target="mailto:minpriroda71@cap.ru" TargetMode="External"/><Relationship Id="rId10" Type="http://schemas.openxmlformats.org/officeDocument/2006/relationships/hyperlink" Target="mailto:minpriroda70@cap.ru" TargetMode="External"/><Relationship Id="rId11" Type="http://schemas.openxmlformats.org/officeDocument/2006/relationships/hyperlink" Target="mailto:minpriroda75@cap.ru" TargetMode="External"/><Relationship Id="rId12" Type="http://schemas.openxmlformats.org/officeDocument/2006/relationships/hyperlink" Target="mailto:minpriroda67@cap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4:00Z</dcterms:created>
  <dc:creator>Администратор</dc:creator>
  <dc:description/>
  <cp:keywords/>
  <dc:language>en-US</dc:language>
  <cp:lastModifiedBy>Администратор</cp:lastModifiedBy>
  <cp:lastPrinted>2012-02-29T13:51:00Z</cp:lastPrinted>
  <dcterms:modified xsi:type="dcterms:W3CDTF">2012-03-26T07:14:00Z</dcterms:modified>
  <cp:revision>2</cp:revision>
  <dc:subject/>
  <dc:title>Проект</dc:title>
</cp:coreProperties>
</file>