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TextBody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природных ресурсов и экологии Чувашской Республики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 20___ г.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а природных ресурсов и экологии Чувашской Республики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сполнению государственной функц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тора работ по использованию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сов, их охране, защите (за исключением лесопатологического мониторинга), воспроизводству (за исключением лесного семеноводства) на землях лесного фонда и обеспечению охраны, защиты, воспроизводства лесов на указанных землях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Наименование государственной функции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исполнения Министерством природных ресурсов и экологии Чувашской Республики государственной функции </w:t>
      </w:r>
      <w:r>
        <w:rPr>
          <w:rFonts w:cs="Times New Roman" w:ascii="Times New Roman" w:hAnsi="Times New Roman"/>
          <w:bCs/>
          <w:sz w:val="24"/>
          <w:szCs w:val="24"/>
        </w:rPr>
        <w:t>организатора работ по использованию лесов, их охране, защите (за исключением лесопатологического мониторинга), воспроизводству (за исключением лесного семеноводства) на землях лесного фонда и обеспечению охраны, защиты, воспроизводства лесов на указанных землях</w:t>
      </w:r>
      <w:r>
        <w:rPr>
          <w:rFonts w:cs="Times New Roman" w:ascii="Times New Roman" w:hAnsi="Times New Roman"/>
          <w:sz w:val="24"/>
          <w:szCs w:val="24"/>
        </w:rPr>
        <w:t xml:space="preserve"> (далее – Административный регламент) определяет сроки и последовательность действий (административных процедур) Министерства природных ресурсов и экологии Чувашской Республики при исполнении данной государственной функции (далее – государственная функция) в пределах полномочий, определенных статьями 82 – 83 Лесного кодекса Российской Федерации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Наименование органа исполнительной власти Чувашской Республики, исполняющего государственную функцию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функция исполняется органом исполнительной власти Чувашской Республики – Министерством природных ресурсов и экологии Чувашской Республики (далее – Министерство) и осуществляется через структурные подразделения – отдел использования, воспроизводства лесов и государственного лесного реестра (далее – отдел ИВЛ и ГЛР) и отдел охраны и защиты лесного фонда (далее – отдел ОЗЛФ) (вместе далее – структурные подраздел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по исполнению государственной функции осуществляется непосредственно Министер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Нормативные правовые акты, регулирующие исполнение государственной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ной кодекс Российской Федерации (Собрание законодательства Российской   Федерации, 2006, № 50, ст. 5278)*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едеральный закон от 21 июля 2005 г. № 94-ФЗ "О размещении заказов на поставки товаров, выполнение работ, оказание услуг для государственных и муниципальных нужд"   (с изменениями, внесенными федеральными законами от</w:t>
      </w:r>
      <w:r>
        <w:rPr>
          <w:rFonts w:cs="Times New Roman" w:ascii="Times New Roman" w:hAnsi="Times New Roman"/>
          <w:bCs/>
          <w:color w:val="00FF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31 декабря 2005 г.</w:t>
      </w:r>
      <w:r>
        <w:rPr>
          <w:rFonts w:cs="Times New Roman" w:ascii="Times New Roman" w:hAnsi="Times New Roman"/>
          <w:sz w:val="24"/>
          <w:szCs w:val="24"/>
        </w:rPr>
        <w:t xml:space="preserve"> № 207-ФЗ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27 июля 2006 г.</w:t>
      </w:r>
      <w:r>
        <w:rPr>
          <w:rFonts w:cs="Times New Roman" w:ascii="Times New Roman" w:hAnsi="Times New Roman"/>
          <w:sz w:val="24"/>
          <w:szCs w:val="24"/>
        </w:rPr>
        <w:t xml:space="preserve"> № 142-ФЗ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20 апреля 2007 г. № 53-ФЗ, 24 июля 2007 г. № 218-ФЗ, 8 ноября 2007 г. № 257-ФЗ, 23 июля 2008 г. № 160-ФЗ, 1 декабря 2008 г. № 225-ФЗ, 30 декабря 2008 г.    № 308-ФЗ, 28 апреля 2009 г. № 68-ФЗ, 8 мая 2009 г. № 93-ФЗ)</w:t>
      </w:r>
      <w:r>
        <w:rPr>
          <w:rFonts w:cs="Times New Roman" w:ascii="Times New Roman" w:hAnsi="Times New Roman"/>
          <w:sz w:val="24"/>
        </w:rPr>
        <w:t xml:space="preserve"> (Собрание законодательства Российской Федерации, 2005, № 30, ст. 3105)*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Федеральный закон от 2 мая 2006 г. № 59-ФЗ «О порядке рассмотрения обращений граждан   Российской   Федерации»  (Собрание   законодательства   Российской   Федерации, 2006, № 19, ст. 2060)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Федеральный закон от 4 декабря 2006 г. № 201-ФЗ «О введении в действие Лесного кодекса Российской Федерации» (с изменениями, внесенными федеральными законами       от 24 июля 2007 г. № 217-ФЗ, от 13 мая 2008 г. № 66-ФЗ, от 22 июля 2008 г. № 141-ФЗ,               от 22 июля 2008 г. № 143-ФЗ, от 14 марта 2009 г. № 32-ФЗ, от 8 мая 2009 г. № 93 - ФЗ)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Собрание законодательства Российской Федерации, 2006, № 50, ст. 5279)*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постановление   Правительства    Российской Федерации  от 11 ноября 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 (с изменениями, внесенными   постановлениями   Правительства   Российской Федерации от 29 ноября 2007 г. № 813, от  4 мая 2008 г. № 331, от 2 октября 2009 № 779)  (Собрание  законодательства  Российской  Федерации, 2005, №  47, ст. 4933)*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Указ Президента Чувашской Республики от 8 июня 2009 года № 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4"/>
        </w:rPr>
        <w:t>О Лесном плане Чувашской Республики»</w:t>
      </w:r>
      <w:r>
        <w:rPr>
          <w:rFonts w:cs="Times New Roman" w:ascii="Times New Roman" w:hAnsi="Times New Roman"/>
          <w:sz w:val="24"/>
        </w:rPr>
        <w:t xml:space="preserve"> (текст Указа опубликован на Портале органов власти Чувашской Республики в сети Интернет (www.cap.ru) 29 июня 2009 г., в газете "Вести Чувашии"                  от 4 июля 2009 г. № 25 (1133);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</w:rPr>
        <w:t>постановление Кабинета Министров Чувашской Республики от 29 января 2007 г.         № 11 «Вопросы Министерства природных ресурсов и экологии Чувашской Республики»      (с изменениями, внесенными постановлениями Кабинета Министров Чувашской Республики от 5 марта 2007 г. № 30, от 14 июня 2007 г. № 136, от 29 июня 2007 г.  № 161, от 26 октября 2007 г. № 272, от 29 мая 2008 г. № 163, от 8 октября 2008 г. № 302, от 10 июня 2009 г. № 188) (Собрание законодательства  Чувашской Республики, 2007, № 1, ст. 17)*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постановление Кабинета Министров Чувашской Республики от 29 марта 2007 г. № 62 «О разработке и утверждении административных регламентов исполнения государственных функций (предоставление государственных услуг) (с изменениями, внесенными постановлениями Кабинета Министров Чувашской Республики от 23 января 2008 г. № 9,         от 27 августа 2008 г. № 244) (Собрание законодательства Чувашской Республики, 2007, № 3,  ст. 150)*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Кабинета Министров Чувашской Республики от 23 апреля 2009 г.           № 134 «О лесохозяйственных регламентах лесничеств»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экономического развития и торговли Чувашской Республики   от 09 апреля 2008 г. № 36 "Об утверждении Типовых форм документов, составляемых при размещении заказов путем запроса котировок"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экономического развития и торговли Чувашской Республики            от 09 июля 2008 г. № 79 "Об утверждении Типовых форм документов, составляемых при размещении заказов путем проведения открытого аукциона".</w:t>
      </w:r>
    </w:p>
    <w:p>
      <w:pPr>
        <w:pStyle w:val="Heading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</w:t>
      </w:r>
    </w:p>
    <w:p>
      <w:pPr>
        <w:pStyle w:val="Heading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*   приведен источник официального опубликования в первой редакции норматив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Описание результатов исполнения государственной фун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 результатом исполнения государственной функции является организация выполнения в полном объеме работ в пределах выделенных субвенций из федерального бюджета на организацию исполнения государственной функции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Взаимодействие с государственными органами и организациями при исполнении государственной фун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государственной функции осуществляется взаимодействие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агентством лесного хозяйства, Департаментом лесного хозяйства по Приволжскому федеральному округу, Территориальным органом федеральной службы государственной статистики по Чувашской Республи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и учреждениями в сфере лесного хозяйства – лесничествами Министерства природных ресурсов и экологии Чувашск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ми и юридическими лицами, выигравшими в установленном порядке торги на заключение государственного контракта на выполнение раб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использованию лесов, их охране, защите и воспроизвод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порядку исполнения государственной функции</w:t>
      </w:r>
    </w:p>
    <w:p>
      <w:pPr>
        <w:pStyle w:val="TextBody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Порядок и</w:t>
      </w:r>
      <w:r>
        <w:rPr>
          <w:rFonts w:cs="Times New Roman" w:ascii="Times New Roman" w:hAnsi="Times New Roman"/>
          <w:b/>
          <w:sz w:val="24"/>
          <w:szCs w:val="24"/>
        </w:rPr>
        <w:t>нформирования заинтересованных лиц о правилах исполнения государственной функци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емая информация об исполнении государственной функции является открытой и общедоступной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письменных обращений ответ на обращение направляется почтой в срок, не превышающий 30 дней с даты регистрации в электронном делопроизводстве Министерства письменного обращения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непосредственного консультирования специалисты отделов структурных подразделений предоставляют информацию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ходящих номерах, под которыми зарегистрированы в системе делопроизводства Министерства письменные обращения по исполнению государственной функции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решении по конкретному письменному обращению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ормативных актах по вопросам организ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 по </w:t>
      </w:r>
      <w:r>
        <w:rPr>
          <w:rFonts w:cs="Times New Roman" w:ascii="Times New Roman" w:hAnsi="Times New Roman"/>
          <w:sz w:val="24"/>
          <w:szCs w:val="24"/>
        </w:rPr>
        <w:t>исполнению государственной функции (наименование, номер, дата принятия нормативного правового акта)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месте размещения на официальном сайте справочных материалов по вопросам исполнения государственной функции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месте нахождения, почтовых и электронных адресах и контактных телефонах Министерства, его структурных подразделений и подведомственных учреждений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бжалования действий (бездействия) и решений, осуществляемых и принимаемых в ходе исполнения государственной функци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вопросы рассматриваются структурными подразделениями только на основании соответствующего письменного обращения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е на телефонные звонки, устные обращения специалисты структурных подразделений отвечают вежливо и корректно. Ответ на письменное обращение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ConsPlusNormal"/>
        <w:bidi w:val="0"/>
        <w:ind w:left="0" w:right="0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1. Способ получения сведений о местонахождении и графике работы Министерства и его структурных подразделений, исполняющих государственную функцию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Министерства и его структурных подразделений, осуществляющих государственную функцию, номера телефонов для справок, адреса сайтов в сети Интернет, адреса электронной почты Министерства и его структурных подразделений размещаются на официальном Интернет-сайте Министерства, в средствах массовой информации. Информация об адресах и телефонах Министерства и его структурных подразделений, исполняющих государственную функцию, содержится в приложении № 1 к настоящему Административному регламенту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Министерства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пятница - с 8.00 до 12.00 и с 13.00 до 17.00 часов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 - суббота, воскресенье, а также нерабочие праздничные дн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Министерства и его структурных подразделений, исполняющих государственную функцию, может изменяться в соответствии с законодательством Российской Федерации, законодательством Чувашской Республики.</w:t>
      </w:r>
    </w:p>
    <w:p>
      <w:pPr>
        <w:pStyle w:val="ConsPlusNormal"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2. Порядок получения информации по вопросам исполнения государственной функци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информации о процедуре предоставления государственной функции (далее информация о процедуре) заинтересованные лица вправе обратиться в письменном виде почтовой связью в Министерство, включая электронную почту. 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интересованных лиц являютс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информации о процедуре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 в изложении информации о процедуре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о процедуре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о процедуре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сть предоставления информации о процедуре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информирование при обращении заинтересованных лиц в Министерство осуществляется путём почтовых отправлений, в том числе электронной почто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Сроки исполнения государственной функции</w:t>
      </w:r>
    </w:p>
    <w:p>
      <w:pPr>
        <w:pStyle w:val="ConsPlusNormal"/>
        <w:bidi w:val="0"/>
        <w:ind w:left="0" w:right="0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исполнения государственной функции является календарный год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Требования к месту исполнения государственной функци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мещение для исполнения государственной функции снабжено соответствующей табличкой с указанием наименований </w:t>
      </w:r>
      <w:r>
        <w:rPr>
          <w:rFonts w:cs="Times New Roman" w:ascii="Times New Roman" w:hAnsi="Times New Roman"/>
          <w:sz w:val="24"/>
          <w:szCs w:val="24"/>
        </w:rPr>
        <w:t>структурных подразделений</w:t>
      </w:r>
      <w:r>
        <w:rPr>
          <w:rFonts w:cs="Times New Roman" w:ascii="Times New Roman" w:hAnsi="Times New Roman"/>
          <w:bCs/>
          <w:sz w:val="24"/>
          <w:szCs w:val="24"/>
        </w:rPr>
        <w:t>, фамилий, имен, отчеств, должностей должностных лиц, исполняющих государственную функцию. Помещение для исполнения государственной функции должно быть оснащено стульями, столами,  телефонной связью, компьютером с возможностью печати и выхода в Интернет</w:t>
      </w:r>
      <w:r>
        <w:rPr>
          <w:rFonts w:cs="Times New Roman" w:ascii="Times New Roman" w:hAnsi="Times New Roman"/>
          <w:sz w:val="24"/>
          <w:szCs w:val="24"/>
        </w:rPr>
        <w:t xml:space="preserve"> и возможностью использования правовыми системам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ругие положения, характеризующие исполнение государственной функции</w:t>
      </w:r>
    </w:p>
    <w:p>
      <w:pPr>
        <w:pStyle w:val="ConsPlusNormal"/>
        <w:bidi w:val="0"/>
        <w:ind w:left="70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ind w:left="709" w:righ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ая функция осуществляется на безвозмездной основе.</w:t>
      </w:r>
    </w:p>
    <w:p>
      <w:pPr>
        <w:pStyle w:val="ConsPlusNormal"/>
        <w:bidi w:val="0"/>
        <w:ind w:left="709" w:righ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еречень оснований для приостановления и отказа в исполнении государственной функци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исполнения государственной функции либо отказ в исполнении государственной функции возможны в случае изменения действующего законодательства.</w:t>
      </w:r>
    </w:p>
    <w:p>
      <w:pPr>
        <w:pStyle w:val="ConsPlusNormal"/>
        <w:bidi w:val="0"/>
        <w:ind w:left="70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Административные процедуры</w:t>
      </w:r>
    </w:p>
    <w:p>
      <w:pPr>
        <w:pStyle w:val="24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ение государственной функции включает в себя следующие административные процедуры:</w:t>
      </w:r>
    </w:p>
    <w:p>
      <w:pPr>
        <w:pStyle w:val="24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анирование мероприятий по использованию лесов, их охране, защите, воспроизводству на землях лесного фонда и обеспечению охраны, защиты, воспроизводства лесов на указанных землях в пределах выделяемых субвенций на организацию работ из федерального бюджета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зака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выполнение работ по использованию лесов, их охране, защите и воспроизводству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тавление по итогам выполненных работ ежедневного, ежемесячного, квартального, полугодового и годового отраслевого статистического наблюдения в Федеральное агентство лесного хозяйства и Департамент лесного хозяйства по Приволжскому федеральному округу и годового федерального статистического наблюдения в </w:t>
      </w:r>
      <w:r>
        <w:rPr>
          <w:rFonts w:cs="Times New Roman" w:ascii="Times New Roman" w:hAnsi="Times New Roman"/>
          <w:sz w:val="24"/>
          <w:szCs w:val="24"/>
        </w:rPr>
        <w:t>Территориальный орган федеральной службы государственной статистики по Чувашской Республик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4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исполнения государственной функции указан в блок-схеме согласно приложению № 2 к настоящему Административному регламенту.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лжностными лицами, ответственными за исполнение государственной функции, являются </w:t>
      </w:r>
      <w:r>
        <w:rPr>
          <w:rFonts w:cs="Times New Roman" w:ascii="Times New Roman" w:hAnsi="Times New Roman"/>
          <w:sz w:val="24"/>
          <w:szCs w:val="24"/>
        </w:rPr>
        <w:t>министр (лицо, исполняющее его обязанности), заместитель министра, курирующий исполнение государственной функ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чальники отделов </w:t>
      </w:r>
      <w:r>
        <w:rPr>
          <w:rFonts w:cs="Times New Roman" w:ascii="Times New Roman" w:hAnsi="Times New Roman"/>
          <w:sz w:val="24"/>
          <w:szCs w:val="24"/>
        </w:rPr>
        <w:t>структурных подразделений, указанных в пункте 1.2. настоящего Административного регламен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ование мероприятий по использованию лесов, их охране, защите, воспроизводству на землях лесного фонда и обеспечению охраны, защиты, воспроизводства лесов на указанных землях в пределах выделяемых субвенций на организацию работ из федерального бюдж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мероприятий по использованию лесов, их охране, защите, воспроизводству на землях лесного фонда и обеспечению охраны, защиты, воспроизводства лесов на указанных землях производится структурными подразделениями в срок до 1 января года, предшествующего выполнению работ в соответствии с Лесным планом Чувашской Республик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объемов выполняемых работ по лесным участкам земель лесного фонда производится в соответствии с </w:t>
      </w:r>
      <w:r>
        <w:rPr>
          <w:rFonts w:cs="Times New Roman" w:ascii="Times New Roman" w:hAnsi="Times New Roman"/>
          <w:sz w:val="24"/>
        </w:rPr>
        <w:t xml:space="preserve">лесохозяйственными регламентами </w:t>
      </w:r>
      <w:r>
        <w:rPr>
          <w:rFonts w:cs="Times New Roman" w:ascii="Times New Roman" w:hAnsi="Times New Roman"/>
          <w:sz w:val="24"/>
          <w:szCs w:val="24"/>
        </w:rPr>
        <w:t>государственных учреждений в сфере лесного хозяйства Министерства природных ресурсов и экологии Чувашской Республики – лесничеств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ещение зака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выполнение работ по использованию лесов, их охране, защите и воспроизводству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размещением заказов </w:t>
      </w:r>
      <w:r>
        <w:rPr>
          <w:rFonts w:cs="Times New Roman" w:ascii="Times New Roman" w:hAnsi="Times New Roman"/>
          <w:bCs/>
          <w:sz w:val="24"/>
          <w:szCs w:val="24"/>
        </w:rPr>
        <w:t>на выполнение работ по использованию лесов, их охране, защите и воспроизводств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ются осуществляемые в порядке, предусмотренном Федеральным законом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 размещении заказов на поставки товаров, выполнение работ, оказание услуг для государственных и муниципальных нужд" (далее – </w:t>
      </w:r>
      <w:r>
        <w:rPr>
          <w:rFonts w:cs="Times New Roman" w:ascii="Times New Roman" w:hAnsi="Times New Roman"/>
          <w:sz w:val="24"/>
          <w:szCs w:val="24"/>
        </w:rPr>
        <w:t>Федеральный закон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, действия по определению исполнителей в целях заключения с ними государственных контрактов на выполнение работ для государственных нужд, а также заключения с ними иных гражданско-правовых договоров в любой форме в случае, предусмотренном пунктом 14 части 2 статьи 55 вышеуказанного Федерального закон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зака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использованию лесов, их охране, защите и воспроизводству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соответствии с Федеральным законом путем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торгов в форме аукцион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проведения торгов (запрос котировок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лучаях размещение заказа осуществляется путем проведения торгов, за исключением случаев, предусмотренных Федеральным законом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заказа проводит единая комиссия Министерства (далее – Единая комиссия), утвержденная соответствующим приказом Министерства, осуществляющая функции, предусмотренные частями 7 и 8 статьи 7 Федерального закона. На указанную комиссию и ее членов распространяются положения Федерального закона об аукционной и о котировочной комиссиях и о членах аукционной и котировочной комиссий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частникам размещения заказа, условия допуска к участию в торгах, информационное обеспечение размещения заказов, порядок размещения заказа путем проведения аукциона, порядок размещения заказов путем запроса котировок, порядок заключения государственного контракта по результатам аукциона или запроса котировок,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защиты прав и законных интересов </w:t>
      </w:r>
      <w:r>
        <w:rPr>
          <w:rFonts w:cs="Times New Roman" w:ascii="Times New Roman" w:hAnsi="Times New Roman"/>
          <w:sz w:val="24"/>
          <w:szCs w:val="24"/>
        </w:rPr>
        <w:t xml:space="preserve">участников размещения заказов изложены в вышеуказанном Федеральном законе.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тавление по итогам выполненных работ ежедневного, ежемесячного, квартального, полугодового и годового отраслевого статистического наблюдения в Федеральное агентство лесного хозяйства и Департамент лесного хозяйства по Приволжскому федеральному округу и годового федерального статистического наблюдения в </w:t>
      </w:r>
      <w:r>
        <w:rPr>
          <w:rFonts w:cs="Times New Roman" w:ascii="Times New Roman" w:hAnsi="Times New Roman"/>
          <w:b/>
          <w:sz w:val="24"/>
          <w:szCs w:val="24"/>
        </w:rPr>
        <w:t>Территориальный орган федеральной службы государственной статистики по Чувашской Республике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новленными сроками структурными подразделениями в процессе выполнения работ представляются следующие отраслевые и федеральные формы статистического наблюдени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делом использования, воспроизводства лесов и государственного лесного реестра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Федеральное агентство лесного хозяйства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ежемесячно</w:t>
      </w:r>
      <w:r>
        <w:rPr>
          <w:rFonts w:cs="Times New Roman" w:ascii="Times New Roman" w:hAnsi="Times New Roman"/>
          <w:sz w:val="24"/>
          <w:szCs w:val="24"/>
        </w:rPr>
        <w:t xml:space="preserve"> – 26-ОИП «Сведения о результатах использования материалов дистанционного мониторинга организации и состояния лесопользовани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жеквартально</w:t>
      </w:r>
      <w:r>
        <w:rPr>
          <w:rFonts w:cs="Times New Roman" w:ascii="Times New Roman" w:hAnsi="Times New Roman"/>
          <w:sz w:val="24"/>
          <w:szCs w:val="24"/>
        </w:rPr>
        <w:t xml:space="preserve"> – 1-ОИП «Сведения о реквизитах лесного плана субъекта Российской Федерации», 2-ОИП «Сведения о разработке и утверждении лесохозяйственных регламентов», 3-ОИП «Сведения о разработке проектов освоения лесов», 4-ОИП «Сведения о выдаче разрешений на выполнение работ по геологическому изучению недр»,                      12-ОИП «Сведения об отводе лесосек и рубках лесных насаждений», 13-ОИП «Сведения о закладке лесных культур по породам, заготовке семян лесных растений и выращивании посадочного материала», 18-ОИП «Сведения об использовании лесных участков, переданных в аренду», 20-ОИП «Сведения о предоставлении информации из государственного лесного реестра», 23-ОИП «Сведения о нарушениях при использовании лесов в целях заготовки древесины, уходе за лесами и выполнении лесохозяйственных работ», 8-ДЛР «Установленные и выполненные мероприятия по охране, защите и воспроизводству лесов»; 1-ил «Отчёт об использовании лесов», 1-вл «Отчёт о воспроизводстве лесов и лесоразведении»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жегодно</w:t>
      </w:r>
      <w:r>
        <w:rPr>
          <w:rFonts w:cs="Times New Roman" w:ascii="Times New Roman" w:hAnsi="Times New Roman"/>
          <w:sz w:val="24"/>
          <w:szCs w:val="24"/>
        </w:rPr>
        <w:t xml:space="preserve"> – 14-ОИП «Сведения о вводе молодняков в категорию хозяйственно-ценных насаждений по группам основных лесообразующих пород и переводе лесных культур в покрытые лесом земли (по хозяйствам)», 15-ОИП «Сведения о выполнении работ по лесовосстановлению и лесоразведению в рамках реализации Киотского протокола»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Департамент лесного хозяйства по Приволжскому федеральному округу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жеквартально</w:t>
      </w:r>
      <w:r>
        <w:rPr>
          <w:rFonts w:cs="Times New Roman" w:ascii="Times New Roman" w:hAnsi="Times New Roman"/>
          <w:sz w:val="24"/>
          <w:szCs w:val="24"/>
        </w:rPr>
        <w:t xml:space="preserve"> – «Оценка соответствия выполненных объемов плановым показателям» по 32 установленным формам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Территориальный орган федеральной службы государственной статистики по Чувашской Республике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ежегодно</w:t>
      </w:r>
      <w:r>
        <w:rPr>
          <w:rFonts w:cs="Times New Roman" w:ascii="Times New Roman" w:hAnsi="Times New Roman"/>
          <w:sz w:val="24"/>
          <w:szCs w:val="24"/>
        </w:rPr>
        <w:t xml:space="preserve"> – 1-ЛХ «Сведения о воспроизводстве лесов и лесоразведении»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делом охраны и защиты лесного фонда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Федеральное агентство лесного хозяйства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ежедневно</w:t>
      </w:r>
      <w:r>
        <w:rPr>
          <w:rFonts w:cs="Times New Roman" w:ascii="Times New Roman" w:hAnsi="Times New Roman"/>
          <w:sz w:val="24"/>
          <w:szCs w:val="24"/>
        </w:rPr>
        <w:t xml:space="preserve"> – 28-ОИП-авиа «Оперативное сообщение о действующих лесных пожарах», 29-ОИП-авиа «Оперативное сообщение о крупных лесных пожарах»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ежемесячно</w:t>
      </w:r>
      <w:r>
        <w:rPr>
          <w:rFonts w:cs="Times New Roman" w:ascii="Times New Roman" w:hAnsi="Times New Roman"/>
          <w:sz w:val="24"/>
          <w:szCs w:val="24"/>
        </w:rPr>
        <w:t xml:space="preserve"> – 5-ОИП «Создание систем, средств предупреждения и тушения лесных пожаров, содержание этих систем и средств, а также формирование запасов горюче-смазочных материалов на пожароопасный сезон», 27-ОИП-авиа «Сведения о ликвидации лесного пожара»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ежеквартально</w:t>
      </w:r>
      <w:r>
        <w:rPr>
          <w:rFonts w:cs="Times New Roman" w:ascii="Times New Roman" w:hAnsi="Times New Roman"/>
          <w:sz w:val="24"/>
          <w:szCs w:val="24"/>
        </w:rPr>
        <w:t xml:space="preserve"> – 6-ОИП «Сведения о лесных пожарах по классификации земель лесного фонда по целевому назначению лесов и видам пожаров», 7-ОИП «Сведения о возникновении лесных пожаров, их ликвидации и эффективности тушения по целевому назначению лесов», 9-ОИП «Потери лесного хозяйства вследствие лесных пожаров и расходы по тушению лесных пожаров», 10-ОИП «Сведения о гибели лесных насаждений»,  11-ОИП «Сведения об очагах вредителей и болезней леса и их ликвидации», 7-ДЛР «Сведения о повреждении и гибели лесов»,  8-ДЛР «Установленные и выполненные мероприятия по охране, защите и воспроизводству лесов», 1-озл «Отчет об охране и защите лесов»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жегодно</w:t>
      </w:r>
      <w:r>
        <w:rPr>
          <w:rFonts w:cs="Times New Roman" w:ascii="Times New Roman" w:hAnsi="Times New Roman"/>
          <w:sz w:val="24"/>
          <w:szCs w:val="24"/>
        </w:rPr>
        <w:t xml:space="preserve"> – 8-ОИП «Сведения о плотности загрязнения земель лесного фонда цезием-137, численности работников лесного хозяйства и членов их семей, проживающих в условиях радиоактивного загрязнения и выполняемых в загрязненных радионуклидами зонах лесохозяйственных мероприятий», 5-ЛХ «Сведения о лесных пожарах, 12-ЛХ «Сведения о защите лесов»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Департамент лесного хозяйства по Приволжскому федеральному округу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жеквартально</w:t>
      </w:r>
      <w:r>
        <w:rPr>
          <w:rFonts w:cs="Times New Roman" w:ascii="Times New Roman" w:hAnsi="Times New Roman"/>
          <w:sz w:val="24"/>
          <w:szCs w:val="24"/>
        </w:rPr>
        <w:t xml:space="preserve"> – «Оценка соответствия выполненных объемов плановым показателям» по 32 установленным формам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Территориальный орган федеральной службы государственной статистики по Чувашской Республик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жегодно</w:t>
      </w:r>
      <w:r>
        <w:rPr>
          <w:rFonts w:cs="Times New Roman" w:ascii="Times New Roman" w:hAnsi="Times New Roman"/>
          <w:sz w:val="24"/>
          <w:szCs w:val="24"/>
        </w:rPr>
        <w:t xml:space="preserve"> – 5-ЛХ «Сведения о лесных пожарах, 12-ЛХ «Сведения о защите лесов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b/>
          <w:sz w:val="24"/>
          <w:szCs w:val="24"/>
        </w:rPr>
        <w:t>. Порядок и формы контроля за исполнением государственной функции</w:t>
      </w:r>
    </w:p>
    <w:p>
      <w:pPr>
        <w:pStyle w:val="TextBody"/>
        <w:tabs>
          <w:tab w:val="clear" w:pos="709"/>
          <w:tab w:val="left" w:pos="7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исполнению государственной функции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исполнению государственной функции и принятием решений структурных подразделений, 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заместителем министра, курирующим исполнение государственной функции 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чальниками отделов </w:t>
      </w:r>
      <w:r>
        <w:rPr>
          <w:rFonts w:cs="Times New Roman" w:ascii="Times New Roman" w:hAnsi="Times New Roman"/>
          <w:sz w:val="24"/>
          <w:szCs w:val="24"/>
        </w:rPr>
        <w:t>структурных подразделений, указанных в пункте 1.2. настоящего Административного регламент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о мере необходимости путём проведения проверок соблюдения и исполнения структурными подразделениями нормативных правовых актов Российской Федерации, нормативных правовых актов Чувашской Республики, положений настоящего Административного регламент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устанавливается Министром (лицом, исполняющим его обязанности).</w:t>
        <w:tab/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before="0" w:after="0"/>
        <w:ind w:firstLine="709"/>
        <w:rPr/>
      </w:pPr>
      <w:r>
        <w:rPr>
          <w:b/>
        </w:rPr>
        <w:t>4.2. Проверка полноты и качества исполнения государственной функции</w:t>
      </w:r>
    </w:p>
    <w:p>
      <w:pPr>
        <w:pStyle w:val="Style2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8"/>
        <w:jc w:val="both"/>
        <w:rPr/>
      </w:pPr>
      <w:r>
        <w:rPr/>
        <w:t>Проверка полноты и качества исполнения  государственной функции осуществляется на основании приказов Министерства. Проверки могут быть плановыми и внеплановыми, при проверке могут рассматриваться все вопросы, связанные с исполнением государственной функции (комплексные проверки), или вопросы, связанные с исполнением той или иной административной процедуры (тематические проверки). Проверка также может производиться по конкретному обращению заинтересованного лица. Для проведения проверки полноты и качества исполнения государственной функции формируется комиссия, в состав которой включаются ответственные работники Министерства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всеми членами комиссии.</w:t>
      </w:r>
    </w:p>
    <w:p>
      <w:pPr>
        <w:pStyle w:val="Style21"/>
        <w:spacing w:before="0" w:after="0"/>
        <w:ind w:firstLine="709"/>
        <w:jc w:val="both"/>
        <w:rPr/>
      </w:pPr>
      <w:r>
        <w:rPr/>
        <w:t>Заместитель министра, курирующий исполнение государственной функции организует и осуществляет контроль за исполнением структурными подразделениями государственной функции. Контроль за полнотой и качеством исполнения государственной функции включает в себя проведение проверок, выявление и устранение нарушений прав получателей государственной функции, рассмотрение, принятие решений и подготовку ответов на обращения получателей государственной функции, содержащие жалобы на решения, действия (бездействие) сотрудников структурных подразделений. По результатам контроля осуществляется привлечение виновных лиц к ответственности в соответствии с законодательством Российской Федерации и Чувашской Республик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екращения исполнения государственной функции является изменение действующего законодательства и исключение исполнения данной функции из полномочий Министерства.</w:t>
      </w:r>
    </w:p>
    <w:p>
      <w:pPr>
        <w:pStyle w:val="TextBody"/>
        <w:tabs>
          <w:tab w:val="clear" w:pos="709"/>
          <w:tab w:val="left" w:pos="7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 Порядок обжалования действий (бездействий)</w:t>
      </w:r>
    </w:p>
    <w:p>
      <w:pPr>
        <w:pStyle w:val="TextBody"/>
        <w:tabs>
          <w:tab w:val="clear" w:pos="709"/>
          <w:tab w:val="left" w:pos="7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сполнении государственной функции</w:t>
      </w:r>
    </w:p>
    <w:p>
      <w:pPr>
        <w:pStyle w:val="TextBody"/>
        <w:tabs>
          <w:tab w:val="clear" w:pos="709"/>
          <w:tab w:val="left" w:pos="7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Досудебное обжалование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интересованные лица могут обратиться с жалобой на действие (бездействие) или решение, осуществляемое (принятое) в ходе исполнения государственной функции на основании настоящего Административного регламента (далее - обращение), устно к министру либо заместителю министра, курирующему исполнение государственной функции, либо письменно в Министерство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цом, ответственным за прием жалоб на действие (бездействие) или решение, осуществляемое (принятое) в ходе исполнения государственной функции, является старший специалист I разряда </w:t>
      </w:r>
      <w:r>
        <w:rPr>
          <w:rFonts w:cs="Times New Roman" w:ascii="Times New Roman" w:hAnsi="Times New Roman"/>
          <w:sz w:val="24"/>
          <w:szCs w:val="24"/>
        </w:rPr>
        <w:t xml:space="preserve">отдела структурного обеспечения Белан Жанна Геннадьевна, телефон 8(8352) 62-69-22, факс 8(8352) 62-73-83,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npriro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</w:p>
    <w:p>
      <w:pPr>
        <w:pStyle w:val="ConsPlusNormal"/>
        <w:widowControl/>
        <w:bidi w:val="0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ответственного лица отдела структурного обеспечения: понедельник - пятница - с 8.00 до 17.00 часов.</w:t>
      </w:r>
    </w:p>
    <w:p>
      <w:pPr>
        <w:pStyle w:val="ConsPlusNormal"/>
        <w:widowControl/>
        <w:bidi w:val="0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денный перерыв с 12.00 до 13.00 часов.</w:t>
      </w:r>
    </w:p>
    <w:p>
      <w:pPr>
        <w:pStyle w:val="ConsPlusNormal"/>
        <w:widowControl/>
        <w:bidi w:val="0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ходные дни - суббота, воскресенье, а также нерабочие праздничные дн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обращении заинтересованного лица устно к министру, заместителю министра, курирующему исполнение государственной функции,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исьменные обращения, не требующие дополнительного изучения и проверки, рассматриваются в течение 15 календарных дней с даты поступления, иные обращения в течение 30 календарных дне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направляемыми обращениями, и при этом в обращении не приводятся новые доводы или обстоятельства, министр, либо заместитель министра, курирующий исполнение государственной функции вправе принять решение о безосновательности очередного обращения и прекращении переписки по данному вопросу. О данном решении в адрес заинтересованного лица, направившего обращение, направляется сообщение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сли в результате рассмотрения обращение признано обоснованным, </w:t>
      </w:r>
      <w:r>
        <w:rPr>
          <w:rFonts w:cs="Times New Roman" w:ascii="Times New Roman" w:hAnsi="Times New Roman"/>
          <w:sz w:val="24"/>
          <w:szCs w:val="24"/>
        </w:rPr>
        <w:t>то принимаются меры, направленные на восстановление или защиту нарушенных прав, свобод и законных интересов заинтересованного лиц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в ходе рассмотрения  обращение признано необоснованным, то заявителю направляется письменное сообщение о результате рассмотрения обращения с указанием причин, почему оно признано необоснованным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интересованному лицу направляется сообщение о принятом решении и действиях, проведенных в соответствии с принятым решением, в течение 10 календарных дней после принятия решения, но не позднее 30 календарных дней со дня поступления и регистрации обращ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а телефонов, адрес электронной почты, по которым можно сообщить о нарушении уполномоченным должностным лицом положений настоящего Административного регламента, указаны в приложении 1 к настоящему Административному регламенту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Судебное обжалование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е лицо вправе в порядке, установленном законодательством Российской Федерации, обратиться в суд за защитой нарушенных либо оспариваемых прав, свобод или законных интерес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9"/>
                <w:tab w:val="left" w:pos="7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92950</wp:posOffset>
                      </wp:positionH>
                      <wp:positionV relativeFrom="paragraph">
                        <wp:posOffset>2280920</wp:posOffset>
                      </wp:positionV>
                      <wp:extent cx="269875" cy="255905"/>
                      <wp:effectExtent l="6350" t="20320" r="4445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559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63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558.5pt;margin-top:179.6pt;width:21.2pt;height:20.1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78" w:type="dxa"/>
            <w:tcBorders/>
          </w:tcPr>
          <w:p>
            <w:pPr>
              <w:pStyle w:val="TextBody"/>
              <w:tabs>
                <w:tab w:val="clear" w:pos="709"/>
                <w:tab w:val="left" w:pos="7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TextBody"/>
              <w:tabs>
                <w:tab w:val="clear" w:pos="709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Министерства природных ресурсов и экологии Чувашской Республики исполнения государственной функции организато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 по использованию лесов, их охране, защите (за исключением лесопатологического мониторинга), воспроизводству (за исключением лесного семеноводства) на землях лесного фонда и обеспечению охраны, защиты, воспроизводства лесов на указанных землях»</w:t>
            </w:r>
          </w:p>
        </w:tc>
      </w:tr>
    </w:tbl>
    <w:p>
      <w:pPr>
        <w:pStyle w:val="TextBody"/>
        <w:spacing w:lineRule="auto" w:line="240" w:before="0" w:after="0"/>
        <w:ind w:left="15" w:firstLine="69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АДРЕСАХ И СПРАВОЧНЫХ ТЕЛЕФОНАХ МИНИСТЕРСТВА ПРИРОДНЫХ РЕСУРСОВ И ЭКОЛОГИ ЧУВАШСКОЙ РЕСПУБЛИК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природных ресурсов и экологии Чувашской Республик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428032, г. Чебоксары, ул. Ленинградская, 33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(8352) 62-69-22, </w:t>
      </w:r>
      <w:r>
        <w:rPr>
          <w:rFonts w:cs="Times New Roman" w:ascii="Times New Roman" w:hAnsi="Times New Roman"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8352) 62-73-83, e-mail: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minpriroda@cap.ru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 //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minpriroda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cap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ru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11"/>
        <w:gridCol w:w="1134"/>
        <w:gridCol w:w="1205"/>
        <w:gridCol w:w="2125"/>
      </w:tblGrid>
      <w:tr>
        <w:trPr>
          <w:trHeight w:val="3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нёв Сергей Эдуардович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4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9-2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-70" w:right="-7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minpriroda@cap.ru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Анатолий Валентинович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6-9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-70" w:right="-7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les@cap.ru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ые подразделения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использования, воспроизводства лесов и государственного лесного реестр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595"/>
        <w:gridCol w:w="1311"/>
        <w:gridCol w:w="1276"/>
        <w:gridCol w:w="1484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 Сергей Владимирови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9-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les@cap.ru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гин Аркадий Валерьеви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9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les@cap.ru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биров Геннадий Николаеви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9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les@cap.ru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Татьяна Владимировн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9-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les@cap.ru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ова Надежда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9-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les@cap.ru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Владимир Александрови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9-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les@cap.ru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а Ольга Вячеславовн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разря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9-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les@cap.ru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маков Сергей Валерьеви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 разря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9-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les@cap.ru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храны и защиты лесного фонда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2693"/>
        <w:gridCol w:w="1276"/>
        <w:gridCol w:w="1276"/>
        <w:gridCol w:w="1468"/>
      </w:tblGrid>
      <w:tr>
        <w:trPr>
          <w:trHeight w:val="360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екеев Валерий Васи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8-3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les@cap.ru</w:t>
            </w:r>
          </w:p>
        </w:tc>
      </w:tr>
      <w:tr>
        <w:trPr>
          <w:trHeight w:val="360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Галина Павл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8-3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les@cap.ru</w:t>
            </w:r>
          </w:p>
        </w:tc>
      </w:tr>
      <w:tr>
        <w:trPr>
          <w:trHeight w:val="360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 Андрей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8-3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les@cap.ru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781"/>
      </w:tblGrid>
      <w:tr>
        <w:trPr>
          <w:trHeight w:val="1276" w:hRule="atLeast"/>
        </w:trPr>
        <w:tc>
          <w:tcPr>
            <w:tcW w:w="5387" w:type="dxa"/>
            <w:tcBorders/>
          </w:tcPr>
          <w:p>
            <w:pPr>
              <w:pStyle w:val="TextBody"/>
              <w:tabs>
                <w:tab w:val="clear" w:pos="709"/>
                <w:tab w:val="left" w:pos="7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TextBody"/>
              <w:tabs>
                <w:tab w:val="clear" w:pos="709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Административному регламенту Министерства природных ресурсов и экологии Чувашской Республики исполнения государственной функции организатор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 по использованию лесов, их охране, защите (за исключением лесопатологического мониторинга), воспроизводству (за исключением лесного семеноводства) на землях лесного фонда и обеспечению охраны, защиты, воспроизводства лесов на указанных землях»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ИСПОЛНЕНИЯ ГОСУДАРСТВЕННОЙ ФУНК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4755</wp:posOffset>
                </wp:positionH>
                <wp:positionV relativeFrom="paragraph">
                  <wp:posOffset>46355</wp:posOffset>
                </wp:positionV>
                <wp:extent cx="2253615" cy="327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нистер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5pt;height:25.8pt;mso-wrap-distance-left:9.05pt;mso-wrap-distance-right:9.05pt;mso-wrap-distance-top:0pt;mso-wrap-distance-bottom:0pt;margin-top:3.65pt;mso-position-vertical-relative:text;margin-left:29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инистер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7275</wp:posOffset>
                </wp:positionH>
                <wp:positionV relativeFrom="paragraph">
                  <wp:posOffset>57785</wp:posOffset>
                </wp:positionV>
                <wp:extent cx="0" cy="1492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4.55pt" to="383.25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217805</wp:posOffset>
                </wp:positionV>
                <wp:extent cx="9620250" cy="695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bidi w:val="0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ланирование мероприятий по использованию лесов, их охране, защите, воспроизводству на землях лесного фонда и обеспечению охраны, защиты, воспроизводства лесов на указанных землях производится в соответствии с Лесным планом Чувашской Республики. Распределение объемов выполняемых работ по лесным участкам земель лесного фонда производится в соответствии с лесохозяйственными регламентами государственных учреждений в сфере лесного хозяйства Министерства природных ресурсов и экологии Чувашской Республики – лесничест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7.5pt;height:54.75pt;mso-wrap-distance-left:9.05pt;mso-wrap-distance-right:9.05pt;mso-wrap-distance-top:0pt;mso-wrap-distance-bottom:0pt;margin-top:17.15pt;mso-position-vertical-relative:text;margin-left:-0.35pt;mso-position-horizontal-relative:text">
                <v:textbox>
                  <w:txbxContent>
                    <w:p>
                      <w:pPr>
                        <w:pStyle w:val="ConsPlusNormal"/>
                        <w:bidi w:val="0"/>
                        <w:ind w:left="0" w:right="0" w:firstLine="284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ланирование мероприятий по использованию лесов, их охране, защите, воспроизводству на землях лесного фонда и обеспечению охраны, защиты, воспроизводства лесов на указанных землях производится в соответствии с Лесным планом Чувашской Республики. Распределение объемов выполняемых работ по лесным участкам земель лесного фонда производится в соответствии с лесохозяйственными регламентами государственных учреждений в сфере лесного хозяйства Министерства природных ресурсов и экологии Чувашской Республики – лесничеств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4420</wp:posOffset>
                </wp:positionH>
                <wp:positionV relativeFrom="paragraph">
                  <wp:posOffset>275590</wp:posOffset>
                </wp:positionV>
                <wp:extent cx="0" cy="1168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21.7pt" to="184.6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50760</wp:posOffset>
                </wp:positionH>
                <wp:positionV relativeFrom="paragraph">
                  <wp:posOffset>269875</wp:posOffset>
                </wp:positionV>
                <wp:extent cx="1270" cy="13779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8pt,21.25pt" to="578.85pt,3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4580</wp:posOffset>
                </wp:positionH>
                <wp:positionV relativeFrom="paragraph">
                  <wp:posOffset>704215</wp:posOffset>
                </wp:positionV>
                <wp:extent cx="635" cy="13652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55.45pt" to="185.4pt,6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60920</wp:posOffset>
                </wp:positionH>
                <wp:positionV relativeFrom="paragraph">
                  <wp:posOffset>755015</wp:posOffset>
                </wp:positionV>
                <wp:extent cx="0" cy="12573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59.45pt" to="579.6pt,6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8075</wp:posOffset>
                </wp:positionH>
                <wp:positionV relativeFrom="paragraph">
                  <wp:posOffset>1381760</wp:posOffset>
                </wp:positionV>
                <wp:extent cx="0" cy="11557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108.8pt" to="187.25pt,1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7790</wp:posOffset>
                </wp:positionH>
                <wp:positionV relativeFrom="paragraph">
                  <wp:posOffset>1771015</wp:posOffset>
                </wp:positionV>
                <wp:extent cx="11430" cy="116205"/>
                <wp:effectExtent l="30480" t="635" r="3429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139.45pt" to="108.55pt,14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0875</wp:posOffset>
                </wp:positionH>
                <wp:positionV relativeFrom="paragraph">
                  <wp:posOffset>1743075</wp:posOffset>
                </wp:positionV>
                <wp:extent cx="0" cy="11557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37.25pt" to="251.25pt,14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8585</wp:posOffset>
                </wp:positionH>
                <wp:positionV relativeFrom="paragraph">
                  <wp:posOffset>2132330</wp:posOffset>
                </wp:positionV>
                <wp:extent cx="0" cy="16065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5pt,167.9pt" to="108.55pt,18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6120</wp:posOffset>
                </wp:positionH>
                <wp:positionV relativeFrom="paragraph">
                  <wp:posOffset>2103755</wp:posOffset>
                </wp:positionV>
                <wp:extent cx="1270" cy="172085"/>
                <wp:effectExtent l="3810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65.65pt" to="255.65pt,17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47790</wp:posOffset>
                </wp:positionH>
                <wp:positionV relativeFrom="paragraph">
                  <wp:posOffset>1759585</wp:posOffset>
                </wp:positionV>
                <wp:extent cx="0" cy="13843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7pt,138.55pt" to="507.7pt,14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35735</wp:posOffset>
                </wp:positionH>
                <wp:positionV relativeFrom="paragraph">
                  <wp:posOffset>3159125</wp:posOffset>
                </wp:positionV>
                <wp:extent cx="203835" cy="59055"/>
                <wp:effectExtent l="1905" t="5080" r="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248.75pt" to="129.05pt,2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92650</wp:posOffset>
                </wp:positionH>
                <wp:positionV relativeFrom="paragraph">
                  <wp:posOffset>3380740</wp:posOffset>
                </wp:positionV>
                <wp:extent cx="0" cy="11493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pt,266.2pt" to="369.5pt,27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935</wp:posOffset>
                </wp:positionH>
                <wp:positionV relativeFrom="paragraph">
                  <wp:posOffset>3769360</wp:posOffset>
                </wp:positionV>
                <wp:extent cx="0" cy="11557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296.8pt" to="369.05pt,30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02195</wp:posOffset>
                </wp:positionH>
                <wp:positionV relativeFrom="paragraph">
                  <wp:posOffset>3232785</wp:posOffset>
                </wp:positionV>
                <wp:extent cx="293370" cy="2540"/>
                <wp:effectExtent l="0" t="36830" r="635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3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85pt,254.55pt" to="605.9pt,25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57110</wp:posOffset>
                </wp:positionH>
                <wp:positionV relativeFrom="paragraph">
                  <wp:posOffset>1403985</wp:posOffset>
                </wp:positionV>
                <wp:extent cx="0" cy="1270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3pt,110.55pt" to="579.3pt,1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06805</wp:posOffset>
                </wp:positionH>
                <wp:positionV relativeFrom="paragraph">
                  <wp:posOffset>2920365</wp:posOffset>
                </wp:positionV>
                <wp:extent cx="2190750" cy="1016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229.95pt" to="259.6pt,2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57275</wp:posOffset>
                </wp:positionH>
                <wp:positionV relativeFrom="paragraph">
                  <wp:posOffset>2928620</wp:posOffset>
                </wp:positionV>
                <wp:extent cx="34290" cy="104140"/>
                <wp:effectExtent l="12700" t="1905" r="260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30.6pt" to="85.9pt,23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90570</wp:posOffset>
                </wp:positionH>
                <wp:positionV relativeFrom="paragraph">
                  <wp:posOffset>2845435</wp:posOffset>
                </wp:positionV>
                <wp:extent cx="12065" cy="80010"/>
                <wp:effectExtent l="5080" t="127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4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224.05pt" to="260pt,23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94295</wp:posOffset>
                </wp:positionH>
                <wp:positionV relativeFrom="paragraph">
                  <wp:posOffset>1760855</wp:posOffset>
                </wp:positionV>
                <wp:extent cx="12065" cy="147002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40" cy="146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85pt,138.65pt" to="606.75pt,25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6590</wp:posOffset>
                </wp:positionH>
                <wp:positionV relativeFrom="paragraph">
                  <wp:posOffset>389890</wp:posOffset>
                </wp:positionV>
                <wp:extent cx="3253105" cy="35687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 проведении открытого аукци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5pt;height:28.1pt;mso-wrap-distance-left:9.05pt;mso-wrap-distance-right:9.05pt;mso-wrap-distance-top:0pt;mso-wrap-distance-bottom:0pt;margin-top:30.7pt;mso-position-vertical-relative:text;margin-left:51.7pt;mso-position-horizontal-relative:text">
                <v:textbox>
                  <w:txbxContent>
                    <w:p>
                      <w:pPr>
                        <w:pStyle w:val="ConsPlus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 проведении открытого аукцио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46470</wp:posOffset>
                </wp:positionH>
                <wp:positionV relativeFrom="paragraph">
                  <wp:posOffset>417830</wp:posOffset>
                </wp:positionV>
                <wp:extent cx="3049905" cy="35687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 проведении запроса котирово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15pt;height:28.1pt;mso-wrap-distance-left:9.05pt;mso-wrap-distance-right:9.05pt;mso-wrap-distance-top:0pt;mso-wrap-distance-bottom:0pt;margin-top:32.9pt;mso-position-vertical-relative:text;margin-left:476.1pt;mso-position-horizontal-relative:text">
                <v:textbox>
                  <w:txbxContent>
                    <w:p>
                      <w:pPr>
                        <w:pStyle w:val="ConsPlus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 проведении запроса котирово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670</wp:posOffset>
                </wp:positionH>
                <wp:positionV relativeFrom="paragraph">
                  <wp:posOffset>847725</wp:posOffset>
                </wp:positionV>
                <wp:extent cx="4652645" cy="54864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аукционной документации и размещение ее на официальном сайте Чувашской Республики для размещения информации о государственных и муниципальных заказах (http:/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zakup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a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35pt;height:43.2pt;mso-wrap-distance-left:9.05pt;mso-wrap-distance-right:9.05pt;mso-wrap-distance-top:0pt;mso-wrap-distance-bottom:0pt;margin-top:66.75pt;mso-position-vertical-relative:text;margin-left:-2.1pt;mso-position-horizontal-relative:text">
                <v:textbox>
                  <w:txbxContent>
                    <w:p>
                      <w:pPr>
                        <w:pStyle w:val="ConsPlusNormal"/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аукционной документации и размещение ее на официальном сайте Чувашской Республики для размещения информации о государственных и муниципальных заказах (http:/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zakupki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cap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86755</wp:posOffset>
                </wp:positionH>
                <wp:positionV relativeFrom="paragraph">
                  <wp:posOffset>1513205</wp:posOffset>
                </wp:positionV>
                <wp:extent cx="3253105" cy="2444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и оценка котировочных заяво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5pt;height:19.25pt;mso-wrap-distance-left:9.05pt;mso-wrap-distance-right:9.05pt;mso-wrap-distance-top:0pt;mso-wrap-distance-bottom:0pt;margin-top:119.15pt;mso-position-vertical-relative:text;margin-left:455.65pt;mso-position-horizontal-relative:text">
                <v:textbox>
                  <w:txbxContent>
                    <w:p>
                      <w:pPr>
                        <w:pStyle w:val="ConsPlus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и оценка котировочных заяво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80</wp:posOffset>
                </wp:positionH>
                <wp:positionV relativeFrom="paragraph">
                  <wp:posOffset>3862070</wp:posOffset>
                </wp:positionV>
                <wp:extent cx="9565005" cy="28892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500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ие ежедневного, ежемесячного,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квартального, полугодового и годового отраслевого и федерального статистическ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аблю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3.15pt;height:22.75pt;mso-wrap-distance-left:9.05pt;mso-wrap-distance-right:9.05pt;mso-wrap-distance-top:0pt;mso-wrap-distance-bottom:0pt;margin-top:304.1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едставление ежедневного, ежемесячного,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квартального, полугодового и годового отраслевого и федерального статистическог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наблю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5835</wp:posOffset>
                </wp:positionH>
                <wp:positionV relativeFrom="paragraph">
                  <wp:posOffset>1490980</wp:posOffset>
                </wp:positionV>
                <wp:extent cx="2858135" cy="27813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ок на участие в аукцион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05pt;height:21.9pt;mso-wrap-distance-left:9.05pt;mso-wrap-distance-right:9.05pt;mso-wrap-distance-top:0pt;mso-wrap-distance-bottom:0pt;margin-top:117.4pt;mso-position-vertical-relative:text;margin-left:76.05pt;mso-position-horizontal-relative:text">
                <v:textbox>
                  <w:txbxContent>
                    <w:p>
                      <w:pPr>
                        <w:pStyle w:val="ConsPlus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ок на участие в аукцион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28590</wp:posOffset>
                </wp:positionH>
                <wp:positionV relativeFrom="paragraph">
                  <wp:posOffset>864870</wp:posOffset>
                </wp:positionV>
                <wp:extent cx="4392295" cy="54864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звещения о проведении запроса котировок и размещение ее на официальном сайте Чувашской Республики для размещения информации о государственных и муниципальных заказах (http:/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zakup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a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85pt;height:43.2pt;mso-wrap-distance-left:9.05pt;mso-wrap-distance-right:9.05pt;mso-wrap-distance-top:0pt;mso-wrap-distance-bottom:0pt;margin-top:68.1pt;mso-position-vertical-relative:text;margin-left:411.7pt;mso-position-horizontal-relative:text">
                <v:textbox>
                  <w:txbxContent>
                    <w:p>
                      <w:pPr>
                        <w:pStyle w:val="ConsPlusNormal"/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звещения о проведении запроса котировок и размещение ее на официальном сайте Чувашской Республики для размещения информации о государственных и муниципальных заказах (http:/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zakupki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cap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0</wp:posOffset>
                </wp:positionH>
                <wp:positionV relativeFrom="paragraph">
                  <wp:posOffset>1868805</wp:posOffset>
                </wp:positionV>
                <wp:extent cx="2293620" cy="2667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допуске к участию в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21pt;mso-wrap-distance-left:9.05pt;mso-wrap-distance-right:9.05pt;mso-wrap-distance-top:0pt;mso-wrap-distance-bottom:0pt;margin-top:147.15pt;mso-position-vertical-relative:text;margin-left:0.1pt;mso-position-horizontal-relative:text">
                <v:textbox>
                  <w:txbxContent>
                    <w:p>
                      <w:pPr>
                        <w:pStyle w:val="ConsPlus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допуске к участию в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5540</wp:posOffset>
                </wp:positionH>
                <wp:positionV relativeFrom="paragraph">
                  <wp:posOffset>1858010</wp:posOffset>
                </wp:positionV>
                <wp:extent cx="2203450" cy="27749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пуск к участию в аукцион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1.85pt;mso-wrap-distance-left:9.05pt;mso-wrap-distance-right:9.05pt;mso-wrap-distance-top:0pt;mso-wrap-distance-bottom:0pt;margin-top:146.3pt;mso-position-vertical-relative:text;margin-left:190.2pt;mso-position-horizontal-relative:text">
                <v:textbox>
                  <w:txbxContent>
                    <w:p>
                      <w:pPr>
                        <w:pStyle w:val="ConsPlus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пуск к участию в аукцион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</wp:posOffset>
                </wp:positionH>
                <wp:positionV relativeFrom="paragraph">
                  <wp:posOffset>2280285</wp:posOffset>
                </wp:positionV>
                <wp:extent cx="2258695" cy="56070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участника размещения заказа об отказе в допуске к участию в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5pt;height:44.15pt;mso-wrap-distance-left:9.05pt;mso-wrap-distance-right:9.05pt;mso-wrap-distance-top:0pt;mso-wrap-distance-bottom:0pt;margin-top:179.55pt;mso-position-vertical-relative:text;margin-left:1.35pt;mso-position-horizontal-relative:text">
                <v:textbox>
                  <w:txbxContent>
                    <w:p>
                      <w:pPr>
                        <w:pStyle w:val="ConsPlusNormal"/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участника размещения заказа об отказе в допуске к участию в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5540</wp:posOffset>
                </wp:positionH>
                <wp:positionV relativeFrom="paragraph">
                  <wp:posOffset>2285365</wp:posOffset>
                </wp:positionV>
                <wp:extent cx="2225040" cy="56070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участника размещения заказа о допуске к участию в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44.15pt;mso-wrap-distance-left:9.05pt;mso-wrap-distance-right:9.05pt;mso-wrap-distance-top:0pt;mso-wrap-distance-bottom:0pt;margin-top:179.95pt;mso-position-vertical-relative:text;margin-left:190.2pt;mso-position-horizontal-relative:text">
                <v:textbox>
                  <w:txbxContent>
                    <w:p>
                      <w:pPr>
                        <w:pStyle w:val="ConsPlusNormal"/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участника размещения заказа о допуске к участию в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</wp:posOffset>
                </wp:positionH>
                <wp:positionV relativeFrom="paragraph">
                  <wp:posOffset>3013710</wp:posOffset>
                </wp:positionV>
                <wp:extent cx="1457325" cy="26733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дение аукци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21.05pt;mso-wrap-distance-left:9.05pt;mso-wrap-distance-right:9.05pt;mso-wrap-distance-top:0pt;mso-wrap-distance-bottom:0pt;margin-top:237.3pt;mso-position-vertical-relative:text;margin-left:-0.45pt;mso-position-horizontal-relative:text">
                <v:textbox>
                  <w:txbxContent>
                    <w:p>
                      <w:pPr>
                        <w:pStyle w:val="ConsPlusNormal"/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ведение аукци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7030</wp:posOffset>
                </wp:positionH>
                <wp:positionV relativeFrom="paragraph">
                  <wp:posOffset>3098800</wp:posOffset>
                </wp:positionV>
                <wp:extent cx="5781040" cy="26733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лючения государственного контракта с победителем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21.05pt;mso-wrap-distance-left:9.05pt;mso-wrap-distance-right:9.05pt;mso-wrap-distance-top:0pt;mso-wrap-distance-bottom:0pt;margin-top:244pt;mso-position-vertical-relative:text;margin-left:128.9pt;mso-position-horizontal-relative:text">
                <v:textbox>
                  <w:txbxContent>
                    <w:p>
                      <w:pPr>
                        <w:pStyle w:val="ConsPlus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ключения государственного контракта с победителем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19250</wp:posOffset>
                </wp:positionH>
                <wp:positionV relativeFrom="paragraph">
                  <wp:posOffset>3500120</wp:posOffset>
                </wp:positionV>
                <wp:extent cx="5803265" cy="26733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 за исполнением условий государственного контракта, приемка и оплата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95pt;height:21.05pt;mso-wrap-distance-left:9.05pt;mso-wrap-distance-right:9.05pt;mso-wrap-distance-top:0pt;mso-wrap-distance-bottom:0pt;margin-top:275.6pt;mso-position-vertical-relative:text;margin-left:127.5pt;mso-position-horizontal-relative:text">
                <v:textbox>
                  <w:txbxContent>
                    <w:p>
                      <w:pPr>
                        <w:pStyle w:val="ConsPlus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онтроль за исполнением условий государственного контракта, приемка и оплата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99660</wp:posOffset>
                </wp:positionH>
                <wp:positionV relativeFrom="paragraph">
                  <wp:posOffset>1891030</wp:posOffset>
                </wp:positionV>
                <wp:extent cx="2258695" cy="56070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участника размещения заказа об отклонении котировочной зая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5pt;height:44.15pt;mso-wrap-distance-left:9.05pt;mso-wrap-distance-right:9.05pt;mso-wrap-distance-top:0pt;mso-wrap-distance-bottom:0pt;margin-top:148.9pt;mso-position-vertical-relative:text;margin-left:385.8pt;mso-position-horizontal-relative:text">
                <v:textbox>
                  <w:txbxContent>
                    <w:p>
                      <w:pPr>
                        <w:pStyle w:val="ConsPlus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участника размещения заказа об отклонении котировочной зая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94030"/>
              <wp:effectExtent l="0" t="0" r="0" b="0"/>
              <wp:wrapSquare wrapText="largest"/>
              <wp:docPr id="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8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494030"/>
              <wp:effectExtent l="0" t="0" r="0" b="0"/>
              <wp:wrapSquare wrapText="largest"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38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32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2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basedOn w:val="2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basedOn w:val="2"/>
    <w:qFormat/>
    <w:rPr>
      <w:b/>
      <w:sz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priroda@ca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01:00Z</dcterms:created>
  <dc:creator>ConsultantPlus</dc:creator>
  <dc:description/>
  <cp:keywords/>
  <dc:language>en-US</dc:language>
  <cp:lastModifiedBy>Администратор</cp:lastModifiedBy>
  <cp:lastPrinted>2009-12-23T13:14:00Z</cp:lastPrinted>
  <dcterms:modified xsi:type="dcterms:W3CDTF">2010-01-14T12:14:00Z</dcterms:modified>
  <cp:revision>3</cp:revision>
  <dc:subject/>
  <dc:title>  ГОСУДАРСТВЕННЫЙ КОМИТЕТ  ПСКОВСКОЙ ОБЛАСТИ</dc:title>
</cp:coreProperties>
</file>