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6"/>
          <w:szCs w:val="26"/>
        </w:rPr>
        <w:t xml:space="preserve">от 11 июня 2009 г. </w:t>
        <w:tab/>
        <w:tab/>
        <w:tab/>
        <w:tab/>
        <w:tab/>
        <w:tab/>
        <w:tab/>
        <w:tab/>
        <w:t xml:space="preserve">                      № 21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ониторинг земель Чувашской Республики на 2012-2015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  целях   совершенствования   системы   мониторинга  земель  на  территории Чувашской  Республики  и  в  соответствии  с  постановлением  Кабинета  Министров Чувашской Республики от 30 октября 2006 г. № 274  «О совершенствовании и расширении  сферы  применения  программно-целевых методов бюджетного планирования» </w:t>
      </w:r>
      <w:r>
        <w:rPr>
          <w:b/>
          <w:sz w:val="26"/>
          <w:szCs w:val="26"/>
        </w:rPr>
        <w:t>п р и к а з ы в а ю:</w:t>
      </w:r>
    </w:p>
    <w:p>
      <w:pPr>
        <w:pStyle w:val="ConsPlusNonformat"/>
        <w:widowControl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ведомственную целевую программу </w:t>
      </w:r>
      <w:bookmarkStart w:id="1" w:name="sub_2"/>
      <w:bookmarkEnd w:id="0"/>
      <w:r>
        <w:rPr>
          <w:rFonts w:cs="Times New Roman" w:ascii="Times New Roman" w:hAnsi="Times New Roman"/>
          <w:sz w:val="26"/>
          <w:szCs w:val="26"/>
        </w:rPr>
        <w:t>«Мониторинг земель Чувашской Республики на 2012 – 2015 годы» (далее – Программа)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    за     исполнением      настоящего     приказа     возложить     на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Краснова В.И. – заместителя министра природных ресурсов и экологии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8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. Дринёв</w:t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ConsPlusTitle"/>
        <w:widowControl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ConsPlusTitle"/>
        <w:widowControl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Мониторинг земель Чувашской Республики</w:t>
      </w:r>
    </w:p>
    <w:p>
      <w:pPr>
        <w:pStyle w:val="ConsPlusTitle"/>
        <w:widowControl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2012 – 2015 годы»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убъекта бюджетного         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я (главного распорядителя средств республиканского бюдже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риродных ресурсов и экологии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                          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ниторинг земель Чувашской Республики на 2012 – 2015 год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е лицо,                                       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дившее Программу 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нёв С.Э. – министр природных ресурсов и экологии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, наименование               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омер соответствующе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го правового акта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истерства природных ресурсов и экологии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1 июня 2009 г. № 21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дата учета в Министерстве           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го развития и торгов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Министерства экономического развития и торговли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0 июня 2009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 задачи                                                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мониторинга земель Чувашской Республики, обеспечивающей реализацию государственной политики в области рационального использования и охраны земель, а также продолжение работ по мониторингу зем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новны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по ведению государственного земельного кадастра, иных функций в области государственного и муниципального управления земельными ресурсами, а также землеустрой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                                   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оказатели 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земель (ежегодно не менее 3 тыс. га) для производства экологически чистой сельскохозяйственной продукции, отвечающей современным санитарно-гигиеническим норма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эффективность при размещении  государственного заказа по итогам торгов не менее 5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                                           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х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мплекса специальных работ с применением новых технологий обследования земель с использованием современных технических средств (спутниковых геодезических систем, методов дистанционного зондирования, наземных экспресс-методов, геоинформационных систем, электронных карт) для составления Красной книги почв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почвенной карты Чувашской Республики масштаба 1: 200 000 (на основе планово-картографических материалов масштаба 1: 10 00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чвенно-эрозионное обследование и картографирование земель сельскохозяйственного назначения на реперных участках и особо охраняемых природны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ниторинг земель природоохранного, рекреационного и историко-культурно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вентаризация редких почв Чувашской Республики. Подготовка и издание Красной книги почв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едение фонда материалов и данных мониторинга земель Чувашской Республики </w:t>
            </w:r>
            <w:r>
              <w:rPr>
                <w:spacing w:val="-2"/>
                <w:sz w:val="26"/>
                <w:szCs w:val="26"/>
              </w:rPr>
              <w:t>(с</w:t>
            </w:r>
            <w:r>
              <w:rPr>
                <w:sz w:val="26"/>
                <w:szCs w:val="26"/>
              </w:rPr>
              <w:t>бор и обработка данных, полученных в ходе проведения мониторинга земель, участвующими в осуществлении мониторинга земель на территории Чувашской Республики) путем создания автоматизированной информационной системы мониторинга земель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издание ежегодных информационных бюллетеней (докладов) о результатах мониторинга земель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  Программы                    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- 2015 годы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                                     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 Программы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из республиканского бюдже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составляе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5,0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167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16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02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222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              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Программы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социально-экономическо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 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звитой информационной структуры, позволяющей обеспечить эффективное использование земель и иной недвижим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издание информационного бюллетеня для обеспечения органов государственной власти Чувашской Республики, органов местного самоуправления, юридических лиц и граждан информацией о состоянии земель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6"/>
          <w:szCs w:val="26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6"/>
          <w:szCs w:val="26"/>
        </w:rPr>
        <w:t>Министерства природных ресурсов и экологии Чувашской Республики</w:t>
      </w:r>
    </w:p>
    <w:p>
      <w:pPr>
        <w:pStyle w:val="Normal"/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 xml:space="preserve">июня  </w:t>
      </w:r>
      <w:r>
        <w:rPr>
          <w:sz w:val="26"/>
          <w:szCs w:val="26"/>
        </w:rPr>
        <w:t xml:space="preserve">2009 г № </w:t>
      </w:r>
      <w:r>
        <w:rPr>
          <w:sz w:val="26"/>
          <w:szCs w:val="26"/>
          <w:u w:val="single"/>
        </w:rPr>
        <w:t>216</w:t>
      </w:r>
    </w:p>
    <w:p>
      <w:pPr>
        <w:pStyle w:val="Normal"/>
        <w:autoSpaceDE w:val="false"/>
        <w:ind w:left="54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ниторинг земель Чувашской Республики на 2012 – 2015 год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Характеристика проблемы, на решение которой направлен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 «Мониторинг земель Чувашской Республики на 2012 – 2015 годы» разработана в целях продолжения работ по мониторингу земель на территории Чувашской Республик, начатых в 1993 году в целях реализации постановления Совета Министров Чувашской Республики от 12 июля 1993 г. № 217 «О системе наблюдений за изменениями состояния земельного фонда (мониторинге земель) Чувашской Республики» (признан утратившим силу постановлением Кабинета Министров Чувашской Республики от 19 февраля 2002 г. № 40), постановления Кабинета Министров Чувашской Республики от 29 января 1997 г. № 10 «О программе мониторинга земель Чувашской Республики на 1997 – 2000 годы» (признан утратившим силу постановлением Кабинета Министров Чувашской Республики от 3 марта 2003 г. № 46) и республиканских целевых программ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 – 2007 годы», утвержденной постановлением Кабинета Министров Чувашской Республики от 11 октября 2002 г. № 258 (с изменениями, внесенными постановлениями Кабинета Министров Чувашской Республики от 14  февраля  2005 г. № 36, от 28 августа 2006 г. № 221, от 29 декабря 2006 г. № 342, от 27 ноября 2007 г. № 305), и «Создание системы и проведение работ по мониторингу земель Чувашской Республики на 2005 – 2011 годы», утвержденной постановлением Кабинета Министров Чувашской Республики от 14 февраля 2005 г. № 36 (с изменениями, внесенными постановлениями Кабинета Министров Чувашской Республики от 25 января 2008 г. № 13, от 25 сентября 2008 г. № 28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ониторинг земель представляет собой систему наблюдений за состоянием земельного фонда для своевременного выявления изменений, их оценки, предупреждения и устранения последствий негативных процессов и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бор информации о состоянии земель, ее обработку и хра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прерывное наблюдение за использованием земель исходя из их целевого назначения и разрешенн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нализ и оценку качественного состояния земель с учетом воздействия природных и антропогенных фактор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мониторинговых работ, выполненных в 1993-2008 годах выявлено, что высокая распаханность территории республики (80%), техногенная нагрузка на почву привели к значительному разрушению почвенного покрова. Ежегодно с полей республики смывается значительный объем верхнего плодородного слоя, уносятся в реки питательные вещества (16 тыс. т. – азота, 7 тыс. т. - фосфора, 107 тыс. т. – калия и до 20 тыс. т. – гумуса). Вследствие потери почвой питательных веществ, ухудшения ее водно-физических свойств и снижения биологической активности, недобор урожая основных сельскохозяйственных культур составляет 20% на слабосмытых, 50 – 70% – на сильносмытых почв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илу большой плотности населения республики, высокой распаханности и расчлененности территории овражно-балочной сетью и игнорирования практикой сельскохозяйственного производства принципов адаптивно-ландшафтного подхода к использованию природных ресурсов в последние десятилетия наблюдается нарастание негативных процессов: потеря земель в результате плоскостной и овражной эрозии, снижения уровня потенциального и эффективного плодородия почв, деградация природных кормовых угодий, загрязнение грунтовых вод и водоемов, ухудшение общей фитосанитарной обстановки сельскохозяйственных угодий и т.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получения достоверной информации о состоянии земель сельскохозяйственного назначения проводились базовые, периодические и оперативные наблюдения. В пределах типичных почвенных и ландшафтных районов (с применением методов космического зондирования) созданы дистанционные основы реперных участков, расположенных в Моргаушском, Алатырском, Комсомольском, Урмарском, Цивильском, Янтиковском, Ядринском районах. Одновременно локальный мониторинг земель осуществлялся в пределах выделенных сельскохозяйственных ландшафтов Чувашии в базовых хозяйствах и на государственных сортоиспытательных участ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результате выполненных работ на территории Чувашской Республики объекты мониторинга расположены во всех природно-сельскохозяйственных районах республики на общей площади 131,5 тыс. га и включают: 15 участков дистанционного аэрокосмического зондирования, 20 реперных полей, из них 3 реперных участка вблизи промышленных предприятий, 3 постоянно действующих экспериментальных полигона, 7 государственных сортоиспытательных участк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мониторинга земель сельскохозяйственного назначения изучались факторы почвенного плодородия, интенсивность эрозионных процессов, изменения физических, химических и биологических свойств почв, их загрязнение тяжелыми металлами, нефтепродуктами и пестицид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ведение комплекса работ по мониторингу земель, включая создание координатной основы, создание и обновление планово-картографической основы, составление базовых и тематических карт, схем и другие работы, связано с необходимостью обеспечения мониторинговой информации решения задач по разграничению земель на земли федеральной собственности, республиканской собственности и собственности муниципальных образований, а также с необходимостью кадастрового учета земель, включенных в состав фонда перераспределения земель, и оценки состояния входящих в него земель; переоформление прав на землю, пополнение баз данных государственного кадастра земель информацией о состоянии земель, государственного управления земельными ресурсами на современном уровне с учетом оперативных и иных сведений о происходящих изменениях состояния и использования земель, получаемых при осуществлении государственного мониторинга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лучение достоверной информации о состоянии земель, как важнейшего компонента окружающей среды, возможно обеспечить при осуществлении мониторинга земель в порядке ведения базовых, периодических и оперативных наблюдений, обследований и съемок особенно на территориях, подверженных опасным негативным процессам, вызывающим резкое ухудшение состояния земель, значительные потери, убытки и ущер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временное выявление изменений состояния земель, критических уровней контролируемых показателей мониторинга земель Чувашской Республики позволит принимать экстренные меры по устранению негативных явлений и процессов, заблаговременно информировать соответствующие органы государственной власти Чувашской Республики, органы местного самоуправления, граждан и юридических лиц о необходимости принятия мер по предупреждению негативных процессов и воздействий на земл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II. Основные цели и 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Целью Программы является совершенствование системы мониторинга земель Чувашской Республики, обеспечивающей реализацию государственной политики в области рационального использования и охраны земель, а также продолжение работ по мониторингу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онное обеспечение деятельности по ведению государственного земельного кадастра, иных функций в области государственного и муниципального управления земельными ресурсами, а также землеустройства;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Ожидаемые результаты и целевые индикато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ализация настоящей Программы обеспечи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развитой информационной структуры, позволяющей обеспечить эффективное использование земель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издание информационного бюллетеня для обеспечения органов государственной власти Чувашской Республики, органов местного самоуправления, юридических лиц и граждан информацией о состоянии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ходе реализации Программы будут продолжены работы по мониторингу для получения информации о состоянии и использовании земель, позволяющие в рамках единого информационного ресурса обеспечить формирование сведений о состоянии и использовании земель и тем самым повысить эффективность ведения государственного земельного кадастра, государственного земельного контроля, землеустройства, оборота земель и системы налогооб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 при реализации программных мероприятий будет создана автоматизированная система мониторинга земель, позволяющая при осуществлении государственного управления обеспечить необходимую информационную и технологическую поддержку процессов управления и распоряжения землей и достичь поставленных целей в области социального развития и модернизации экономики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качестве исходных данных для проведения оценки эффективности Программы использованы данные, предоставленные Министерством сельского хозяйства Чувашской Республики, </w:t>
      </w:r>
      <w:r>
        <w:rPr>
          <w:color w:val="000000"/>
          <w:sz w:val="26"/>
          <w:szCs w:val="26"/>
        </w:rPr>
        <w:t>Федеральным государственным учреждением государственный центр агрохимической службы «Чувашский», государственным учреждением «Чувашский республиканский радиологический центр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В целях выявления земель для производства экологически чистой продукции, отвечающей современным санитарно-гигиеническим требованиям предусматр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ведение почвенно-агрохимического, токсикологического и радиологического обследования сельскохозяйственных угодий на площади 3,0 тыс. гект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вентаризация территории для выявления и специальной охраны земель, пригодных для производства экологически чистой сельскохозяйственной продукции с содержанием пестицидов и афлатоксинов В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ниже гигиенически допустимых норматив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разработка теоретических и технологических основ альтернативных (биологизированных) систем земледелия на агроландшафтной основе, обеспечивающих производство экологически чистой продукции и воспроизводство почвенного плодородия (на примере колхоза «Ленинская искра» Ядринского райо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работка биотехнологий для замены органических или минеральных удобрений, обеспечивающих производство экологически чистой проду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оздание и реализация современных технологических процессов, обеспечивающих рациональное природопользование, снижение в 1,5-2 раза пестицидной нагрузки на почву и получение экологически чистой (по содержанию нитратов и тяжелых металлов) сельскохозяйствен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дрение систему реперных участков и опытных полей для отработки технологий защиты и реабилитации почв, загрязненных токсикантами (на территории республики ведутся наблюдения по трем реперным участка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ная эффективность при размещении государственного заказа по итогам торгов предусматривается не менее 5 %. Этот показатель рассчитывается как отношение разницы между выставленной ценой и ценой государственного контракта к выставленной цен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индикаторы и показатели Программы отражены в таблице 1.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900"/>
        <w:gridCol w:w="900"/>
        <w:gridCol w:w="900"/>
        <w:gridCol w:w="821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явление земель для производства экологически чистой сельскохозяйственной продукции, отвечающей современным санитарно-гигиеническим нормам (ежегодно по 3,0 тыс.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эффективность при размещении  государственного заказа по итогам торг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реализации Программы предполагается выполнить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ение комплекса специальных работ с применением  новых технологий обследования земель с использованием современных технических средств (спутниковых геодезических систем, методов дистанционного зондирования, наземных экспресс-методов, геоинформационных систем, электронных карт) для составления Красной книги почв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ставление почвенной карты Чувашской Республики масштаба 1: 200 000 (на основе планово-картографических материалов масштаба 1: 10 00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чвенно-эрозионное обследование и картографирование земель сельскохозяйственного назначения на реперных участках и особо охраняемых природных территор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ониторинг земель природоохранного, рекреационного и историко-культур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вентаризация редких почв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готовка и издание Красной книги почв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едение фонда материалов и данных государственного мониторинга земель Чувашской Республики </w:t>
      </w:r>
      <w:r>
        <w:rPr>
          <w:spacing w:val="-2"/>
          <w:sz w:val="26"/>
          <w:szCs w:val="26"/>
        </w:rPr>
        <w:t>(с</w:t>
      </w:r>
      <w:r>
        <w:rPr>
          <w:sz w:val="26"/>
          <w:szCs w:val="26"/>
        </w:rPr>
        <w:t>бор и обработка данных, полученных в ходе проведения мониторинга земель, участвующими в осуществлении мониторинга земель на территории Чувашской Республики) путем создания автоматизированной информационной системы мониторинга земе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ставление и издание ежегодных информационных бюллетеней (докладов) о результатах государственного мониторинга земель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пециальные работы будут проводиться на сформированных объектах мониторинга, результаты которых будут вводиться в фондовые материалы по мониторингу земель. При проведении работ будут использованы материалы, полученные с помощью современных технических средств (спутниковых геодезических систем, методов дистанционного зондирования, наземных экспресс-методов и геоинформационных систем, электронных карт), что позволит перейти на новые технологии обследования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результате выполненных работ (в предыдущих годах) по почвенному обследованию территории Чувашской Республики (без земель лесного фонда) к 2014 году планируется создать почвенную карту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обое внимание в Программе уделено почвенно-эрозионному обследованию и картографированию земель сельскохозяйственного назначения на реперных участках и особо охраняемых природных территориях Чувашской Республики. Это связано, в первую очередь с тем, что к 2016 году намечается подготовить к изданию Красную книгу почв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здание и ведение фонда материалов и данных мониторинга земель Чувашской Республики </w:t>
      </w:r>
      <w:r>
        <w:rPr>
          <w:spacing w:val="-2"/>
          <w:sz w:val="26"/>
          <w:szCs w:val="26"/>
        </w:rPr>
        <w:t>(с</w:t>
      </w:r>
      <w:r>
        <w:rPr>
          <w:sz w:val="26"/>
          <w:szCs w:val="26"/>
        </w:rPr>
        <w:t>бор и обработка данных, полученных в ходе проведения мониторинга земель, участвующими в осуществлении мониторинга земель на территории Чувашской Республики) планируется на основе автоматизированной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ся информация, накапливаемая и обрабатываемая в результате проведения работ по мониторингу земель, будет отражена в ежегодных информационных бюллетенях (докладах) и предоставляться органам государственной власти Чувашской Республики, органам местного самоуправления, юридическим лицам и граждана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, полученные в ходе проведения мониторинга, систематизируются и передаются для хранения и использования в государственный фонд данных, а также используются при подготовке ежегодного доклада о состоянии и использовании земель в Чувашской Республ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изложен в приложении к настоящей Програм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V. 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рамма рассчитана на период 2012 - 2015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оциально - экономические последств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циально-экономический эффект от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здание развитой информационной структуры, позволяющей обеспечить эффективное использование земель и иной недвижимости, как важнейших составляющих национального богатства Чувашской Республики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нижение риска наносимых убытков, потерь и ущерба землям природными и техногенными негативными воздействи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кращение в 2 - 3 раза затрат на получение информации о состоянии и использовании земель по сравнению с традиционными технологи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временное прогнозирование развития опасных негативных процессов, вызывающих резкое ухудшение земель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рынка земли и недвижимости, создание реального инструмента контроля за изменениями качества и использования земель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здание благоприятного делового климата и рост объема инвестиций в реальный сектор экономики под гарантии прав на недвижимость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обеспечение оперативности и качества принятия управленческих решений по распоряжению земельными участками и прочно связанными с ним объектами недвижимости, находящимися в государственной и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Дополнительным эффектом реализации Программы будет активизация сделок на рынке земли и недвижимости, создание благоприятного делового климата и рост объема инвестиций в реальный сектор экономики под гарантии прав на недвижимость,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, находящимися в государственной и муниципальной собственности, а также за счет внедрения современных информационных технологий и повышения достоверности и полноты информации о земле, роста профессионального уровня управленческого персон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ценка эффективности расходования бюджетных средств, выделяемых на реализацию Программы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определяется по результатам выполнения предусмотренных задач и реализации в полном объеме предусмотренных мероприятий. Бюджетная эффективность при размещении государственного заказа по итогам торгов не менее 5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боснование потребности в необходимых ресурса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Программы осуществляется за счет средств республиканского бюджета Чувашской Республики (таблица 2)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ъем и источники финансирования Программы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/>
        <w:t>(тыс. руб.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1181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Год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республиканского бюджета </w:t>
            </w:r>
          </w:p>
          <w:p>
            <w:pPr>
              <w:pStyle w:val="Normal"/>
              <w:autoSpaceDE w:val="false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0,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5,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,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20,0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75,0</w:t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ъем  финансирования  Программы  из  республиканского бюджета Чувашской Республики на период с 2012 года по 2015 год составляет 807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едства республиканского бюджета Чувашской Республики в сумме 8075,0 тыс. рублей (100,0%) направляются на выполнение программных мероприятий (приложение к настоящей Программ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республиканского бюджета Чувашской Республики  объемы средств, направляемые на реализацию Программы, могут уточнять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рганизация управления Программой и контрол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ходом ее реал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правление и контроль за реализацией Программы осуществляет Министерство природных ресурсов и экологи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ализация Программы осуществляется на основе государственного контракта (договора), заключаемого с исполнителем Программы по результатам открытого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природных ресурсов и экологии Чувашской Республики ежегодно к 1 марта до 2016 года предоставляет в Министерство экономического развития и торговли  Чувашской Республики и Министерство финансов Чувашской Республики отчет о выполнении Программы, включая меры по повышению эффективности их реализации, подготовленные на основе форм и схем, предусмотренных в составе доклада о результатах и основных направлениях деятельности субъекта бюджетного планирования Чувашской Республики.</w:t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к ведомственной целевой программе</w:t>
      </w:r>
    </w:p>
    <w:p>
      <w:pPr>
        <w:pStyle w:val="Normal"/>
        <w:ind w:left="5400" w:hanging="0"/>
        <w:jc w:val="center"/>
        <w:rPr/>
      </w:pPr>
      <w:r>
        <w:rPr/>
        <w:t xml:space="preserve">«Мониторинг земель Чувашской </w:t>
      </w:r>
    </w:p>
    <w:p>
      <w:pPr>
        <w:pStyle w:val="Normal"/>
        <w:ind w:left="5400" w:hanging="0"/>
        <w:jc w:val="center"/>
        <w:rPr>
          <w:b/>
          <w:b/>
        </w:rPr>
      </w:pPr>
      <w:r>
        <w:rPr/>
        <w:t>Республики на 2012-2015 годы»</w:t>
      </w:r>
    </w:p>
    <w:p>
      <w:pPr>
        <w:pStyle w:val="Heading1"/>
        <w:spacing w:lineRule="atLeast" w:line="20"/>
        <w:ind w:left="57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</w:t>
      </w:r>
    </w:p>
    <w:p>
      <w:pPr>
        <w:pStyle w:val="Normal"/>
        <w:spacing w:lineRule="atLeast" w:line="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омственной целевой программы </w:t>
      </w:r>
    </w:p>
    <w:p>
      <w:pPr>
        <w:pStyle w:val="Normal"/>
        <w:spacing w:lineRule="atLeast" w:line="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Мониторинг земель Чувашской Республики на 2012 - 2015 годы»</w:t>
      </w:r>
    </w:p>
    <w:p>
      <w:pPr>
        <w:pStyle w:val="Normal"/>
        <w:spacing w:lineRule="atLeast" w:line="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75"/>
        <w:gridCol w:w="1260"/>
        <w:gridCol w:w="1440"/>
        <w:gridCol w:w="1011"/>
        <w:gridCol w:w="686"/>
        <w:gridCol w:w="686"/>
        <w:gridCol w:w="686"/>
        <w:gridCol w:w="71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-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2-2015 год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плекса специальных работ с применением новых технологий обследования земель с использованием современных технических средств (спутниковых геодезических систем, методов дистанционного зондирования, наземных экспресс-методов, геоинформационных систем, электронных карт) для составления Красной книги почв Чувашской Республики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при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ставление почвенной карты Чувашской Республики масштаба 1:200 000 (по планово-картографическим материалам масштаба 1: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при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чвенно-эрозионное обследование и картографирование земель сельскохозяйственного назначения на реперных участках и на особо охраняемых природных территория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при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16"/>
                <w:szCs w:val="16"/>
              </w:rPr>
              <w:t>Мониторинг земель природоохранного, рекреационного и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16"/>
                <w:szCs w:val="16"/>
              </w:rPr>
              <w:t>историко-культурного назначения</w:t>
            </w:r>
          </w:p>
          <w:p>
            <w:pPr>
              <w:pStyle w:val="Normal"/>
              <w:widowControl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при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вентаризация редких почв Чувашской Республики. Подготовка и издание Красной книги почв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при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здание и ведение фонда материалов и данных мониторинга земель Чувашской Республики (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 и обработка данных, полученных в ходе проведения мониторинга земель, участвующими в осуществлении мониторинга земель на территории Чувашской Республики). </w:t>
            </w:r>
          </w:p>
          <w:p>
            <w:pPr>
              <w:pStyle w:val="Normal"/>
              <w:widowControl w:val="false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автоматизированной информационной системы мониторинга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при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оставление и издание ежегодных информационных бюллетеней (докладов) о результатах мониторинга земель Чувашск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при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при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9:00Z</dcterms:created>
  <dc:creator>Администратор</dc:creator>
  <dc:description/>
  <cp:keywords/>
  <dc:language>en-US</dc:language>
  <cp:lastModifiedBy>Администратор</cp:lastModifiedBy>
  <cp:lastPrinted>2009-06-10T13:56:00Z</cp:lastPrinted>
  <dcterms:modified xsi:type="dcterms:W3CDTF">2009-06-16T06:10:00Z</dcterms:modified>
  <cp:revision>3</cp:revision>
  <dc:subject/>
  <dc:title>ПРИКАЗ</dc:title>
</cp:coreProperties>
</file>