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ПОЛОЖЕНИЯ 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Национальной Экологической Премии «ЭкоМир» 2009 года</w:t>
      </w:r>
    </w:p>
    <w:p>
      <w:pPr>
        <w:pStyle w:val="Normal"/>
        <w:ind w:firstLine="709"/>
        <w:jc w:val="both"/>
        <w:rPr/>
      </w:pPr>
      <w:r>
        <w:rPr/>
        <w:t>Национальная Экологическая Премия «ЭкоМир» (далее Премия) является общественной наградой за выдающиеся достижения в охране окружающей среды и обеспечении экологической безопасности, а также в иной экологической деятельности, направленной на устойчивое развитие России в ХХI веке.</w:t>
      </w:r>
    </w:p>
    <w:p>
      <w:pPr>
        <w:pStyle w:val="Normal"/>
        <w:ind w:firstLine="709"/>
        <w:jc w:val="both"/>
        <w:rPr/>
      </w:pPr>
      <w:r>
        <w:rPr/>
        <w:t>Целью Премии является формирование общественного сознания для устойчивого развития и понимания каждым человеком важности его личной роли в сохранении жизни на Земле.</w:t>
      </w:r>
    </w:p>
    <w:p>
      <w:pPr>
        <w:pStyle w:val="Normal"/>
        <w:ind w:firstLine="709"/>
        <w:jc w:val="both"/>
        <w:rPr/>
      </w:pPr>
      <w:r>
        <w:rPr/>
        <w:t>Задачи Премии – консолидация и активизация всех слоев общества в решении проблем охраны окружающей среды и экологической безопасности как ключевого фактора устойчивого развития (наряду с развитием экономики, социальной защитой граждан и рациональным использованием природных ресурсов).</w:t>
      </w:r>
    </w:p>
    <w:p>
      <w:pPr>
        <w:pStyle w:val="Normal"/>
        <w:ind w:firstLine="709"/>
        <w:jc w:val="both"/>
        <w:rPr/>
      </w:pPr>
      <w:r>
        <w:rPr/>
        <w:t>В 2008 году, в целях содействия реализации приоритетного национального проекта «Доступное и комфортное жилье», принимая во внимание, что уже возведенные и вновь возводимые здания и сооружения, равно и как их использование по функциональному назначению являются одним из основных факторов воздействия на окружающую среду и качество жизни населения, Совет учредителей Премии принял решение объявить в рамках конкурса Премии «ЭкоМир» специальный конкурс в области теории и практики строительства и архитектуры «Инновации в проектировании и инвестиционно-строительной деятельности для обеспечения россиян доступным и экологически безопасным жильем – «ЭкоДом».</w:t>
      </w:r>
    </w:p>
    <w:p>
      <w:pPr>
        <w:pStyle w:val="Normal"/>
        <w:ind w:firstLine="709"/>
        <w:jc w:val="both"/>
        <w:rPr/>
      </w:pPr>
      <w:r>
        <w:rPr/>
        <w:t xml:space="preserve">В 2009 году, с учетом успешного проведения специального конкурса «ЭкоДом», Совет учредителей Премии решил провести два специальных конкурса - «ЭкоДом» и новый конкурс «Устойчивый агропромышленный комплекс для производства доступных продуктов экологически обоснованного питания - «АгропромЭко», основная задача которого заключается в содействии реализации приоритетного национального проекта «Развитие агропромышленного комплекса». К рассмотрению для участия в спецконкурсе «АгропромЭко» будут приниматься реализованные проекты по снижению негативного воздействия АПК на здоровье человека и окружающую среду и обеспечению россиян доступными и безопасными продуктами питания. </w:t>
      </w:r>
    </w:p>
    <w:p>
      <w:pPr>
        <w:pStyle w:val="Normal"/>
        <w:ind w:firstLine="709"/>
        <w:jc w:val="both"/>
        <w:rPr/>
      </w:pPr>
      <w:r>
        <w:rPr/>
        <w:t>Специальные конкурсы «ЭкоДом» и «АгропромЭко» проводятся в рамках пяти постоянных номинаций Национальной Экологической Премии «ЭкоМир»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Номинации Премии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</w:rPr>
        <w:t xml:space="preserve">– </w:t>
      </w:r>
      <w:r>
        <w:rPr>
          <w:rStyle w:val="Emphasis"/>
          <w:b/>
          <w:bCs/>
        </w:rPr>
        <w:t>Экологическая политика</w:t>
      </w:r>
    </w:p>
    <w:p>
      <w:pPr>
        <w:pStyle w:val="Normal"/>
        <w:ind w:firstLine="709"/>
        <w:jc w:val="both"/>
        <w:rPr/>
      </w:pPr>
      <w:r>
        <w:rPr/>
        <w:t>Инициирование и доведение до принятия новых эффективных федеральных, региональных законов и подзаконных актов, указов Президента России, постановлений Правительства РФ и административных органов регионов и городов, направленных на обеспечение экологической безопасности, развитие экологического образования и просвещения, экологической науки и экологически дружественных технологий, а также на решение проблем «Экология и здоровье» и «Сохранение биоразнообразия и оздоровление ландшафтов».</w:t>
      </w:r>
    </w:p>
    <w:p>
      <w:pPr>
        <w:pStyle w:val="Normal"/>
        <w:ind w:firstLine="709"/>
        <w:jc w:val="both"/>
        <w:rPr/>
      </w:pPr>
      <w:r>
        <w:rPr>
          <w:rStyle w:val="Emphasis"/>
          <w:u w:val="single"/>
        </w:rPr>
        <w:t>Конкурс «ЭкоДом»:</w:t>
      </w:r>
      <w:r>
        <w:rPr/>
        <w:t xml:space="preserve"> создание экологически дружественной политики в области строительного и архитектурного комплекса регионов и населенных пунктов, финансовых и инвестиционных инструментов, обеспечивающих доступность современного жилья для на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u w:val="single"/>
        </w:rPr>
        <w:t>Конкурс «АгропромЭко»:</w:t>
      </w:r>
      <w:r>
        <w:rPr/>
        <w:t xml:space="preserve"> разработка федеральной и региональной стратегий развития массового производства доступных и экологически обоснованных продуктов сельского хозяйства. Совершенствование законодательной базы и управленческих решений для снижения негативного воздействия АПК на здоровье населения и окружающую среду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</w:rPr>
        <w:t xml:space="preserve">– </w:t>
      </w:r>
      <w:r>
        <w:rPr>
          <w:rStyle w:val="Emphasis"/>
          <w:b/>
          <w:bCs/>
        </w:rPr>
        <w:t>Экологическое образование и просвещение</w:t>
      </w:r>
    </w:p>
    <w:p>
      <w:pPr>
        <w:pStyle w:val="Normal"/>
        <w:ind w:firstLine="709"/>
        <w:jc w:val="both"/>
        <w:rPr/>
      </w:pPr>
      <w:r>
        <w:rPr/>
        <w:t>Создание учебников, учебных пособий, художественных произведений (литература, живопись, архитектура, музыка, театр, кино), а также реализация проектов, программ и акций, направленных на повышение уровня экологического образования и экологической культуры населения, прежде всего, молодежи и представителей законодательной и исполнительной власти.</w:t>
      </w:r>
    </w:p>
    <w:p>
      <w:pPr>
        <w:pStyle w:val="Normal"/>
        <w:ind w:firstLine="709"/>
        <w:jc w:val="both"/>
        <w:rPr/>
      </w:pPr>
      <w:r>
        <w:rPr>
          <w:rStyle w:val="Emphasis"/>
          <w:u w:val="single"/>
        </w:rPr>
        <w:t>Конкурс «ЭкоДом»:</w:t>
      </w:r>
      <w:r>
        <w:rPr/>
        <w:t xml:space="preserve"> анализ исторического и современного опыта и поиск подходов и решений для наиболее гармоничной интеграции зданий и сооружений в окружающий нас мир. Важным экокульторологическим аспектом такой деятельности является выявление эталонных примеров взаимодействия элементов застройки с ее природным окружением.</w:t>
      </w:r>
    </w:p>
    <w:p>
      <w:pPr>
        <w:pStyle w:val="Normal"/>
        <w:ind w:firstLine="709"/>
        <w:jc w:val="both"/>
        <w:rPr/>
      </w:pPr>
      <w:r>
        <w:rPr>
          <w:rStyle w:val="Emphasis"/>
          <w:u w:val="single"/>
        </w:rPr>
        <w:t>Конкурс «АгропромЭко»:</w:t>
      </w:r>
      <w:r>
        <w:rPr/>
        <w:t xml:space="preserve"> пропаганда успешного опыта ведения сельского хозяйства в исторической перспективе и с применением достижений научно-технического прогресса. Подготовка и переподготовка специалистов для устойчивого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</w:rPr>
        <w:t xml:space="preserve">– </w:t>
      </w:r>
      <w:r>
        <w:rPr>
          <w:rStyle w:val="Emphasis"/>
          <w:b/>
          <w:bCs/>
        </w:rPr>
        <w:t>Экологическая наука и технологии</w:t>
      </w:r>
    </w:p>
    <w:p>
      <w:pPr>
        <w:pStyle w:val="Normal"/>
        <w:ind w:firstLine="709"/>
        <w:jc w:val="both"/>
        <w:rPr/>
      </w:pPr>
      <w:r>
        <w:rPr/>
        <w:t>Реализация научных проектов, направленных на более глубокое понимание процессов, протекающих в окружающей среде в результате деятельности человека, и влияния этих процессов на здоровье человека и биоразнообразие экосистем. Создание экологически дружественных технологий, существенно уменьшающих воздействие антропогенных факторов на человека и биоту и решающих проблему экологических стрессов.</w:t>
      </w:r>
    </w:p>
    <w:p>
      <w:pPr>
        <w:pStyle w:val="Normal"/>
        <w:ind w:firstLine="709"/>
        <w:jc w:val="both"/>
        <w:rPr/>
      </w:pPr>
      <w:r>
        <w:rPr>
          <w:rStyle w:val="Emphasis"/>
          <w:u w:val="single"/>
        </w:rPr>
        <w:t>Конкурс «ЭкоДом»:</w:t>
      </w:r>
      <w:r>
        <w:rPr/>
        <w:t xml:space="preserve"> разработка и внедрение экологически дружественных строительных материалов и технологий, исследование взаимодействий в системе человек – сооружение – окружающая среда (включая фауну и флору), разработка экологически дружественных систем жизнеобеспечения и утилизации продуктов жизнедеятельности.</w:t>
      </w:r>
    </w:p>
    <w:p>
      <w:pPr>
        <w:pStyle w:val="Normal"/>
        <w:ind w:firstLine="709"/>
        <w:jc w:val="both"/>
        <w:rPr/>
      </w:pPr>
      <w:r>
        <w:rPr>
          <w:rStyle w:val="Emphasis"/>
          <w:u w:val="single"/>
        </w:rPr>
        <w:t>Конкурс «АгропромЭко»:</w:t>
      </w:r>
      <w:r>
        <w:rPr/>
        <w:t xml:space="preserve"> разработка и внедрение научных подходов и новых технологий, направленных на массовое производство доступных продуктов экологически обоснованного питания, а также на энергосбережение при их производстве, перевозке, хранении и продаже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</w:rPr>
        <w:t xml:space="preserve">– </w:t>
      </w:r>
      <w:r>
        <w:rPr>
          <w:rStyle w:val="Emphasis"/>
          <w:b/>
          <w:bCs/>
        </w:rPr>
        <w:t>Экология и здоровье</w:t>
      </w:r>
    </w:p>
    <w:p>
      <w:pPr>
        <w:pStyle w:val="Normal"/>
        <w:ind w:firstLine="709"/>
        <w:jc w:val="both"/>
        <w:rPr/>
      </w:pPr>
      <w:r>
        <w:rPr/>
        <w:t>Осуществление проектов, программ и акций, направленных на практическое решение проблем, обусловленных ухудшением качества окружающей среды (воздух, почвы, водоемы, питьевая вода, продукты питания) и связанным с этим ухудшением здоровья на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u w:val="single"/>
        </w:rPr>
        <w:t>Конкурс «ЭкоДом»:</w:t>
      </w:r>
      <w:r>
        <w:rPr/>
        <w:t xml:space="preserve"> разработка систем жизнеобеспечения базирующихся на альтернативных источниках энергии (солнце, ветер и т.д.) и экологически дружественных материалов. Создание новой техники, обеспечивающей минимизацию физических, химических и биологических стрессов и благоприятные условия в жилых и рабочих помещениях.</w:t>
      </w:r>
    </w:p>
    <w:p>
      <w:pPr>
        <w:pStyle w:val="Normal"/>
        <w:ind w:firstLine="709"/>
        <w:jc w:val="both"/>
        <w:rPr/>
      </w:pPr>
      <w:r>
        <w:rPr>
          <w:rStyle w:val="Emphasis"/>
          <w:u w:val="single"/>
        </w:rPr>
        <w:t>Конкурс «АгропромЭко»:</w:t>
      </w:r>
      <w:r>
        <w:rPr/>
        <w:t xml:space="preserve"> обоснование и практическое использование индивидуальных и массовых комплексов экологически безопасных продуктов и напитков. Пропаганда сочетания здорового образа жизни с экологически дружественным питанием. Минимизация экологических стрессов с помощью средств народной медицины для профилактики заболеваний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</w:rPr>
        <w:t xml:space="preserve">– </w:t>
      </w:r>
      <w:r>
        <w:rPr>
          <w:rStyle w:val="Emphasis"/>
          <w:b/>
          <w:bCs/>
        </w:rPr>
        <w:t>Сохранение биоразнообразия и оздоровление ландшафтов</w:t>
      </w:r>
    </w:p>
    <w:p>
      <w:pPr>
        <w:pStyle w:val="Normal"/>
        <w:ind w:firstLine="709"/>
        <w:jc w:val="both"/>
        <w:rPr/>
      </w:pPr>
      <w:r>
        <w:rPr/>
        <w:t>Реализация проектов, программ и акций, направленных на практическое улучшение ситуации с биоразнообразием в регионах России (сохранение и восстановление редких биологических видов в водных и террестриальных экосистемах), а также оздоровление промышленных, энергетических, транспортных, сельскохозяйственных и коммунальных ландшафтов.</w:t>
      </w:r>
    </w:p>
    <w:p>
      <w:pPr>
        <w:pStyle w:val="Normal"/>
        <w:ind w:firstLine="709"/>
        <w:jc w:val="both"/>
        <w:rPr/>
      </w:pPr>
      <w:r>
        <w:rPr>
          <w:rStyle w:val="Emphasis"/>
          <w:u w:val="single"/>
        </w:rPr>
        <w:t>Конкурс «ЭкоДом»:</w:t>
      </w:r>
      <w:r>
        <w:rPr/>
        <w:t xml:space="preserve"> реализация комплексных проектов застройки и реконструкции сельских и городских поселений, а также промышленных, энергетических, транспортных, сельскохозяйственных и коммунальных объектов. Создание отдельных объектов жилищно-гражданского, сельскохозяйственного и промышленного строительства, сочетающих гармоничность и осмысленную простоту предлагаемых решений.</w:t>
      </w:r>
    </w:p>
    <w:p>
      <w:pPr>
        <w:pStyle w:val="Normal"/>
        <w:ind w:firstLine="709"/>
        <w:jc w:val="both"/>
        <w:rPr/>
      </w:pPr>
      <w:r>
        <w:rPr>
          <w:rStyle w:val="Emphasis"/>
          <w:u w:val="single"/>
        </w:rPr>
        <w:t>Конкурс «АгропромЭко»:</w:t>
      </w:r>
      <w:r>
        <w:rPr/>
        <w:t xml:space="preserve"> разработка и внедрение новых экологически безопасных технологий возделывания сельскохозяйственных культур. разработка и осуществление программ по формированию экологически устойчивых ландшафтов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орядок проведения конкурса</w:t>
      </w:r>
    </w:p>
    <w:p>
      <w:pPr>
        <w:pStyle w:val="Normal"/>
        <w:ind w:firstLine="709"/>
        <w:jc w:val="both"/>
        <w:rPr/>
      </w:pPr>
      <w:r>
        <w:rPr/>
        <w:t>В качестве соискателей Премии могут выступать российские и зарубежные предприятия и организации, авторские коллективы, представители органов власти, общественные деятели и лица, непосредственно инициировавшие и реализовавшие проекты, программы и акции направленные на достижение поставленных целей и задач.</w:t>
      </w:r>
    </w:p>
    <w:p>
      <w:pPr>
        <w:pStyle w:val="Normal"/>
        <w:ind w:firstLine="709"/>
        <w:jc w:val="both"/>
        <w:rPr/>
      </w:pPr>
      <w:r>
        <w:rPr/>
        <w:t>Отбор участников конкурса осуществляется на основе поданных заявок и документов, подтверждающих реализацию представленных проектов, программ, акций.</w:t>
      </w:r>
    </w:p>
    <w:p>
      <w:pPr>
        <w:pStyle w:val="Normal"/>
        <w:ind w:firstLine="709"/>
        <w:jc w:val="both"/>
        <w:rPr/>
      </w:pPr>
      <w:r>
        <w:rPr/>
        <w:t>Условия и сроки проведения конкурса на присуждение Премии определяются Собранием Учредителей Премии и публикуются в СМИ, а также направляются заинтересованным российским организациям и предприятиям.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редставляются коллективами предприятий и организаций-соискателей, соискателями – физическими лицами, органами власти и иными заинтересованными лицами в адрес Дирекции Премии.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составляются по утвержденной форме и должны содержать информацию о соискателе и конкретных достижениях (реализованных программах, проектах, акциях). К заявке прилагаются подтверждающие документы.</w:t>
      </w:r>
    </w:p>
    <w:p>
      <w:pPr>
        <w:pStyle w:val="Normal"/>
        <w:ind w:firstLine="709"/>
        <w:jc w:val="both"/>
        <w:rPr/>
      </w:pPr>
      <w:r>
        <w:rPr/>
        <w:t>Для соискателей – организаций, ведущих коммерческую деятельность, предусматривается оплата целевого взноса на расходы, связанные с организацией и информационной поддержкой мероприятий Премии «ЭкоМир» 2009 года. Взнос оплачивается при условии, что заявка допущена Экспертным советом к участию в конкурсе Премии. Размер взноса в 2009 году составляет 30 000 рублей (Тридцать тысяч рублей).</w:t>
      </w:r>
    </w:p>
    <w:p>
      <w:pPr>
        <w:pStyle w:val="Normal"/>
        <w:ind w:firstLine="709"/>
        <w:jc w:val="both"/>
        <w:rPr/>
      </w:pPr>
      <w:r>
        <w:rPr/>
        <w:t>Конкурс проходит в два этапа:</w:t>
      </w:r>
    </w:p>
    <w:p>
      <w:pPr>
        <w:pStyle w:val="Normal"/>
        <w:ind w:firstLine="709"/>
        <w:jc w:val="both"/>
        <w:rPr/>
      </w:pPr>
      <w:r>
        <w:rPr/>
        <w:t xml:space="preserve">–  </w:t>
      </w:r>
      <w:r>
        <w:rPr/>
        <w:t>на первом этапе Экспертный Совет Премии из поступивших заявок отбирает содержащие фактически подтвержденную информацию о соответствии деятельности соискателя целям и задачам Премии и формирует из них перечень соискателей получивших статус Участника;</w:t>
      </w:r>
    </w:p>
    <w:p>
      <w:pPr>
        <w:pStyle w:val="Normal"/>
        <w:ind w:firstLine="709"/>
        <w:jc w:val="both"/>
        <w:rPr/>
      </w:pPr>
      <w:r>
        <w:rPr/>
        <w:t xml:space="preserve">–  </w:t>
      </w:r>
      <w:r>
        <w:rPr/>
        <w:t>на втором этапе Жюри Премии, основываясь на рекомендациях Экспертного Совета, по результатам голосования квалифицированным большинством (не менее 2/3 состава Жюри) определяет Лауреатов трех степеней и Дипломантов по каждой номинаци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Награды</w:t>
      </w:r>
    </w:p>
    <w:p>
      <w:pPr>
        <w:pStyle w:val="Normal"/>
        <w:ind w:firstLine="709"/>
        <w:jc w:val="both"/>
        <w:rPr/>
      </w:pPr>
      <w:r>
        <w:rPr/>
        <w:t>Соискатели, прошедшие первый этап получают статус Участника конкурса.</w:t>
      </w:r>
    </w:p>
    <w:p>
      <w:pPr>
        <w:pStyle w:val="Normal"/>
        <w:ind w:firstLine="709"/>
        <w:jc w:val="both"/>
        <w:rPr/>
      </w:pPr>
      <w:r>
        <w:rPr/>
        <w:t>Дипломанты награждаются Дипломом Национальной Экологической Премии.</w:t>
      </w:r>
    </w:p>
    <w:p>
      <w:pPr>
        <w:pStyle w:val="Normal"/>
        <w:ind w:firstLine="709"/>
        <w:jc w:val="both"/>
        <w:rPr/>
      </w:pPr>
      <w:r>
        <w:rPr/>
        <w:t>Лауреаты II и III степеней в каждой номинации награждаются Дипломом Лауреата Премии.</w:t>
      </w:r>
    </w:p>
    <w:p>
      <w:pPr>
        <w:pStyle w:val="Normal"/>
        <w:ind w:firstLine="709"/>
        <w:jc w:val="both"/>
        <w:rPr/>
      </w:pPr>
      <w:r>
        <w:rPr/>
        <w:t>Лауреаты I степени в каждой номинации награждаются Дипломом Лауреата Премии и почетным серебряным знаком Премии.</w:t>
      </w:r>
    </w:p>
    <w:p>
      <w:pPr>
        <w:pStyle w:val="Normal"/>
        <w:ind w:firstLine="709"/>
        <w:jc w:val="both"/>
        <w:rPr/>
      </w:pPr>
      <w:r>
        <w:rPr/>
        <w:t>Учредители Премии предоставляют возможность физическим и юридическим лицам, по согласованию с Дирекцией Премии, наградить участников конкурса специальными призам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Церемония награждения</w:t>
      </w:r>
    </w:p>
    <w:p>
      <w:pPr>
        <w:pStyle w:val="Normal"/>
        <w:ind w:firstLine="709"/>
        <w:jc w:val="both"/>
        <w:rPr/>
      </w:pPr>
      <w:r>
        <w:rPr/>
        <w:t>Премия вручается в торжественной обстановке, в одном из крупнейших городов Российской Федерации ведущими общественными, научными и политическими деятелями. На церемонию приглашаются высшие должностные лица государства, субъектов Федерации, известные общественные, научные, политические и религиозные деятели России и других стран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чредители Премии</w:t>
      </w:r>
    </w:p>
    <w:p>
      <w:pPr>
        <w:pStyle w:val="Normal"/>
        <w:ind w:firstLine="709"/>
        <w:jc w:val="both"/>
        <w:rPr/>
      </w:pPr>
      <w:r>
        <w:rPr/>
        <w:t xml:space="preserve">–  </w:t>
      </w:r>
      <w:r>
        <w:rPr/>
        <w:t>Общественная организация «Российская академия естественных наук»</w:t>
      </w:r>
    </w:p>
    <w:p>
      <w:pPr>
        <w:pStyle w:val="Normal"/>
        <w:ind w:firstLine="709"/>
        <w:jc w:val="both"/>
        <w:rPr/>
      </w:pPr>
      <w:r>
        <w:rPr/>
        <w:t xml:space="preserve">–  </w:t>
      </w:r>
      <w:r>
        <w:rPr/>
        <w:t>Межрегиональный общественный фонд «Фонд благотворительных инициатив»</w:t>
      </w:r>
    </w:p>
    <w:p>
      <w:pPr>
        <w:pStyle w:val="Normal"/>
        <w:ind w:firstLine="709"/>
        <w:jc w:val="both"/>
        <w:rPr/>
      </w:pPr>
      <w:r>
        <w:rPr/>
        <w:t>Учредители контролируют проводимую в рамках Премии деятельность, для чего формируют ее органы и наделяют их соответствующими пра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рок подачи заявок с 20 ноября 2008 года до 18 мая 2009 года.</w:t>
      </w:r>
    </w:p>
    <w:p>
      <w:pPr>
        <w:pStyle w:val="Normal"/>
        <w:ind w:firstLine="709"/>
        <w:jc w:val="center"/>
        <w:rPr/>
      </w:pPr>
      <w:r>
        <w:rPr/>
        <w:t xml:space="preserve">Прием заявок осуществляется на Интернет-сайте </w:t>
      </w:r>
      <w:hyperlink r:id="rId2">
        <w:r>
          <w:rPr>
            <w:rStyle w:val="InternetLink"/>
            <w:color w:val="0000CD"/>
          </w:rPr>
          <w:t>www.ecoworld.ru</w:t>
        </w:r>
      </w:hyperlink>
    </w:p>
    <w:p>
      <w:pPr>
        <w:pStyle w:val="Normal"/>
        <w:ind w:firstLine="709"/>
        <w:jc w:val="center"/>
        <w:rPr/>
      </w:pPr>
      <w:r>
        <w:rPr/>
        <w:t xml:space="preserve">по утвержденным формам и инструкции, а дополнительные и наглядные материалы согласно той же инструкции направляются в Дирекцию Премии по адресу: </w:t>
      </w:r>
    </w:p>
    <w:p>
      <w:pPr>
        <w:pStyle w:val="Normal"/>
        <w:ind w:firstLine="709"/>
        <w:jc w:val="center"/>
        <w:rPr/>
      </w:pPr>
      <w:r>
        <w:rPr/>
        <w:t>117105 г. Москва, Варшавское шоссе, д. 8, Президиум РАЕН,</w:t>
      </w:r>
    </w:p>
    <w:p>
      <w:pPr>
        <w:pStyle w:val="Normal"/>
        <w:ind w:firstLine="709"/>
        <w:jc w:val="center"/>
        <w:rPr/>
      </w:pPr>
      <w:r>
        <w:rPr/>
        <w:t xml:space="preserve">Возникающие вопросы можно направлять на е-mail: </w:t>
      </w:r>
      <w:hyperlink r:id="rId3">
        <w:r>
          <w:rPr>
            <w:rStyle w:val="InternetLink"/>
            <w:color w:val="0000CD"/>
          </w:rPr>
          <w:t>info@ecoworld.ru</w:t>
        </w:r>
      </w:hyperlink>
      <w:r>
        <w:rPr/>
        <w:t>.</w:t>
      </w:r>
    </w:p>
    <w:p>
      <w:pPr>
        <w:pStyle w:val="Normal"/>
        <w:ind w:firstLine="709"/>
        <w:jc w:val="center"/>
        <w:rPr/>
      </w:pPr>
      <w:r>
        <w:rPr/>
        <w:t xml:space="preserve">Дополнительная информация на </w:t>
      </w:r>
      <w:hyperlink r:id="rId4">
        <w:r>
          <w:rPr>
            <w:rStyle w:val="InternetLink"/>
            <w:color w:val="0000CD"/>
          </w:rPr>
          <w:t>www.ecoworld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world.ru/" TargetMode="External"/><Relationship Id="rId3" Type="http://schemas.openxmlformats.org/officeDocument/2006/relationships/hyperlink" Target="mailto:info@ecoworld.ru" TargetMode="External"/><Relationship Id="rId4" Type="http://schemas.openxmlformats.org/officeDocument/2006/relationships/hyperlink" Target="http://www.ecoworl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7:00Z</dcterms:created>
  <dc:creator>Администратор</dc:creator>
  <dc:description/>
  <cp:keywords/>
  <dc:language>en-US</dc:language>
  <cp:lastModifiedBy>Администратор</cp:lastModifiedBy>
  <dcterms:modified xsi:type="dcterms:W3CDTF">2009-05-12T11:48:00Z</dcterms:modified>
  <cp:revision>6</cp:revision>
  <dc:subject/>
  <dc:title>ИЗ ПОЛОЖЕНИЯ</dc:title>
</cp:coreProperties>
</file>