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разец заявки на участие в семинар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рменный бланк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х. № _______ Дата </w:t>
            </w: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НИИ эк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Чуваш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Ю.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рошу принять заявку на участие в научно-практическом семинар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храна атмосферного воздуха»</w:t>
      </w:r>
      <w:r>
        <w:rPr>
          <w:sz w:val="28"/>
          <w:szCs w:val="28"/>
        </w:rPr>
        <w:t xml:space="preserve"> (ФИ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анкета на 1 л.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ФИО исполнителя</w:t>
      </w:r>
    </w:p>
    <w:p>
      <w:pPr>
        <w:pStyle w:val="Normal"/>
        <w:rPr>
          <w:i/>
          <w:i/>
        </w:rPr>
      </w:pPr>
      <w:r>
        <w:rPr>
          <w:i/>
        </w:rPr>
        <w:t>Контактный телефон</w:t>
      </w:r>
      <w:r>
        <w:br w:type="page"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разец заполнения Анкет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ное название организации, ИНН, КПП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Юридический и фактический адрес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О Руководителя (полность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йствует на основании: Устава, Положения, Доверенности (нужное указа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анковские реквизи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 (л/с)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дрес электронной почты (e-mail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О участника семинара (полность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лжность участника семин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3:00Z</dcterms:created>
  <dc:creator>Администратор</dc:creator>
  <dc:description/>
  <cp:keywords/>
  <dc:language>en-US</dc:language>
  <cp:lastModifiedBy>Администратор</cp:lastModifiedBy>
  <dcterms:modified xsi:type="dcterms:W3CDTF">2011-05-27T07:44:00Z</dcterms:modified>
  <cp:revision>1</cp:revision>
  <dc:subject/>
  <dc:title>Образец заявки на участие в семинаре</dc:title>
</cp:coreProperties>
</file>