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ПОЛОЖЕНИЯ О НАЦИОНАЛЬНОЙ ЭКОЛОГИЧЕСКОЙ ПРЕМИИ «ЭКОМИР»</w:t>
      </w:r>
    </w:p>
    <w:p>
      <w:pPr>
        <w:pStyle w:val="Normal"/>
        <w:shd w:fill="FFFFFF" w:val="clear"/>
        <w:spacing w:before="115" w:after="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циональная Экологическая Премия «ЭкоМир»</w:t>
      </w:r>
    </w:p>
    <w:p>
      <w:pPr>
        <w:pStyle w:val="Normal"/>
        <w:shd w:fill="FFFFFF" w:val="clear"/>
        <w:spacing w:lineRule="exact" w:line="230" w:before="38" w:after="0"/>
        <w:ind w:left="5" w:right="53"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Экологическая Премия «ЭкоМир» (далее Премия) является общественной наградой за выдающиеся достижения в охране окружающей среды и обеспечении экологической безопасности, а также в иной экологической деятельности, направленной на устойчивое развитие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hd w:fill="FFFFFF" w:val="clear"/>
        <w:spacing w:lineRule="exact" w:line="226" w:before="38" w:after="0"/>
        <w:ind w:left="19" w:right="62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емии является формирование общественного сознания для устойчивого развития и понимания каждым человеком важности его личной роли в сохранении жизни на Земле.</w:t>
      </w:r>
    </w:p>
    <w:p>
      <w:pPr>
        <w:pStyle w:val="Normal"/>
        <w:shd w:fill="FFFFFF" w:val="clear"/>
        <w:spacing w:lineRule="exact" w:line="230" w:before="34" w:after="0"/>
        <w:ind w:right="48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емии - консолидация и активизация всех слоев общества в решении проблем охраны окружающей среды и экологической безопасности как ключевого фактора устойчивого развития (наряду с развитием экономики, социальной защитой граждан и рациональным использованием природных ресурсов).</w:t>
      </w:r>
    </w:p>
    <w:p>
      <w:pPr>
        <w:pStyle w:val="Normal"/>
        <w:shd w:fill="FFFFFF" w:val="clear"/>
        <w:spacing w:lineRule="exact" w:line="230" w:before="34" w:after="0"/>
        <w:ind w:left="5" w:right="43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8 году в целях содействия реализации приоритетного национального проекта «Доступное и комфортное жилье», принимая во внимание, что уже возведенные и вновь возводимые здания и сооружения, равно и как их использование по функциональному назначению являются одним из основных факторов воздействия на окружающую среду и качество жизни населения, Совет учредителей Премии принял решение объявить в рамках конкурса Премии «ЭкоМир» специальный конкурс в области теории и практики строительства и архитектуры «Инновации в проектировании и инвестиционно-строительной деятельности для обеспечения россиян доступным и экологически безопасным жильем - «ЭкоДом».</w:t>
      </w:r>
    </w:p>
    <w:p>
      <w:pPr>
        <w:pStyle w:val="Normal"/>
        <w:shd w:fill="FFFFFF" w:val="clear"/>
        <w:spacing w:lineRule="exact" w:line="230"/>
        <w:ind w:left="14" w:right="48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й конкурс «ЭкоДом» проводится в рамках пяти постоянных номинаций Национальной Экологической Премии «ЭкоМир».</w:t>
      </w:r>
    </w:p>
    <w:p>
      <w:pPr>
        <w:pStyle w:val="Normal"/>
        <w:shd w:fill="FFFFFF" w:val="clear"/>
        <w:spacing w:lineRule="exact" w:line="23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оминации Премии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43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ологическая политика</w:t>
      </w:r>
    </w:p>
    <w:p>
      <w:pPr>
        <w:pStyle w:val="Normal"/>
        <w:shd w:fill="FFFFFF" w:val="clear"/>
        <w:spacing w:lineRule="exact" w:line="230" w:before="38" w:after="0"/>
        <w:ind w:left="5" w:right="34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доведение до принятия новых эффективных федеральных, региональных законов и подзаконных актов, указов Президента России, постановлений Правительства РФ и административных органов регионов и городов, направленных на обеспечение экологической безопасности, развитие экологического образования и просвещения, экологической науки и экологически дружественных технологий, а также на решение проблем «Экология и здоровье» и «Сохранение биоразнообразия и оздоровление ландшафтов».</w:t>
      </w:r>
    </w:p>
    <w:p>
      <w:pPr>
        <w:pStyle w:val="Normal"/>
        <w:shd w:fill="FFFFFF" w:val="clear"/>
        <w:spacing w:lineRule="exact" w:line="230" w:before="34" w:after="0"/>
        <w:ind w:left="14" w:right="38" w:firstLine="53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нкурс «ЭкоДом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здание экологически дружественной политики в области строительного и архитектурного комплекса регионов и населенных пунктов, финансовых и инвестиционных инструментов, обеспечивающих доступность современного жилья для населе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43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ологическое образование и просвещение</w:t>
      </w:r>
    </w:p>
    <w:p>
      <w:pPr>
        <w:pStyle w:val="Normal"/>
        <w:shd w:fill="FFFFFF" w:val="clear"/>
        <w:spacing w:lineRule="exact" w:line="230" w:before="34" w:after="0"/>
        <w:ind w:left="19" w:right="29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чебников, учебных пособий, художественных произведений (литература, живопись, архитектура, музыка, театр, кино), а также реализация проектов, программ и акций, направленных на повышение уровня экологического образования и экологической культуры населения, прежде всего, молодежи и представителей законодательной и исполнительной власти.</w:t>
      </w:r>
    </w:p>
    <w:p>
      <w:pPr>
        <w:pStyle w:val="Normal"/>
        <w:shd w:fill="FFFFFF" w:val="clear"/>
        <w:spacing w:lineRule="exact" w:line="230" w:before="38" w:after="0"/>
        <w:ind w:left="24" w:right="29" w:firstLine="53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нкурс «ЭкоДом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нализ исторического и современного опыта, поиск подходов и решений для наиболее гармоничной интеграции зданий и сооружений в окружающий нас мир. Важным экокульторологическим аспектом такой деятельности является выявление эталонных примеров взаимодействия элементов застройки с ее природным окружением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43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ологическая наука и технологии</w:t>
      </w:r>
    </w:p>
    <w:p>
      <w:pPr>
        <w:pStyle w:val="Normal"/>
        <w:shd w:fill="FFFFFF" w:val="clear"/>
        <w:spacing w:lineRule="exact" w:line="230" w:before="34" w:after="0"/>
        <w:ind w:left="34" w:righ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учных проектов, направленных на более глубокое понимание процессов, протекающих в окружающей среде в результате деятельности человека, и влияния этих процессов на здоровье человека и биоразнообразие экосистем. Создание экологически дружественных технологий, существенно уменьшающих воздействие антропогенных факторов на человека и биоту и решающих проблему экологических стрессов.</w:t>
      </w:r>
    </w:p>
    <w:p>
      <w:pPr>
        <w:pStyle w:val="Normal"/>
        <w:shd w:fill="FFFFFF" w:val="clear"/>
        <w:spacing w:lineRule="exact" w:line="230" w:before="34" w:after="0"/>
        <w:ind w:left="38" w:right="19" w:firstLine="53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нкурс «ЭкоДом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работка и внедрение экологически дружественных строительных материалов и технологий, исследование взаимодействий в системе человек - сооружение - окружающая среда (включая фауну и флору), разработка экологически дружественных систем жизнеобеспечения и утилизации продуктов жизнедеятельност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38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ология и здоровье</w:t>
      </w:r>
    </w:p>
    <w:p>
      <w:pPr>
        <w:pStyle w:val="Normal"/>
        <w:shd w:fill="FFFFFF" w:val="clear"/>
        <w:spacing w:lineRule="exact" w:line="226" w:before="43" w:after="0"/>
        <w:ind w:left="48" w:right="19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роектов, программ и акций, направленных на практическое решение проблем, обусловленных ухудшением качества окружающей среды (воздух, почвы, водоемы, питьевая вода, продукты питания) и связанным с этим ухудшением здоровья населения.</w:t>
      </w:r>
    </w:p>
    <w:p>
      <w:pPr>
        <w:pStyle w:val="Normal"/>
        <w:shd w:fill="FFFFFF" w:val="clear"/>
        <w:spacing w:lineRule="exact" w:line="230" w:before="34" w:after="0"/>
        <w:ind w:left="48" w:right="5" w:firstLine="53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нкурс «ЭкоДом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работка систем жизнеобеспечения, базирующихся на альтернативных источниках энергии (солнце, ветер и т.д.) и экологически дружественных материалов. Создание новой техники, обеспечивающей минимизацию физических, химических и биологических стрессов и благоприятные условия в жилых и рабочих помещениях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38" w:after="0"/>
        <w:ind w:left="5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хранение биоразнообразия и оздоровление ландшафтов</w:t>
      </w:r>
    </w:p>
    <w:p>
      <w:pPr>
        <w:pStyle w:val="Normal"/>
        <w:shd w:fill="FFFFFF" w:val="clear"/>
        <w:spacing w:lineRule="exact" w:line="226" w:before="38" w:after="0"/>
        <w:ind w:left="62"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, программ и акций, направленных на практическое улучшение ситуации с биоразнообразием в регионах России (сохранение  и восстановление редких биологических видов в водных и террестриальных экосистемах), а также оздоровление промышленных, энергетических, транспортных, сельскохозяйственных и коммунальных ландшафтов.</w:t>
      </w:r>
    </w:p>
    <w:p>
      <w:pPr>
        <w:pStyle w:val="Normal"/>
        <w:shd w:fill="FFFFFF" w:val="clear"/>
        <w:spacing w:lineRule="exact" w:line="226" w:before="38" w:after="0"/>
        <w:ind w:left="14" w:right="43" w:firstLine="55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нкурс «ЭкоДом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еализация комплексных проектов застройки и реконструкции сельских и городских поселений, а также промышленных, энергетических, транспортных, сельскохозяйственных и коммунальных объектов. Создание отдельных объектов жилищно-гражданского, сельскохозяйственного и промышленного строительства, сочетающих гармоничность и осмысленную простоту предлагаемых решений.</w:t>
      </w:r>
    </w:p>
    <w:p>
      <w:pPr>
        <w:pStyle w:val="Normal"/>
        <w:shd w:fill="FFFFFF" w:val="clear"/>
        <w:spacing w:before="38" w:after="0"/>
        <w:ind w:lef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shd w:fill="FFFFFF" w:val="clear"/>
        <w:spacing w:lineRule="exact" w:line="230" w:before="34" w:after="0"/>
        <w:ind w:left="5" w:right="48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оискателей Премии могут выступать российские и зарубежные предприятия и организации, авторские коллективы, представители органов власти, общественные деятели и лица, непосредственно инициировавшие и реализовавшие проекты, программы и акции направленные на достижение поставленных целей и задач.</w:t>
      </w:r>
    </w:p>
    <w:p>
      <w:pPr>
        <w:pStyle w:val="Normal"/>
        <w:shd w:fill="FFFFFF" w:val="clear"/>
        <w:spacing w:lineRule="exact" w:line="230" w:before="34" w:after="0"/>
        <w:ind w:left="24" w:right="53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участников конкурса осуществляется на основе поданных заявок и документов, подтверждающих реализацию представленных проектов, программ, акций.</w:t>
      </w:r>
    </w:p>
    <w:p>
      <w:pPr>
        <w:pStyle w:val="Normal"/>
        <w:shd w:fill="FFFFFF" w:val="clear"/>
        <w:spacing w:lineRule="exact" w:line="230" w:before="34" w:after="0"/>
        <w:ind w:left="14" w:right="48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проведения конкурса на присуждение Премии определяются Собранием Учредителей Премии и публикуются в СМИ, а также направляются заинтересованным российским организациям и предприятиям.</w:t>
      </w:r>
    </w:p>
    <w:p>
      <w:pPr>
        <w:pStyle w:val="Normal"/>
        <w:shd w:fill="FFFFFF" w:val="clear"/>
        <w:spacing w:lineRule="exact" w:line="230" w:before="34" w:after="0"/>
        <w:ind w:left="19" w:right="38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представляются коллективами предприятий и организаций-соискателей, соискателями - физическими лицами, органами власти и иными заинтересованными лицами в адрес Дирекции Премии.</w:t>
      </w:r>
    </w:p>
    <w:p>
      <w:pPr>
        <w:pStyle w:val="Normal"/>
        <w:shd w:fill="FFFFFF" w:val="clear"/>
        <w:spacing w:lineRule="exact" w:line="230" w:before="34" w:after="0"/>
        <w:ind w:left="14" w:right="2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составляются по утвержденной форме и должны содержать информацию о соискателе и конкретных достижениях (реализованных программах, проектах, акциях). К заявке прилагаются подтверждающие документы.</w:t>
      </w:r>
    </w:p>
    <w:p>
      <w:pPr>
        <w:pStyle w:val="Normal"/>
        <w:shd w:fill="FFFFFF" w:val="clear"/>
        <w:spacing w:lineRule="exact" w:line="230" w:before="34" w:after="0"/>
        <w:ind w:left="19" w:right="3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искателей - организаций, ведущих коммерческую деятельность, предусматривается оплата целевого взноса на расходы, связанные с организацией и информационной поддержкой мероприятий Премии «ЭкоМир» 2008 года. Взнос оплачивается при условии, что заявка допущена Экспертным советом к участию в конкурсе Премии. Размер взноса в 2008 году составляет 30000 рублей (тридцать тысяч рублей).</w:t>
      </w:r>
    </w:p>
    <w:p>
      <w:pPr>
        <w:pStyle w:val="Normal"/>
        <w:shd w:fill="FFFFFF" w:val="clear"/>
        <w:spacing w:before="43" w:after="0"/>
        <w:ind w:left="5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курс проходит в два этап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30" w:before="34" w:after="0"/>
        <w:ind w:left="14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Экспертный Совет Премии из поступивших заявок отбирает содержащие фактически подтвержденную информацию о соответствии деятельности соискателя целям и задачам Премии и формирует из них перечень соискателей получивших статус Участ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30" w:before="34" w:after="0"/>
        <w:ind w:left="14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Жюри Премии, основываясь на рекомендациях Экспертного Совета, по результатам голосования квалифицированным большинством (не менее 2/3 состава Жюри) определяет Лауреатов трех степеней и Дипломантов по каждой номинации.</w:t>
      </w:r>
    </w:p>
    <w:p>
      <w:pPr>
        <w:pStyle w:val="Normal"/>
        <w:shd w:fill="FFFFFF" w:val="clear"/>
        <w:spacing w:lineRule="exact" w:line="269" w:before="5" w:after="0"/>
        <w:ind w:left="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Награды</w:t>
      </w:r>
    </w:p>
    <w:p>
      <w:pPr>
        <w:pStyle w:val="Normal"/>
        <w:shd w:fill="FFFFFF" w:val="clear"/>
        <w:spacing w:lineRule="exact" w:line="269" w:before="5" w:after="0"/>
        <w:ind w:left="394" w:right="2208"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искатели, прошедшие первый этап получают статус Участника конкурса. Дипломанты награждаются Дипломом Национальной Экологической Премии.</w:t>
      </w:r>
    </w:p>
    <w:p>
      <w:pPr>
        <w:pStyle w:val="Normal"/>
        <w:shd w:fill="FFFFFF" w:val="clear"/>
        <w:spacing w:lineRule="exact" w:line="269"/>
        <w:ind w:left="5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уреат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ей в каждой номинации награждаются Дипломом Лауреата Премии.</w:t>
      </w:r>
    </w:p>
    <w:p>
      <w:pPr>
        <w:pStyle w:val="Normal"/>
        <w:shd w:fill="FFFFFF" w:val="clear"/>
        <w:spacing w:lineRule="exact" w:line="230" w:before="24" w:after="0"/>
        <w:ind w:left="43" w:right="24"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уреа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в каждой номинации награждаются Дипломом Лауреата Премии и почетным серебряным знаком Премии.</w:t>
      </w:r>
    </w:p>
    <w:p>
      <w:pPr>
        <w:pStyle w:val="Normal"/>
        <w:shd w:fill="FFFFFF" w:val="clear"/>
        <w:spacing w:lineRule="exact" w:line="235" w:before="34" w:after="0"/>
        <w:ind w:left="48" w:righ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и Премии предоставляют возможность физическим и юридическим лицам, по согласованию с Дирекцией Премии, наградить участников конкурса специальными призами.</w:t>
      </w:r>
    </w:p>
    <w:p>
      <w:pPr>
        <w:pStyle w:val="Normal"/>
        <w:shd w:fill="FFFFFF" w:val="clear"/>
        <w:spacing w:before="38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ремония награждения</w:t>
      </w:r>
    </w:p>
    <w:p>
      <w:pPr>
        <w:pStyle w:val="Normal"/>
        <w:shd w:fill="FFFFFF" w:val="clear"/>
        <w:spacing w:lineRule="exact" w:line="230" w:before="38" w:after="0"/>
        <w:ind w:left="48" w:right="5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вручается в торжественной обстановке, в одном из крупнейших городов Российской Федерации ведущими общественными, научными и политическими деятелями. На церемонию приглашаются высшие должностные лица государства, субъектов Федерации, известные общественные, научные, политические и религиозные деятели России и других стран.</w:t>
      </w:r>
    </w:p>
    <w:p>
      <w:pPr>
        <w:pStyle w:val="Normal"/>
        <w:shd w:fill="FFFFFF" w:val="clear"/>
        <w:spacing w:lineRule="exact" w:line="274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дители Прем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«Российская академия естественных наук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ый общественный фонд «Фонд благотворительных инициатив»</w:t>
      </w:r>
    </w:p>
    <w:p>
      <w:pPr>
        <w:pStyle w:val="Normal"/>
        <w:shd w:fill="FFFFFF" w:val="clear"/>
        <w:spacing w:lineRule="exact" w:line="230" w:before="24" w:after="0"/>
        <w:ind w:left="62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и контролируют проводимую в рамках Премии деятельность, для чего формируют ее органы и наделяют их соответствующими правами.</w:t>
      </w:r>
    </w:p>
    <w:p>
      <w:pPr>
        <w:pStyle w:val="Normal"/>
        <w:shd w:fill="FFFFFF" w:val="clear"/>
        <w:spacing w:lineRule="exact" w:line="269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заявок с 1 ноября 2007 года до 1 мая 2008 года.</w:t>
      </w:r>
    </w:p>
    <w:p>
      <w:pPr>
        <w:pStyle w:val="Normal"/>
        <w:shd w:fill="FFFFFF" w:val="clear"/>
        <w:spacing w:lineRule="exact" w:line="269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рием заявок осуществляется на Интернет-сайте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val="en-US"/>
        </w:rPr>
        <w:t>ecoworl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269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твержденным формам и инструкции, а дополнительные и наглядные материалы согласно той же инструкции направляются в Дирекцию Премии по адресу: 117105 г. Москва, Варшавское шоссе, д. 8, Президиум РАЕН,</w:t>
      </w:r>
    </w:p>
    <w:p>
      <w:pPr>
        <w:pStyle w:val="Normal"/>
        <w:shd w:fill="FFFFFF" w:val="clear"/>
        <w:spacing w:lineRule="exact" w:line="264"/>
        <w:ind w:left="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озникающие вопросы можно направлять 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nfo@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val="en-US"/>
        </w:rPr>
        <w:t>ecoworl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264" w:before="5" w:after="0"/>
        <w:ind w:left="77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Дополнительная информация н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val="en-US"/>
        </w:rPr>
        <w:t>ecoworl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.</w:t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6:00Z</dcterms:created>
  <dc:creator>Администратор</dc:creator>
  <dc:description/>
  <cp:keywords/>
  <dc:language>en-US</dc:language>
  <cp:lastModifiedBy>Администратор</cp:lastModifiedBy>
  <dcterms:modified xsi:type="dcterms:W3CDTF">2008-03-25T12:43:00Z</dcterms:modified>
  <cp:revision>2</cp:revision>
  <dc:subject/>
  <dc:title/>
</cp:coreProperties>
</file>