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2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92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2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92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394" w:hanging="0"/>
        <w:jc w:val="both"/>
        <w:rPr/>
      </w:pPr>
      <w:r>
        <w:rPr>
          <w:b/>
          <w:bCs/>
          <w:color w:val="000000"/>
          <w:sz w:val="26"/>
        </w:rPr>
        <w:t xml:space="preserve">Об утверждении временных порядков организации и осуществления государственного контроля в области охраны окружающей среды (государственного экологического контроля) и контроля платы за негативное воздействие на окружающую среду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В соответствии с Федеральным законом «Об охране окружающей среды», в целях укрепления системы государственного управления в области охраны окружающей среды, обеспечения соблюдения на территории Чувашской Республики требований природоохранного законодательства, экологических норм и прави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ременный порядок организации и осуществления государственного контроля в области охраны окружающей среды (государственного экологического контроля) на территории Чувашской Республики (приложение № 1);</w:t>
      </w:r>
    </w:p>
    <w:p>
      <w:pPr>
        <w:pStyle w:val="TextBody"/>
        <w:snapToGrid w:val="true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ременный порядок контроля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6"/>
        </w:rPr>
        <w:t xml:space="preserve">на территории Чувашской Республики </w:t>
      </w:r>
      <w:r>
        <w:rPr>
          <w:rFonts w:cs="Times New Roman" w:ascii="Times New Roman" w:hAnsi="Times New Roman"/>
          <w:color w:val="000000"/>
          <w:sz w:val="26"/>
          <w:szCs w:val="24"/>
        </w:rPr>
        <w:t>(приложение № 2).</w:t>
      </w:r>
    </w:p>
    <w:p>
      <w:pPr>
        <w:pStyle w:val="TextBody"/>
        <w:snapToGrid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2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TextBody"/>
        <w:snapToGrid w:val="true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 </w:t>
      </w:r>
      <w:r>
        <w:rPr>
          <w:rFonts w:cs="Times New Roman" w:ascii="Times New Roman" w:hAnsi="Times New Roman"/>
          <w:color w:val="000000"/>
          <w:sz w:val="26"/>
        </w:rPr>
        <w:t>Настоящее постановление вступает в силу через десять дней после дня его официального опубликования и действует до принятия Правительством Российской Федерации соответствующего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4678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    от 13.04.2006  № 92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(приложение № 1)</w:t>
      </w:r>
    </w:p>
    <w:p>
      <w:pPr>
        <w:pStyle w:val="Normal"/>
        <w:ind w:firstLine="467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РЕМЕННЫЙ 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организации и осуществления государственного контроля в области охраны окружающей среды (государственного экологического контрол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 территории Чувашской Республик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Настоящий Временный порядок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организации и осуществления </w:t>
      </w:r>
      <w:r>
        <w:rPr>
          <w:rFonts w:cs="Times New Roman" w:ascii="Times New Roman" w:hAnsi="Times New Roman"/>
          <w:color w:val="000000"/>
          <w:sz w:val="26"/>
        </w:rPr>
        <w:t>государственного контроля в области охраны окружающей среды (государственного экологического контроля)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(далее – государственный экологический контроль) на территории Чувашской Республики</w:t>
      </w:r>
      <w:r>
        <w:rPr>
          <w:rFonts w:cs="Times New Roman" w:ascii="Times New Roman" w:hAnsi="Times New Roman"/>
          <w:color w:val="000000"/>
          <w:sz w:val="26"/>
        </w:rPr>
        <w:t xml:space="preserve"> (далее – Временный порядок) разработан в соответствии с федеральными законами «Об охране окружающей среды», </w:t>
        <w:br/>
        <w:t>«Об охране атмосферного воздуха» и «О защите прав юридических лиц и индивидуальных предпринимателей при проведении государственного контроля (надзора)» и устанавливает требования по организации и осуществлению государственного экологического контроля на объектах хозяйственной и иной деятельности, подлежащих государственному экологическому контролю, за исключением объектов, подлежащих федеральному государственному экологическому контролю, на территории Чувашской Республики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 Государственный экологический контроль на объектах хозяйственной и иной деятельности, подлежащих государственному экологическому контролю, за исключением объектов, подлежащих федеральному государственному экологическому контролю, на территории Чувашской Республики (далее – республиканский государственный экологический контроль) осуществляется главным, заместителями главного, старшими и государственными инспекторами Чувашской Республики по охране природы (далее </w:t>
      </w:r>
      <w:r>
        <w:rPr>
          <w:rFonts w:cs="Times New Roman" w:ascii="Times New Roman" w:hAnsi="Times New Roman"/>
          <w:color w:val="000000"/>
          <w:sz w:val="26"/>
          <w:szCs w:val="24"/>
        </w:rPr>
        <w:t>–</w:t>
      </w:r>
      <w:r>
        <w:rPr>
          <w:rFonts w:cs="Times New Roman" w:ascii="Times New Roman" w:hAnsi="Times New Roman"/>
          <w:color w:val="000000"/>
          <w:sz w:val="26"/>
        </w:rPr>
        <w:t xml:space="preserve"> государственные инспектора Чувашской Республики по охране природы)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 Перечень должностных лиц, осуществляющих республиканский государственный экологический контроль, определяется нормативным правовым актом Чувашской Республики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 Республиканскому государственному экологическому контролю подлежат все объекты хозяйственной и иной деятельности независимо от формы собственности, находящиеся на территории Чувашской Республики, за исключением объектов, подлежащих федеральному государственному экологическому контролю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5. Республиканский государственный экологический контроль проводится в целях предотвращения, выявления и пресечения нарушения законодательства в области охраны окружающей среды, обеспечения соблюдения субъектами хозяйственной и иной деятельности требований, в том числе нормативных документов, в области охраны окружающей среды, а также обеспечения </w:t>
      </w:r>
      <w:hyperlink w:anchor="sub_1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экологической безопасности</w:t>
        </w:r>
      </w:hyperlink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на территории Чувашской Республики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. Республиканский государственный экологический контроль осуществляется за: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еспечением охраны окружающей среды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блюдением условий лицензий на отдельные виды деятельности в области охраны окружающей среды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блюдением нормативов предельно допустимых выбросов, лимитов на выбросы и сбросы загрязняющих веществ, нормативов образования отходов, лимитов на размещение отходов производства и потребления и других видов негативного воздействия на окружающую среду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азработкой и проведением мероприятий по охране окружающей среды в целях предотвращения причинения вреда окружающей среде при осуществлении хозяйственной и иной деятельности, оказывающей негативное воздействие на окружающую среду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озмещением в установленном порядке вреда, причиненного окружающей среде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еспечением экологической безопасности при размещении, проектировании, строительстве, реконструкции, вводе в эксплуатацию, эксплуатации и выводе из эксплуатации зданий, строений, сооружений и иных объектов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жимом использования защитных и охранных зон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ращением с отходами производства и потребления в соответствии с законодательством Российской Федерации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храной атмосферного воздуха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латой за негативное воздействие на окружающую среду в соответствии с законодательством Российской Федерации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блюдением иных требований законодательства Российской Федерации и законодательства Чувашской Республики в области охраны окружающей среды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 Республиканский государственный экологический контроль осуществляется в форме плановых (целевых и комплексных) и внеплановых проверок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8. Плановые и внеплановые проверки проводятся в соответствии с приказом министра природных ресурсов и экологии Чувашской Республики, в частности: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лановые проверки </w:t>
      </w:r>
      <w:r>
        <w:rPr>
          <w:rFonts w:cs="Times New Roman" w:ascii="Times New Roman" w:hAnsi="Times New Roman"/>
          <w:color w:val="000000"/>
          <w:sz w:val="26"/>
          <w:szCs w:val="24"/>
        </w:rPr>
        <w:t>–</w:t>
      </w:r>
      <w:r>
        <w:rPr>
          <w:rFonts w:cs="Times New Roman" w:ascii="Times New Roman" w:hAnsi="Times New Roman"/>
          <w:color w:val="000000"/>
          <w:sz w:val="26"/>
        </w:rPr>
        <w:t xml:space="preserve"> в соответствии с планом, утвержденным министром природных ресурсов и экологии Чувашской Республики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неплановые проверки </w:t>
      </w:r>
      <w:r>
        <w:rPr>
          <w:rFonts w:cs="Times New Roman" w:ascii="Times New Roman" w:hAnsi="Times New Roman"/>
          <w:color w:val="000000"/>
          <w:sz w:val="26"/>
          <w:szCs w:val="24"/>
        </w:rPr>
        <w:t>–</w:t>
      </w:r>
      <w:r>
        <w:rPr>
          <w:rFonts w:cs="Times New Roman" w:ascii="Times New Roman" w:hAnsi="Times New Roman"/>
          <w:color w:val="000000"/>
          <w:sz w:val="26"/>
        </w:rPr>
        <w:t xml:space="preserve"> в целях контроля исполнения предписаний об устранении нарушений, выявленных в результате плановых проверок, в случае поступления жалоб и заявлений организаций и граждан, информаци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окружающей среде, а также в других установленных законодательством Российской Федерации и законодательством Чувашской Республики случаях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9. Плановые и внеплановые проверки осуществляются государственными инспекторами Чувашской Республики по охране природы при необходимости с привлечением иных сотрудников Министерства природных ресурсов и экологии Чувашской Республики, представителей заинтересованных органов исполнительной власти Чувашской Республики, организаций по согласованию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0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В процессе осуществления республиканского государственного экологического контроля государственные инспектора Чувашской Республики по охране природы проверяют на объектах природопользования соблюдение законодательства Российской Федерации и законодательства Чувашской Республики в области охраны окружающей среды, а также: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ешительную и нормативную документацию в области охраны окружающей среды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окументацию первичного учета объемов образования отходов производства и потребления, выбросов загрязняющих веществ в атмосферный воздух и др.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четную документацию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аспортную, сертифицирующую и поверочную документацию машин, оборудования и аппаратуры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ектную и экспертную документацию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ланы природоохранных мероприятий и их выполнение;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кументацию производственного контрол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кументацию о плате за негативное воздействие на окружающую среду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1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По результатам проверки государственными инспекторами Чувашской Республики по охране природы, осуществляющими проверку, составляется акт установленной формы в двух экземплярах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2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В случае выявления в результате проверки административного правонарушения государственными инспекторами Чувашской Республики по охране природы составляется протокол в порядке, установленном законодательством Российской Федерации об административных правонарушениях, и выдаются предписания об устранении выявленных нарушений.</w:t>
      </w:r>
    </w:p>
    <w:p>
      <w:p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3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Решения государственных инспекторов Чувашской Республики по охране природы могут быть обжалованы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4678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    от 13.04.2006  № 92</w:t>
      </w:r>
    </w:p>
    <w:p>
      <w:pPr>
        <w:pStyle w:val="Normal"/>
        <w:ind w:firstLine="4678"/>
        <w:jc w:val="center"/>
        <w:rPr>
          <w:color w:val="000000"/>
          <w:sz w:val="26"/>
        </w:rPr>
      </w:pPr>
      <w:r>
        <w:rPr>
          <w:color w:val="000000"/>
          <w:sz w:val="26"/>
        </w:rPr>
        <w:t>(приложение № 2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</w:rPr>
        <w:t>Временный 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контроля платы за негативное воздействие на окружающую среду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на территории Чувашской Республик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 Настоящий Временный порядок контроля платы за негативное воздействие на окружающую среду на территории Чувашской Республики (далее – Временный порядок) разработан в соответствии с Федеральным законом «Об охране окружающей среды» и устанавливает порядок контроля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 (далее – контроль платы за негативное воздействие на окружающую среду)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Контроль платы за негативное воздействие на окружающую среду осуществляется органом исполнительной власти Чувашской Республики, осуществляющим государственную политику в сфере природопользования, сохранения биологического разнообразия, охраны окружающей среды и обеспечения экологической безопасности, на территории Чувашской Республики, – Министерством природных ресурсов и экологии Чувашской Республики (далее – Минприроды Чувашии)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Контроль платы за негативное воздействие на окружающую среду осуществляется государственными инспекторами Чувашской Республики по охране природы в форме плановых (целевых и комплексных) и внеплановых проверок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2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Плановые и внеплановые проверки проводятся в соответствии с приказом министра природных ресурсов и экологии Чувашской Республики, в частности: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лановые проверки – в соответствии с планом, утвержденным министром природных ресурсов и экологии Чувашской Республики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неплановые проверки – в целях контроля исполнения предписаний об устранении нарушений, выявленных в результате плановых проверок, в случае поступления жалоб и заявлений организаций и граждан, информаци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окружающей среде, а также в других установленных законодательством Российской Федерации и законодательством Чувашской Республики случаях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В процессе осуществления контроля платы за негативное воздействие на окружающую среду государственные инспектора Чувашской Республики по охране природы проверяют соблюдение законодательства Российской Федерации и законодательства Чувашской Республики в области охраны окружающей среды, а также: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ормативную и разрешительную документацию в области охраны окружающей среды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окументацию первичного учета объемов образования отходов производства и потребления, выбросов загрязняющих веществ в атмосферный воздух и др.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окументацию по учету работы машин и механизмов и расходов энергоресурсов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четную документацию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аспортную документацию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экспертную документацию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Государственные инспектора Чувашской Республики по охране природы при исполнении своих должностных обязанностей в пределах своих полномочий имеют право в установленном порядке: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оверять наличие согласованных с территориальным органом Федеральной службы по экологическому, технологическому и атомному надзору расчетов фактической за предыдущий год и авансовой на текущий год платы за негативное воздействие на окружающую среду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оверять полноту и своевременность внесения платы за негативное воздействие на основании представленных платежных поручений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на основании документов, указанных в пункте 3 настоящего Временного порядка, проверять достоверность применяемых для составления расчетов платы сведений, содержащихся в ежегодной статистической отчетности по форме 2-ТП (воздух), 2-ТП (водхоз), 2-ТП (отходы), других материалах, прилагаемых к расчетам платы; 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, выявленных при осуществлении контроля платы за негативное воздействие на окружающую среду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существлять контроль за выполнением выданных Минприроды Чувашии предписаний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ивлекать к административной ответственности лиц, допустивших не</w:t>
        <w:softHyphen/>
        <w:t>внесение в установленные сроки платы за негативное воздействие на окружающую среду, в порядке, установленном Кодексом Российской Федерации об административных правонарушениях;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уществлять иные, определенные законодательством полномочия в области контроля платы за негативное воздействие на окружающую среду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По результатам проверки государственными инспекторами Чувашской Республики по охране природы, осуществляющими проверку, составляется акт установленной формы в двух экземплярах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.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>В случае выявления в результате проверки административного правонарушения государственными инспекторами Чувашской Республики по охране природы составляется протокол в порядке, установленном законодательством Российской Федерации об административных правонарушениях, и выдаются предписания об устранении выявленных нарушений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7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Минприроды Чувашии по запросу территориального органа Федеральной службы по экологическому, технологическому и атомному надзору информирует последнего о выявленных при осуществлении контроля платы за негативное воздействие на окружающую среду нарушениях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природ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природ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прир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22"/>
      <w:jc w:val="center"/>
      <w:outlineLvl w:val="1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50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1:00Z</dcterms:created>
  <dc:creator>egorov</dc:creator>
  <dc:description/>
  <dc:language>en-US</dc:language>
  <cp:lastModifiedBy>Администратор</cp:lastModifiedBy>
  <cp:lastPrinted>2006-04-12T15:46:00Z</cp:lastPrinted>
  <dcterms:modified xsi:type="dcterms:W3CDTF">2006-04-14T07:31:00Z</dcterms:modified>
  <cp:revision>24</cp:revision>
  <dc:subject/>
  <dc:title>  Проект</dc:title>
</cp:coreProperties>
</file>