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Heading4"/>
        <w:rPr/>
      </w:pPr>
      <w:r>
        <w:rPr>
          <w:b/>
          <w:szCs w:val="26"/>
        </w:rPr>
        <w:t xml:space="preserve">«О внесении изменений в постановление Кабинета Министров </w:t>
      </w:r>
    </w:p>
    <w:p>
      <w:pPr>
        <w:pStyle w:val="Heading4"/>
        <w:rPr>
          <w:rFonts w:ascii="Arial" w:hAnsi="Arial" w:cs="Arial"/>
          <w:b/>
          <w:b/>
          <w:bCs/>
          <w:sz w:val="22"/>
        </w:rPr>
      </w:pPr>
      <w:r>
        <w:rPr>
          <w:b/>
          <w:szCs w:val="26"/>
        </w:rPr>
        <w:t>Чувашской Республики от 17 июля 2000 года № 140»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63"/>
        <w:jc w:val="both"/>
        <w:rPr/>
      </w:pPr>
      <w:r>
        <w:rPr>
          <w:sz w:val="26"/>
          <w:szCs w:val="26"/>
        </w:rPr>
        <w:t>Проект постановления Кабинета Министров Чувашской Республики «О внесении изменений в постановление Кабинета Министров Чувашской Республики от 17 июля 2000 года № 140» разработан Министерством природных ресурсов и экологии Чувашской Республики в соответствии с Федеральным законом «Об особо охраняемых природных территориях», Законом Чувашской Республики «Об особо охраняемых природных территориях в Чувашской Республике», постановлением Правительства Российской Федерации от 19 октября 1996 г. № 1249 «О порядке ведения государственного кадастра особо охраняемых природных территор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рядком ведения государственного кадастра особо охраняемых природных территорий (далее – ООПТ) кадастр по ООПТ регионального значения ведется органами исполнительной власти субъектов Российской Федерации, по ООПТ федерального значения – федеральными органами исполнительной власти, по ООПТ местного значения –  органам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редставленном проекте постановления из перечня ООПТ Чувашской Республики исключены: округа санитарной охраны месторождения минеральных вод санаторно-курортного комплекса «Чувашия» и санаторно-курортного комплекса «Чувашиякурорт»; округ санитарной охраны месторождения лечебных грязей озера Когояр» (указанные ООПТ образованы п</w:t>
      </w:r>
      <w:r>
        <w:rPr>
          <w:sz w:val="26"/>
        </w:rPr>
        <w:t xml:space="preserve">остановлением Совета Министров РСФСР от 5 сентября 1986 г. № 394 «Об установлении границ и режима округов санитарной охраны курортов Бакирово и Ижевские минеральные воды в Татарской АССР, Обуховской и Свердловской области, месторождений минеральных вод в Чувашской АССР»). Батыревский сурковый государственный охотничий заказник  также исключен из указанного перечня в связи с включением его в состав  государственного природного заповедника «Присурский» (постановление Правительства Российской Федерации от 10 марта 2000 г. № 216 «О расширении территории государственного природного заповедника «Присурский»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вязи с изменением лесохозяйственных регламентов лесничеств в  перечне  ООПТ Чувашской Республики исключены наименования лесничеств с номерами кварталов, а также внесены изменения в части уточнения местоположения государственного природного заказника «Шомиковская колония серых цапель».</w:t>
      </w:r>
    </w:p>
    <w:p>
      <w:pPr>
        <w:pStyle w:val="Normal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казанный перечень ООПТ Чувашской Республики дополнен ООПТ республиканского значения – бальнеоклиматическим курортом «Волжские зори» (постановление Кабинета Министров Чувашской Республики от 18 июля 2002 г. № 196 «Об образовании на территории Чувашской Республики бальнеоклиматического курорта республиканского значения «Волжские зори»).</w:t>
      </w:r>
    </w:p>
    <w:p>
      <w:pPr>
        <w:pStyle w:val="Normal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настоящего постановления Кабинета Министров Чувашской Республики не потребует выделения дополнительных финансовых средств из республиканского бюджета Чувашской Республики. </w:t>
      </w:r>
    </w:p>
    <w:p>
      <w:pPr>
        <w:pStyle w:val="Normal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Министр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 ресурсов  и  эколог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увашской Республики                                                                           И. В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=ТемноСиний=центр"/>
    <w:basedOn w:val="Normal"/>
    <w:qFormat/>
    <w:pPr>
      <w:ind w:left="-57" w:right="-57" w:hanging="0"/>
      <w:jc w:val="center"/>
    </w:pPr>
    <w:rPr>
      <w:b/>
      <w:i/>
      <w:color w:val="0000FF"/>
      <w:sz w:val="24"/>
    </w:rPr>
  </w:style>
  <w:style w:type="paragraph" w:styleId="121">
    <w:name w:val="12=ТемноСиний=левый"/>
    <w:basedOn w:val="12"/>
    <w:qFormat/>
    <w:pPr/>
    <w:rPr>
      <w:color w:val="00008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5:00Z</dcterms:created>
  <dc:creator>abba</dc:creator>
  <dc:description/>
  <cp:keywords/>
  <dc:language>en-US</dc:language>
  <cp:lastModifiedBy>Администратор</cp:lastModifiedBy>
  <cp:lastPrinted>2011-05-25T08:51:00Z</cp:lastPrinted>
  <dcterms:modified xsi:type="dcterms:W3CDTF">2011-05-25T04:52:00Z</dcterms:modified>
  <cp:revision>51</cp:revision>
  <dc:subject/>
  <dc:title>ПОЯСНИТЕЛЬНАЯ ЗАПИСКА  </dc:title>
</cp:coreProperties>
</file>