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>Кабинета Министров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>от _________ г. № 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ЫЙ ПАКЕТ КАДАСТРОВЫХ СВЕДЕНИЙ ПО ОСОБО ОХРАНЯЕМЫМ ПРИРОДНЫМ ТЕРРИТОРИЯМ 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ОСОБО ОХРАНЯЕМЫХ ПРИРОДНЫХ ТЕРРИТОРИЙ (ООП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ВАШСКОЙ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78"/>
      </w:tblGrid>
      <w:tr>
        <w:trPr>
          <w:trHeight w:val="2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09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autoSpaceDE w:val="false"/>
              <w:ind w:left="-116" w:right="-109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обо охраняемой природной территории (ООПТ), категория</w:t>
            </w:r>
          </w:p>
        </w:tc>
      </w:tr>
      <w:tr>
        <w:trPr>
          <w:trHeight w:val="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8" w:hRule="atLeast"/>
        </w:trPr>
        <w:tc>
          <w:tcPr>
            <w:tcW w:w="91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ПТ РЕСПУБЛИКАНСКОГО ЗНАЧ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1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парк культуры и отдыха «Лакреевский лес»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2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Астраханка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3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сосны 1903 года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Алатырь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 государственный орнитологический заказник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умерля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1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арк г. Шумерля им. 50-летия Всесоюзной пионерской организации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атырский район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– 22:1 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ечка Бездна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– 08:2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чка Люля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3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Кувалдинских торфяных болот и озер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4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зер Старая Старица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5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зер Старица, Базарское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6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рлейский бор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7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йская роща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ковский район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1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Тени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2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гышевский – памятник природы</w:t>
            </w:r>
          </w:p>
        </w:tc>
      </w:tr>
      <w:tr>
        <w:trPr>
          <w:trHeight w:val="135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природный заказник «Сорминский»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тыревский район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– 08:2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ка Люля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енсар»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сосны 1883 года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5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ие сосновые леса – памятник природы</w:t>
            </w:r>
          </w:p>
        </w:tc>
      </w:tr>
      <w:tr>
        <w:trPr>
          <w:trHeight w:val="120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урнарский район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Кюльхири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природный заказник «Калининский» 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бресинский район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природный заказник «Бугуяновский» 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</w:t>
            </w:r>
          </w:p>
        </w:tc>
        <w:tc>
          <w:tcPr>
            <w:tcW w:w="7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посадки ели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сосны 1935 года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сосны 1935, 1940 годов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сосны 1940 года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6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зрастные дубравы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шский район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генетический резерват дуба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зловский район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природный заказник «Аттиковский остепненный склон» 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зловский государственный природный заказник «Ковыльная степь» 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природный заказник «Карамышевский» 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 Чарду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ударственный природный заказник «Правобережье реки Илеть»</w:t>
            </w:r>
            <w:r>
              <w:rPr>
                <w:rFonts w:eastAsia="Lucida Sans Unicode"/>
                <w:bCs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</w:rPr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сомольский район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насаждения дуба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й генетический резерват сосны 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армейский район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зеро Кошкинское </w:t>
            </w:r>
            <w:r>
              <w:rPr>
                <w:sz w:val="22"/>
                <w:szCs w:val="22"/>
              </w:rPr>
              <w:t>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зеро Кюльхири </w:t>
            </w:r>
            <w:r>
              <w:rPr>
                <w:sz w:val="22"/>
                <w:szCs w:val="22"/>
              </w:rPr>
              <w:t>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природный заказник «Бурундукский»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четайский район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орфяных болот «Мульча-Топи»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насаждения сосны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ели в честь памяти В.И. Ленина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сосны в честь 40-летия Победы над Германией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инско-Посадский район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природный заказник «Водолеевский»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лиственницы 1929-1931 годов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сосны 1901 года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сосны, ели, лиственницы 1900-1905 годов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гаушский район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21:2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узовского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Сюткюль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 «Старейшина чувашских дубов»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ецкий район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природный заказник «Ендовский степной склон»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природный заказник «Мочкасинский»</w:t>
            </w:r>
          </w:p>
        </w:tc>
      </w:tr>
      <w:tr>
        <w:trPr>
          <w:trHeight w:val="261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природный заказник «Поменский»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орфяных болот и озер «Ковырлово»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зер Большая Балахна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6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Изерке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1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Круглое болото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2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зеро Куле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3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дник «Анатри Сал»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4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 д. Булдеево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5</w:t>
            </w:r>
          </w:p>
        </w:tc>
        <w:tc>
          <w:tcPr>
            <w:tcW w:w="7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 д. Тюнзыры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6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 д. Шордауши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7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природный заказник «Цивильский сурковый»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8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природный заказник «Пойма реки Цивиль»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еологическое обнажение на правом борту долины р. Рыкша около                 д. Байсубаково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21:2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узовского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3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а Большое Лебединое и Малое Лебединое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4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Изъяр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5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Светлое с прилегающими лесами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6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Шывармань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7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й генетический резерват дуба 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8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й генетический резерват сосны 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9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природный заказник «Шомиковская колония серых цапель»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0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альнеоклиматический курорт «Волжские зори»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муршинский район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– 22:1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ка Бездна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2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культуры сосны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й генетический резерват сосны 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мерлинский район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1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ый природный заказник «Кумашкинский» имени                           Ю.К. Пастухова 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зер и болот «Ургуль»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яное болото «Большое Сосновое»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4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яное болото «Междудорожное»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дринский район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ноприродный парк Чувашской Республики «Ачаки» 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2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Сосновое с прилегающими лесами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3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природный заказник «Кукшумский»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льчикский район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1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борт карьера Лысогорского месторождения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Бездонное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Белое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4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Журавлиное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5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 с. Большая Таяба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6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 д. Кильдюшево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7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Байдеряковский»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8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 у сада с. Большие Яльчики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9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алаковский ландшафт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тиковский район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1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ые карры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2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одников «Черные ключи» – памятник природы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3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autoSpaceDE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Аль – памятник природ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18:00Z</dcterms:created>
  <dc:creator>user</dc:creator>
  <dc:description/>
  <cp:keywords/>
  <dc:language>en-US</dc:language>
  <cp:lastModifiedBy>Администратор</cp:lastModifiedBy>
  <cp:lastPrinted>2011-06-03T10:58:00Z</cp:lastPrinted>
  <dcterms:modified xsi:type="dcterms:W3CDTF">2011-06-03T07:06:00Z</dcterms:modified>
  <cp:revision>23</cp:revision>
  <dc:subject/>
  <dc:title>Утвержден</dc:title>
</cp:coreProperties>
</file>