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hanging="1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hanging="1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392" w:hanging="0"/>
        <w:jc w:val="left"/>
        <w:rPr/>
      </w:pPr>
      <w:r>
        <w:rPr>
          <w:szCs w:val="26"/>
        </w:rPr>
        <w:t>О внесении изменений в постановление Кабинета      Министров       Чувашской Республики  от  17  июля  2000 г.  № 140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нести изменения в постановление Кабинета Министров Чувашской Республики от 17 июля 2000 г. № 140 «Об утверждении Единого пакета кадастровых сведений по особо охраняемым природным территориям Чувашской Республики» (с изменениями, внесенными постановлениями Кабинета Министров Чувашской Республики от 15 ноября 2001 г. № 244, от 15 декабря 2003 г. № 310, от 27 декабря 2006 г. № 329, от 15 августа 2007 г. № 203, от 26 октября 2007 г. № 272, от 26 декабря 2007 г. № 359, от 14 марта 2008 г. № 59, от 30 июня 2008 г. № 201, от 14 мая 2009 г. № 149, от 23 июля 2009 г. № 235, от 30 апреля 2010 г. № 125, от        1 июля 2010 г. № 201, от 22 декабря 2010 г. № 472), изложив Единый пакет кадастровых сведений по особо охраняемым природным территориям Чувашской Республики, утвержденный указанным постановлением, в новой редакции согласно приложению к настоящему постановлен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0" w:leader="none"/>
        </w:tabs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О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16:00Z</dcterms:created>
  <dc:creator>Администратор</dc:creator>
  <dc:description/>
  <cp:keywords/>
  <dc:language>en-US</dc:language>
  <cp:lastModifiedBy>Администратор</cp:lastModifiedBy>
  <cp:lastPrinted>2011-06-01T10:53:00Z</cp:lastPrinted>
  <dcterms:modified xsi:type="dcterms:W3CDTF">2011-06-03T05:43:00Z</dcterms:modified>
  <cp:revision>7</cp:revision>
  <dc:subject/>
  <dc:title>  Проект</dc:title>
</cp:coreProperties>
</file>