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  <w:t>УКАЗ</w:t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  <w:t>ПРЕЗИДЕНТА ЧУВАШСКОЙ РЕСПУБЛИК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О внесении изменений в Указ Президента </w:t>
      </w:r>
    </w:p>
    <w:p>
      <w:pPr>
        <w:pStyle w:val="ConsPlusTitle"/>
        <w:jc w:val="center"/>
        <w:rPr/>
      </w:pPr>
      <w:r>
        <w:rPr>
          <w:sz w:val="28"/>
        </w:rPr>
        <w:t>Чувашской Республики от 2 декабря 2008 г. № 123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 максимального обеспечения населения Чувашской Республики питьевой водой нормативного качества и в достаточном количестве в оптимальные сроки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Внести в республиканскую целевую программу «Обеспечение населения Чувашской Республики качественной питьевой водой на 2009-2020 годы», принятую Указом Президента Чувашской Республики от 2 декабря 2008 г. № 123 (далее – Программа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</w:rPr>
        <w:t>позицию «Объемы и источники финансирования» изложить в следующей редакции: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60"/>
        <w:gridCol w:w="5664"/>
      </w:tblGrid>
      <w:tr>
        <w:trPr/>
        <w:tc>
          <w:tcPr>
            <w:tcW w:w="3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TextBodyIndent"/>
              <w:snapToGrid w:val="false"/>
              <w:ind w:right="54"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Объемы и источники финансирова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4651,978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–1491,397 млн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Чувашской Республики–21459,351 млн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 – 50,669 млн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–1650,561 млн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этап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 этап–3997,900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 этап–7880,066 млн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 этап–12774,012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 с учетом возможностей республиканского бюджета Чувашской Республи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едусматривает софинансирование мероприятий из  федерального бюджета в рамках  действующих федеральных целевых  программ и внепрограммных мероприятий;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ind w:firstLine="720"/>
        <w:rPr/>
      </w:pPr>
      <w:r>
        <w:rPr>
          <w:sz w:val="28"/>
        </w:rPr>
        <w:t>2) в разделе III «Перечень программных мероприятий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бзацы семнадцатый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>двадцать первый пункта 1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бъем финансирования по направлению составляет 13964,273 млн. рублей, в том числе средства федерального бюджета–219,592 млн. рублей, республиканского бюджета Чувашской Республики–12810,187 млн. рублей, местных бюджетов– 48,439 млн. рублей, внебюджетные источники– 886,055 млн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финансирования строительства групповых водоводов за счет средств республиканского бюджета Чувашской Республики: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</w:rPr>
        <w:t>строительство группового водовода пгт Вурнары–502,085 млн. рублей;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групповой водовод Порецкого района–300,0 млн. рублей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</w:rPr>
        <w:t>групповой водовод Батыревского, Шемуршинского и южной части Комсомольского районов–2870,599 млн. рублей»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</w:rPr>
        <w:t>абзац пятый подпункта 2.1 пункта 2 изложить в следующей редакции: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</w:rPr>
        <w:t>«Объем финансирования  составляет 1845,336 млн. рублей, в том числе средства федерального бюджета–1271,805 млн. рублей, республиканского бюджета Чувашской Республики–568,425 млн. рублей, внебюджетных источников–5,106 млн. рублей»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</w:rPr>
        <w:t>абзацы второй, третий подпункта 2.2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составляет 8842,369 млн. рублей, в том числе средства республиканского бюджета Чувашской Республики– 8080,739 млн. рублей, местных бюджетов–2,230 млн. рублей, внебюджетных источников–759,40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 направлению составляет 10687,705 млн. рублей, в том числе средства федерального бюджета–1271,805 млн. рублей, республиканского бюджета Чувашской Республики–8649,164 млн. рублей, местных бюджетов–2,230 млн. рублей, внебюджетных источников –764,506 млн. руб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деле IV «Ресурсное обеспечение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2009–2020 годы составит 24651,978 млн. рублей»;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3 «Распределение средств по источникам финансирования Программы» изложить в следующей редакции:</w:t>
      </w:r>
    </w:p>
    <w:p>
      <w:pPr>
        <w:pStyle w:val="Normal"/>
        <w:widowControl w:val="false"/>
        <w:spacing w:lineRule="auto" w:line="232"/>
        <w:ind w:right="-62" w:hanging="62"/>
        <w:jc w:val="right"/>
        <w:rPr>
          <w:szCs w:val="26"/>
        </w:rPr>
      </w:pPr>
      <w:r>
        <w:rPr>
          <w:szCs w:val="26"/>
        </w:rPr>
        <w:t xml:space="preserve">Таблица 3 </w:t>
      </w:r>
    </w:p>
    <w:p>
      <w:pPr>
        <w:pStyle w:val="2"/>
        <w:widowControl w:val="false"/>
        <w:spacing w:lineRule="auto" w:line="232"/>
        <w:ind w:left="283" w:right="-62" w:hanging="6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аспределение средств по источникам финансирования Программы </w:t>
      </w:r>
    </w:p>
    <w:p>
      <w:pPr>
        <w:pStyle w:val="2"/>
        <w:widowControl w:val="false"/>
        <w:spacing w:lineRule="auto" w:line="232"/>
        <w:ind w:left="283" w:right="-62" w:hanging="6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spacing w:lineRule="auto" w:line="232"/>
        <w:ind w:right="-62" w:hanging="62"/>
        <w:jc w:val="right"/>
        <w:rPr/>
      </w:pPr>
      <w:r>
        <w:rPr/>
        <w:t>(млн. рублей)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1263"/>
        <w:gridCol w:w="899"/>
        <w:gridCol w:w="930"/>
        <w:gridCol w:w="34"/>
        <w:gridCol w:w="896"/>
        <w:gridCol w:w="34"/>
        <w:gridCol w:w="1020"/>
        <w:gridCol w:w="34"/>
        <w:gridCol w:w="1020"/>
        <w:gridCol w:w="34"/>
        <w:gridCol w:w="1051"/>
        <w:gridCol w:w="34"/>
        <w:gridCol w:w="1051"/>
        <w:gridCol w:w="34"/>
        <w:gridCol w:w="1020"/>
        <w:gridCol w:w="34"/>
        <w:gridCol w:w="1082"/>
        <w:gridCol w:w="34"/>
        <w:gridCol w:w="1020"/>
        <w:gridCol w:w="34"/>
        <w:gridCol w:w="989"/>
        <w:gridCol w:w="34"/>
        <w:gridCol w:w="989"/>
        <w:gridCol w:w="34"/>
      </w:tblGrid>
      <w:tr>
        <w:trPr>
          <w:trHeight w:val="2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0"/>
              </w:rPr>
              <w:t>Источники финансир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Cs w:val="20"/>
                <w:lang w:val="en-US"/>
              </w:rPr>
              <w:t>I</w:t>
            </w:r>
            <w:r>
              <w:rPr>
                <w:bCs/>
                <w:szCs w:val="20"/>
              </w:rPr>
              <w:t xml:space="preserve"> этап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</w:rPr>
              <w:t xml:space="preserve"> этап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Cs w:val="20"/>
                <w:lang w:val="en-US"/>
              </w:rPr>
              <w:t>III</w:t>
            </w:r>
            <w:r>
              <w:rPr>
                <w:bCs/>
                <w:szCs w:val="20"/>
              </w:rPr>
              <w:t xml:space="preserve"> эт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9 г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0 г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1 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2 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3 г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4 г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6 г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7 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aps/>
                <w:szCs w:val="20"/>
              </w:rPr>
              <w:t>ф</w:t>
            </w:r>
            <w:r>
              <w:rPr>
                <w:szCs w:val="20"/>
              </w:rPr>
              <w:t>едеральный бюджет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91,39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7,172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49,25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63,36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16,185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45,43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0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0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aps/>
                <w:szCs w:val="20"/>
              </w:rPr>
              <w:t>р</w:t>
            </w:r>
            <w:r>
              <w:rPr>
                <w:szCs w:val="20"/>
              </w:rPr>
              <w:t>еспубликанский бюджет Чувашской Республ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459,35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3,962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68,541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40,59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08,241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641,16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270,071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62,735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91,861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384,99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226,80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85,84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874,56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aps/>
                <w:szCs w:val="20"/>
              </w:rPr>
              <w:t>м</w:t>
            </w:r>
            <w:r>
              <w:rPr>
                <w:szCs w:val="20"/>
              </w:rPr>
              <w:t>естные бюджет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0,66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45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30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,884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,449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,967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,423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,928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,94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,902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,178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,1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aps/>
                <w:szCs w:val="20"/>
              </w:rPr>
              <w:t>в</w:t>
            </w:r>
            <w:r>
              <w:rPr>
                <w:szCs w:val="20"/>
              </w:rPr>
              <w:t>небюджетные источн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650,56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2,2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5,67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3,300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3,310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4,35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4,40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0,526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70,101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78,591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79,691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79,891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8,5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bCs/>
                <w:szCs w:val="20"/>
              </w:rPr>
            </w:pPr>
            <w:r>
              <w:rPr>
                <w:bCs/>
                <w:szCs w:val="26"/>
              </w:rPr>
              <w:t>24651,978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86,192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74,661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51,362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955,785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03,319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685,623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47,114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367,890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69,528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13,393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370,909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6,202</w:t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firstLine="709"/>
        <w:rPr>
          <w:sz w:val="28"/>
          <w:szCs w:val="24"/>
        </w:rPr>
      </w:pPr>
      <w:r>
        <w:rPr>
          <w:sz w:val="28"/>
          <w:szCs w:val="24"/>
        </w:rPr>
        <w:t>4)  приложение № 1 к Программе изложить</w:t>
      </w:r>
      <w:r>
        <w:rPr>
          <w:sz w:val="28"/>
        </w:rPr>
        <w:t xml:space="preserve"> в редакции согласно приложению № 1 к настоящему Указу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 Настоящий Указ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2010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>№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3:00Z</dcterms:created>
  <dc:creator>normet</dc:creator>
  <dc:description/>
  <cp:keywords/>
  <dc:language>en-US</dc:language>
  <cp:lastModifiedBy>Администратор</cp:lastModifiedBy>
  <cp:lastPrinted>2010-03-10T10:59:00Z</cp:lastPrinted>
  <dcterms:modified xsi:type="dcterms:W3CDTF">2010-03-10T11:33:00Z</dcterms:modified>
  <cp:revision>2</cp:revision>
  <dc:subject/>
  <dc:title>Проект</dc:title>
</cp:coreProperties>
</file>