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и органов местного самоуправления по решению вопросов ЖКХ, </w:t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  <w:szCs w:val="20"/>
        </w:rPr>
        <w:t xml:space="preserve">благоустройства территорий, охраны окружающей среды и экологии, вводу в оборот неиспользуемых земель, улучшению качества обслуживания и оказания услуг 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ю</w:t>
      </w:r>
    </w:p>
    <w:p>
      <w:pPr>
        <w:pStyle w:val="TextBody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а окружающей среды и эколог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з Послания Президента Чувашской Республики Н.В.Федорова Государственному Совету Чувашской Республики «Будущее строим сегодня!»: </w:t>
      </w:r>
      <w:r>
        <w:rPr>
          <w:rFonts w:cs="Arial" w:ascii="Arial" w:hAnsi="Arial"/>
          <w:i/>
          <w:iCs/>
          <w:sz w:val="20"/>
          <w:szCs w:val="20"/>
        </w:rPr>
        <w:t xml:space="preserve">«…К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езотлагательны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экологическим задачам</w:t>
      </w:r>
      <w:r>
        <w:rPr>
          <w:rFonts w:cs="Arial" w:ascii="Arial" w:hAnsi="Arial"/>
          <w:i/>
          <w:iCs/>
          <w:sz w:val="20"/>
          <w:szCs w:val="20"/>
        </w:rPr>
        <w:t xml:space="preserve"> отношу решение проблемы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ереработки и утилизации твердых бытовых отходов</w:t>
      </w:r>
      <w:r>
        <w:rPr>
          <w:rFonts w:cs="Arial" w:ascii="Arial" w:hAnsi="Arial"/>
          <w:i/>
          <w:iCs/>
          <w:sz w:val="20"/>
          <w:szCs w:val="20"/>
        </w:rPr>
        <w:t xml:space="preserve"> для городов Чебоксары, Новочебоксарск и Чебоксарского района с консервацией существующей свалки, а такж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еконструкцию биологических очистных сооружений</w:t>
      </w:r>
      <w:r>
        <w:rPr>
          <w:rFonts w:cs="Arial" w:ascii="Arial" w:hAnsi="Arial"/>
          <w:i/>
          <w:iCs/>
          <w:sz w:val="20"/>
          <w:szCs w:val="20"/>
        </w:rPr>
        <w:t xml:space="preserve"> для Чебоксар и Новочебоксарска. Эти два проекта стоят миллиарды рублей, но их необходимо осуществить в ближайшие годы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0"/>
        </w:rPr>
        <w:t xml:space="preserve">4 мая т.г. Президент Чувашской Республики Н.Федоров на совещании с членами правительства и руководителями ряда территориальных органов федеральных ведомств поручил принять дополнительные меры для обеспечения пожарной безопасности  и экологической составляющей как ее части на территории Чувашии, активнее проводить разъяснительную работу среди населения. </w:t>
      </w:r>
      <w:r>
        <w:rPr>
          <w:rFonts w:cs="Arial" w:ascii="Arial" w:hAnsi="Arial"/>
          <w:b/>
          <w:bCs/>
          <w:sz w:val="20"/>
        </w:rPr>
        <w:t>«Это вопрос персональной ответственности каждого»</w:t>
      </w:r>
      <w:r>
        <w:rPr>
          <w:rFonts w:cs="Arial" w:ascii="Arial" w:hAnsi="Arial"/>
          <w:sz w:val="20"/>
        </w:rPr>
        <w:t xml:space="preserve">, - подчеркнул Президент и добавил, что </w:t>
      </w:r>
      <w:r>
        <w:rPr>
          <w:rFonts w:cs="Arial" w:ascii="Arial" w:hAnsi="Arial"/>
          <w:b/>
          <w:bCs/>
          <w:sz w:val="20"/>
        </w:rPr>
        <w:t>благоприятная  окружающая среда – весьма существенный фактор роста инвестиционной привлекательности региона.</w:t>
      </w:r>
      <w:r>
        <w:rPr>
          <w:rFonts w:cs="Arial" w:ascii="Arial" w:hAnsi="Arial"/>
          <w:sz w:val="20"/>
        </w:rPr>
        <w:t xml:space="preserve"> Вопросы данной сферы руководители  органов исполнительной власти и местного самоуправления должны рассматривать еженедельно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4 июня 1998 г. N 89-ФЗ "Об отходах производства и потребления" </w:t>
      </w:r>
      <w:r>
        <w:rPr>
          <w:rFonts w:cs="Arial" w:ascii="Arial" w:hAnsi="Arial"/>
          <w:b/>
          <w:bCs/>
          <w:sz w:val="20"/>
          <w:szCs w:val="20"/>
        </w:rPr>
        <w:t>организацию деятельности в области обращения с отходами на территориях муниципальных образований осуществляют органы местного самоуправлени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" w:ascii="Arial" w:hAnsi="Arial"/>
          <w:sz w:val="20"/>
        </w:rPr>
        <w:t>Органы местного самоуправления поселений осуществляют только сбор и вывоз бытовых отходов и мусора. Их утилизация и переработка возложены в соответствии с п. 14 ч. 1 ст. 15 закона на органы местного самоуправления муниципального района и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рядок сбора отходов на территориях городских и других поселений, предусматривающий их разделение на виды (пищевые отходы, текстиль, бумага и др.),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униципальные образования участвуют в реализации мероприятий республиканской целевой программы «Повышение экологической безопасности в Чувашской Республике на 2006-2010 годы», разработанной  Минприроды Чувашии и утвержденной постановлением Кабинета Министров Чувашской Республики от 21.06.2006 № 153, в области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рганам местного самоуправления на соответствующих территориях необходимо организовать деятельность для реализации полномочий в области обращения с отход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 1993 года по инициативе экологов с 15 апреля по 5 июня ежегодно проводятся традиционные Общероссийские </w:t>
      </w:r>
      <w:r>
        <w:rPr>
          <w:rFonts w:cs="Arial" w:ascii="Arial" w:hAnsi="Arial"/>
          <w:b/>
          <w:bCs/>
          <w:sz w:val="20"/>
          <w:szCs w:val="20"/>
        </w:rPr>
        <w:t>Дни защиты от экологической опас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 время инициатива экологов была поддержана и оформлена постановлением Правительства Российской Федерации от 11 июня 1996 года № 686 «О проведении Дней защиты от экологической опасности»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0"/>
        </w:rPr>
        <w:t>Задачи Дней защиты – консолидация усилий органов власти, природоохранных организаций, хозяйствующих субъектов и широкой общественности по активизации и повышению эффективности природоохранных мероприятий, экологическому просвещению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Чувашская Республика активно принимает участие в проведении Дней защиты. Как и прежде, «Дни защиты – 2008» выполняют свое главное предназначение – объединение и координацию усилий органов исполнительной власти, муниципальных образований, производственных структур, общественных объединений и населения с целью сохранения нашей среды обитания и обеспечения экологическ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ктивное участие в Общероссийских Днях защиты от экологической опасности принимают муниципальные образования, они разрабатывают собственную широкую гамму местных природоохранных мероприятий (конкурсы, семинары, выставки и т.д.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В целях нравственного и экологического воспитания населения, </w:t>
        <w:br/>
        <w:t xml:space="preserve">благоустройства и озеленения территории Чувашской Республики в соответствии с Указом Президента Чувашской Республики </w:t>
      </w:r>
      <w:r>
        <w:rPr>
          <w:rFonts w:cs="Arial" w:ascii="Arial" w:hAnsi="Arial"/>
          <w:b/>
          <w:bCs/>
          <w:sz w:val="20"/>
        </w:rPr>
        <w:t>в 2005 году зародилась добрая традиция - проведение Дня дерева «Посади дерево и сохрани его».</w:t>
      </w:r>
      <w:r>
        <w:rPr>
          <w:rFonts w:cs="Arial" w:ascii="Arial" w:hAnsi="Arial"/>
          <w:sz w:val="20"/>
        </w:rPr>
        <w:t xml:space="preserve"> День дерева в республике проводится дважды в год – весной и осенью. </w:t>
      </w:r>
      <w:r>
        <w:rPr>
          <w:rStyle w:val="Emphasis"/>
          <w:rFonts w:cs="Arial" w:ascii="Arial" w:hAnsi="Arial"/>
          <w:i w:val="false"/>
          <w:iCs w:val="false"/>
          <w:sz w:val="20"/>
        </w:rPr>
        <w:t>В ходе мероприятий Дня дерева в 2005 г. в республике было посажено 1,9 млн. шт. деревьев, 283,1 тыс. шт. кустарников, создано 222,34 тыс.кв.м газонов и цветников. Заложено 326 новых парков, скверов, аллей, садов, в т.ч. 236 памятных посадок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2006 году</w:t>
      </w:r>
      <w:r>
        <w:rPr>
          <w:rFonts w:cs="Arial" w:ascii="Arial" w:hAnsi="Arial"/>
          <w:sz w:val="20"/>
          <w:szCs w:val="20"/>
        </w:rPr>
        <w:t xml:space="preserve"> в ходе проведения Дня дерева посажено более 1,38 млн. шт. деревьев и 177 тыс. шт. кустарников. В городах и районах дополнительно создано более 125 тыс. кв.м. клумб, 290 тыс. кв. м. газонов; заложено более 230 объектов озеленения (парков, скверов, аллей и садов). Проведены работы по реконструкции и благоустройству более 300 существующих объектов зеленого строительства. Установлено более 3 тыс. шт. малых архитектурных форм (скамейки, урны, и т.д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 2007 году</w:t>
      </w:r>
      <w:r>
        <w:rPr>
          <w:rFonts w:cs="Arial" w:ascii="Arial" w:hAnsi="Arial"/>
          <w:b/>
          <w:sz w:val="20"/>
          <w:szCs w:val="20"/>
        </w:rPr>
        <w:t xml:space="preserve"> в ходе проведения Дня дерева </w:t>
      </w:r>
      <w:r>
        <w:rPr>
          <w:rFonts w:cs="Arial" w:ascii="Arial" w:hAnsi="Arial"/>
          <w:bCs/>
          <w:sz w:val="20"/>
          <w:szCs w:val="20"/>
        </w:rPr>
        <w:t xml:space="preserve">посажено более 1,08 млн. шт. деревьев и 237 тыс. шт. кустарников. В городах и районах дополнительно создано более 137 тыс. кв.м. клумб, 295 тыс. кв. м. газонов; заложено более 217 объектов озеленения (парков, скверов, аллей и садов). Проведены работы по реконструкции и благоустройству более 340 существующих объектов зеленого строительства. Установлено более 5 тыс. шт. малых архитектурных форм (скамейки, урны, и т.д.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В мероприятиях Дня дерева «Посади дерево и сохрани его» и по благоустройству населенных пунктов приняло участие свыше 630 тыс. человек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вод в севооборот неиспользуемых зем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ежегодном Послании Государственному Совету Чувашской Республики «Будущее строим сегодня!» Президент Чувашской Республики Н.В. Федоров отметил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Хура çĕр – анне кăкăрĕ вăл»</w:t>
      </w:r>
      <w:r>
        <w:rPr>
          <w:rFonts w:cs="Arial" w:ascii="Arial" w:hAnsi="Arial"/>
          <w:i/>
          <w:iCs/>
          <w:sz w:val="20"/>
          <w:szCs w:val="20"/>
        </w:rPr>
        <w:t xml:space="preserve">, - тенĕ ваттисем. (Земля кормит как грудь матери). Потенциалом Чувашии, которая не имеет традиционных для России природных ископаемых, являются земли сельскохозяйственного назначения, поэтому проблема вовлечения в оборот 75 тыс. гектаров заброшенных хозяевами сельскохозяйственных земель требует безотлагательного реш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Их использование в качестве производственного ресурса будет иметь не только экономическое, но и морально-дисциплинирующее и духовно-оздоравливающее значение для всех жителей республики. Для стимулирования введения в оборот этих земель считаю целесообразным, чтобы Правительство предложило в порядке эксперимента уже в текущем году вариант решения данной проблемы, например, компенсации из республиканского и местного бюджетов части затрат на агротехнические работы. Уверен, что это даст прирост продукции растениеводства и окупится и материально, и морально.</w:t>
      </w:r>
    </w:p>
    <w:p>
      <w:pPr>
        <w:pStyle w:val="TextBodyIndent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ля этой работы у нас созданы самые благоприятные организационно-правовые условия, т.к. налажен учет земельных ресурсов. Во всей Российской Федерации только Чувашия до 1 июля этого года завершает создание системы государственного кадастра недвижимости, т.е. благодаря и вашей поддержке, уважаемые депутаты, республика на три года раньше, чем по России, провела огромную работу по наведению правового порядка в этой сфере, что, на самом деле, всегда выгодно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ручением Президента Чувашской Республики </w:t>
        <w:br/>
        <w:t xml:space="preserve">Н.В. Федорова, постановлением Кабинета Министров Чувашской Республики от 28.03.2008 № 68 «О мерах по обеспечению проведения сезонных полевых сельскохозяйственных работ в 2008 году» </w:t>
      </w:r>
      <w:r>
        <w:rPr>
          <w:rFonts w:cs="Arial" w:ascii="Arial" w:hAnsi="Arial"/>
          <w:b/>
          <w:bCs/>
          <w:sz w:val="20"/>
          <w:szCs w:val="20"/>
        </w:rPr>
        <w:t>в текущем году за счет ярового и озимого сева предстоит ввести в севооборот 57 395 га неиспользуемых земель сельскохозяйственного назначения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восьми районах республики в текущем году необходимо вводить в оборот всю площадь таких земель - это Порецкий, Ядринский, Цивильский, Чебоксарский, Яльчикский, Батыревский, Шемуршинский и Комсомольский районы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ибольшие объемы предстоит вводить следующим муниципальным районам: Порецкому (8,5 тыс. га), Алатырскому (7,1 тыс. га), Вурнарскому (4,2 тыс. га), Урмарскому (3,5 тыс. га) и Канашскому (3,3 тыс. г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ом же, в текущем году под проведение ярового сева прогнозируется ввести в севооборот 13 476 га неиспользуемых земель, под озимый сев – 43 919 г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лан ввода в севооборот неиспользуемых земель в 2008 г.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4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Улучшение  качества обслуживания и оказания услуг населению</w:t>
      </w:r>
    </w:p>
    <w:p>
      <w:pPr>
        <w:pStyle w:val="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0"/>
        </w:rPr>
        <w:t xml:space="preserve">30 апреля 2008 г. под председательством Президента Чувашии Николая Федорова состоялось заседание Республиканской трехсторонней комиссии по регулированию социально-трудовых отношен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остигнутые Чувашией высокие социально-экономические показатели позволяют республике  уверенно лидировать по уровню средней заработной платы в сравнении со многими регионами Приволжского федерального округа. «Это происходит благодаря добросовестному и вдохновенному труду жителей Чувашии, эффективному сотрудничеству наших сторон», - подчеркнул Николай Федоров и добавил, что корректировки Закона о бюджете позволят к  2010 году выйти на еще более высокий уровень заработной платы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0"/>
        </w:rPr>
        <w:t xml:space="preserve">Особое внимание в Чувашии уделяется социальному здоровью населения. Большую роль в этом играет развитие общественной инфраструктуры. В республике еще в 2005 году завершена  газификация, реализуется программа обеспечения жителей качественной питьевой водой, ведется активная работа по строительству автомобильных дорог до всех населенных пунктов. По итогам 2007 года в России около 500 населенных пунктов соединены дорогами с твердым покрытием, из них  243 – в Чувашии. В республике значительно повысился уровень заработной платы, в том числе  работников бюджетной сферы, нет долгов по зарплате, сохранились многие льго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иколай Федоров, Анатолий Коршунов и Игорь Кустарин подписали Республиканское соглашение о социальном партнерстве между Кабинетом Министров Чувашской Республики, Региональным отделением работодателей Чувашской Республики и Чувашским республиканским объединением организаций профсоюзов «Чувашрессовпроф» на 2008 – 2010 годы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еднемесячная номинальная начисленная заработная плата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составила 10105,2 рубля и по сравнению 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ом 2007 года увеличилась на 34,1%. В марте 2008 года по сравнению с аналогичным периодом 2007 года средняя заработная плата увеличилась на 34,4% и составила 10588,6 рубля.</w:t>
      </w:r>
    </w:p>
    <w:p>
      <w:pPr>
        <w:pStyle w:val="2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наиболее высокая заработная плата </w:t>
      </w:r>
      <w:r>
        <w:rPr>
          <w:rFonts w:cs="Arial" w:ascii="Arial" w:hAnsi="Arial"/>
          <w:bCs/>
          <w:sz w:val="20"/>
          <w:szCs w:val="20"/>
        </w:rPr>
        <w:t xml:space="preserve">работников организаций, </w:t>
      </w:r>
      <w:r>
        <w:rPr>
          <w:rFonts w:cs="Arial" w:ascii="Arial" w:hAnsi="Arial"/>
          <w:sz w:val="20"/>
          <w:szCs w:val="20"/>
        </w:rPr>
        <w:t>не относящихся к субъектам малого предпринимательства, сложилась в г. Чебоксары (выше среднереспубликанской на 16,7%) и в Красноармейском районе (на 7,9%), самая низкая – в Алатырском, Ибресинском и Красночетайском районах (ниже на 42,2% - 37,9%).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 в Российской Федерации» (далее – Федеральный закон) определены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опросы местного значения по оказанию различных услуг населению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екоторые данные по оказанию услуг населению (данные Чувашстата):</w:t>
      </w:r>
    </w:p>
    <w:p>
      <w:pPr>
        <w:pStyle w:val="3"/>
        <w:rPr/>
      </w:pPr>
      <w:r>
        <w:rPr>
          <w:rFonts w:cs="Arial" w:ascii="Arial" w:hAnsi="Arial"/>
          <w:sz w:val="20"/>
        </w:rPr>
        <w:t>На 1 апреля 2008 года в Чувашской Республике социальной поддержкой по оплате жилого помещения и коммунальных услуг п</w:t>
      </w:r>
      <w:r>
        <w:rPr>
          <w:rFonts w:cs="Arial" w:ascii="Arial" w:hAnsi="Arial"/>
          <w:color w:val="000000"/>
          <w:sz w:val="20"/>
        </w:rPr>
        <w:t>ользовалось 265,5 тыс. человек, что на 2,5 тыс., или на 0,9% меньше, чем на 1 апреля 2007 года. Непосредственными носителями социальной поддержки являются 217,6 тыс. человек, или 81,9% от общего числа лиц, пользующихся социальной поддержкой по оплате жилого помещения и коммунальных услуг, из них</w:t>
      </w:r>
      <w:r>
        <w:rPr>
          <w:rFonts w:cs="Arial" w:ascii="Arial" w:hAnsi="Arial"/>
          <w:sz w:val="20"/>
        </w:rPr>
        <w:t xml:space="preserve"> по обязательствам Российской Федерации - 81,9 тыс. человек, или 37,6%. Из них наибольшую часть (90,1%) составляют инвалиды. Носители социальной поддержки по обязательствам субъектов Российской Федерации составили 135,7 тыс. человек (62,4%), из них 79,3% - ветераны труда.</w:t>
      </w:r>
    </w:p>
    <w:p>
      <w:pPr>
        <w:pStyle w:val="3"/>
        <w:rPr/>
      </w:pPr>
      <w:r>
        <w:rPr>
          <w:rFonts w:cs="Arial" w:ascii="Arial" w:hAnsi="Arial"/>
          <w:sz w:val="20"/>
        </w:rPr>
        <w:t xml:space="preserve">Из общего числа граждан, пользующихся социальной поддержкой в виде скидок, начисляемых организациями жилищно-коммунального хозяйства, 118,4 тыс. человек (44,6%) пользуются социальной поддержкой по оплате жилых помещений, 114,6 тыс. человек (43,2%) - отопления, 96,2 тыс. человек (36,2%), - горячего водоснабжения, 120,7 тыс. человек (45,5%) – холодного водоснабжения, 113,9 тыс. человек (42,9%) - водоотведения, 189,9 тыс. человек (71,5%) – газоснабжения, 174,7 тыс. человек (65,8%) – электроснабжения. </w:t>
      </w:r>
    </w:p>
    <w:p>
      <w:pPr>
        <w:pStyle w:val="3"/>
        <w:rPr/>
      </w:pPr>
      <w:r>
        <w:rPr>
          <w:rFonts w:cs="Arial" w:ascii="Arial" w:hAnsi="Arial"/>
          <w:sz w:val="20"/>
        </w:rPr>
        <w:t>Число граждан, получающих социальную поддержку в денежной форме составило 53,3 тыс. человек, или 20,1% от общего числа пользующихся социальной поддержкой. Размер средств, выплаченных в денежной форме, составил 26,0 млн. рублей, или 12,6% от общего объема средств, предусмотренных на предоставление социальной поддержки по оплате жилого помещения и коммунальных услуг.</w:t>
      </w:r>
    </w:p>
    <w:p>
      <w:pPr>
        <w:pStyle w:val="2"/>
        <w:spacing w:before="0" w:after="0"/>
        <w:ind w:firstLine="540"/>
        <w:rPr/>
      </w:pPr>
      <w:r>
        <w:rPr>
          <w:rFonts w:cs="Arial" w:ascii="Arial" w:hAnsi="Arial"/>
          <w:sz w:val="20"/>
          <w:szCs w:val="20"/>
        </w:rPr>
        <w:t xml:space="preserve">Объем средств, предусмотренных на предоставление гражданам социальной поддержки по оплате жилого помещения и коммунальных услуг, в январе-марте </w:t>
      </w:r>
      <w:r>
        <w:rPr>
          <w:rFonts w:cs="Arial" w:ascii="Arial" w:hAnsi="Arial"/>
          <w:color w:val="000000"/>
          <w:sz w:val="20"/>
          <w:szCs w:val="20"/>
        </w:rPr>
        <w:t>2008 года составил 205,9 млн. рублей, что больше, чем в январе-марте 2007 года на 24,8%.</w:t>
      </w:r>
      <w:r>
        <w:rPr>
          <w:rFonts w:cs="Arial" w:ascii="Arial" w:hAnsi="Arial"/>
          <w:sz w:val="20"/>
          <w:szCs w:val="20"/>
        </w:rPr>
        <w:t xml:space="preserve"> Из них 96,5 млн. рублей (46,9%) израсходовано на предоставление социальной поддержки ветеранам, 80,5 млн. рублей (39,1%) – инвалидам.</w:t>
      </w:r>
    </w:p>
    <w:p>
      <w:pPr>
        <w:pStyle w:val="2"/>
        <w:spacing w:before="0" w:after="0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Уровень возмещения из бюджетов всех уровней средств, предусмотренных на предоставление социальной поддержки по оплате жилого помещения и коммунальных услуг, за январь-март 2008 года составил 72,1% (с учетом прошлых периодов – 73,7%). Среднемесячный размер социальной поддержки на одного пользователя в январе-марте 2008 года составил 258,5 рубля и увеличился по сравнению с соответствующим периодом 2007 года на 26,0%.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ревозки пассажиров. </w:t>
      </w:r>
      <w:r>
        <w:rPr>
          <w:rFonts w:cs="Arial" w:ascii="Arial" w:hAnsi="Arial"/>
          <w:sz w:val="20"/>
          <w:szCs w:val="20"/>
        </w:rPr>
        <w:t xml:space="preserve">Объем перевозок пассажиров </w:t>
      </w:r>
      <w:r>
        <w:rPr>
          <w:rFonts w:cs="Arial" w:ascii="Arial" w:hAnsi="Arial"/>
          <w:b/>
          <w:sz w:val="20"/>
          <w:szCs w:val="20"/>
        </w:rPr>
        <w:t xml:space="preserve">автомобильным транспортом </w:t>
      </w:r>
      <w:r>
        <w:rPr>
          <w:rFonts w:cs="Arial" w:ascii="Arial" w:hAnsi="Arial"/>
          <w:sz w:val="20"/>
          <w:szCs w:val="20"/>
        </w:rPr>
        <w:t xml:space="preserve">общего пользования, включая объемы перевозок автобусами физических лиц (владельцев автобусов) и юридических лиц других видов деятельности, привлеченными «службами заказчика» к пассажирским перевозкам на маршрутах общего пользования, а также субъектами малого предпринимательства, работающими на маршрутах общего пользования без «службы заказчика», 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составил 29,3 млн. человек, или 101,4% к соответствующему периоду 2007 года, при росте пассажирооборота на 5,0%. </w:t>
      </w:r>
      <w:r>
        <w:rPr>
          <w:rFonts w:cs="Arial" w:ascii="Arial" w:hAnsi="Arial"/>
          <w:b/>
          <w:sz w:val="20"/>
          <w:szCs w:val="20"/>
        </w:rPr>
        <w:t>Маршрутными автобусами</w:t>
      </w:r>
      <w:r>
        <w:rPr>
          <w:rFonts w:cs="Arial" w:ascii="Arial" w:hAnsi="Arial"/>
          <w:sz w:val="20"/>
          <w:szCs w:val="20"/>
        </w:rPr>
        <w:t xml:space="preserve"> (включая маршрутные таксомоторы), принадлежащими крупным, средним организациям и субъектам малого предпринимательства, привлеченными для работы службой заказчика,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 2008 года выполнено 861,8 тыс. рейсов, или 92,8% от числа запланированных,  причем без нарушения расписания выполнено 849,9 тыс. рейсов, или 91,5%. На внутригородских линиях выполнено 437,1 тыс. рейсов, или 90,3%  от  числа запланированных, в пригородном сообщении – 329,1 тыс. рейсов, или 93,7%. Регулярность движения автобусов во внутригородском сообщении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составила 87,9%, в пригородном сообщении – 93,7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ородским электрическим транспортом 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перевезено 29,7 млн. пассажиров, что составило 97,3% от объема пассажирских перевозок за  аналогичный период 2007 года. Троллейбусами выполнено 318,1 тыс. рейсов, или 99,2% от предусмотренных расписанием.  Регулярность движения троллейбусов  составила 98,4%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бъем услуг связи по отдельным видам.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по сравнению с аналогичным периодом 2007 года возросло количество отправлений письменной корреспонденции и посылок, а также почтовых переводов денежных средств, в то же время сократились объемы отправки печатных изданий, телефонных соединений, выплат пенсий и пособий,  услуг телеграфной связи. В исходящем международном почтовом обмене отмечается рост по отправлению переводов денежных средств и посылок, сократились объемы отправки письменной корреспонденц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ЫНКИ ТОВАРОВ И УСЛУГ. </w:t>
      </w:r>
      <w:r>
        <w:rPr>
          <w:rFonts w:cs="Arial" w:ascii="Arial" w:hAnsi="Arial"/>
          <w:sz w:val="20"/>
          <w:szCs w:val="20"/>
        </w:rPr>
        <w:t xml:space="preserve">Общий оборот розничной торговли во всех каналах реализации в I квартале 2008 года составил 13557,3 млн. рублей. По сравнению 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ом 2007 года в фактических ценах он возрос на 35,4%, а в сопоставимых ценах - на 18,7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продовольственных товаров продано населению на 6944,2 млн. рублей, из них 29,5% - на вещевых и смешанных рынках.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по сравнению 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ом 2007 года продажа непродовольственных товаров увеличилась на 23,1% (в сопоставимых ценах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вольственных товаров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продано населению на 6613,1 млн. рублей. Объем их продажи в сопоставимых ценах во всех каналах реализации по сравнению 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ом 2007 года  вырос на 14,1%, а в торгующих организациях – на 13,2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 апреля 2008 года в розничной торговой сети имелось текущих товарных запасов на 1523,9 млн. рублей, или на 32 дня торгов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борот общественного питани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составил 828,6 млн. рублей, что в сопоставимых ценах на 14,8% больше объем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а 200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оварные рынки. </w:t>
      </w:r>
      <w:r>
        <w:rPr>
          <w:rFonts w:cs="Arial" w:ascii="Arial" w:hAnsi="Arial"/>
          <w:sz w:val="20"/>
          <w:szCs w:val="20"/>
        </w:rPr>
        <w:t>Запасы угля и топочного мазута в организациях Чувашской Республики на 1 апреля 2008 года составили 8,9 тыс.тонн и 39,2 тыс.тонн соответственно. По сравнению с 1 апреля 2007 года запасы угля уменьшились на 45,4%, топочного мазута – на 21,1%. За март 2008 года органи</w:t>
        <w:softHyphen/>
        <w:t>зациями израсходовано 4,0 тыс.тонн угля и  0,2 тыс.тонн топочного мазу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латные услуги населению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населению республики оказано платных услуг на 5087,4 млн. рублей, в том числе организациями, не относящимися к субъектам малого предпринимательства – на 3803,5 млн. рублей (74,8% от общего объема реализации платных услуг) и субъектами малого предпринимательства – на 1283,9 млн. рублей (25,2%). По сравнению 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ом 2007 года объем платных услуг в фактических ценах увеличился на 25,4%, а в сопоставимых ценах – на 10,2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у по сравнению 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ом 2007 годом возросли объемы (в сопоставимых ценах) туристских услуг – на 89,3%, услуг связи – на 32,3%, гостиниц и аналогичных средств размещения – на 24,2%, физической культуры и спорта – на 14,5%, правового характера – на 11,4%, культуры – на 11,1%, транспортных услуг – на 8,1%, коммунальных – на 6,6%, санаторно-оздоровительных – на 5,7%, жилищных – на 5,6%, бытовых – на 3,6%, медицинских – на 1,3%. В то же время сократился объем ветеринарных услуг – на 8,9%, а также услуг системы образования – на 5,9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еализованных населению бытовых услуг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составил 523,2 млн. рублей, или 10,3% от общего объема платных услуг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ми республики, не относящимися к субъектам малого предпринимательства, оказано населению бытовых услуг на сумму 60,9 млн. рублей, что составляет 11,6% от общего объема бытовых услуг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бъем бытовых услуг, оказанных населению субъектами малого предпринимательства, оценивается в 462,3 млн. рублей, или 88,4% от общего объема реализации бытов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птовая торговля.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</w:t>
      </w:r>
      <w:r>
        <w:rPr>
          <w:rFonts w:cs="Arial" w:ascii="Arial" w:hAnsi="Arial"/>
          <w:b/>
          <w:sz w:val="20"/>
          <w:szCs w:val="20"/>
        </w:rPr>
        <w:t>оборот оптовой торговли</w:t>
      </w:r>
      <w:r>
        <w:rPr>
          <w:rFonts w:cs="Arial" w:ascii="Arial" w:hAnsi="Arial"/>
          <w:sz w:val="20"/>
          <w:szCs w:val="20"/>
        </w:rPr>
        <w:t xml:space="preserve"> составил 23,3 млрд. рублей, или 124,2% к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у 2007 года, в том числе оборот организаций оптовой торговли – 14,0 млрд. рублей, или 129,9%. Помимо организаций оптовой торговли перепродажу продукции осуществляют организации других видов экономической деятельности, на долю которых приходится 39,8% оборота оптовой торгов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общем объеме оборота оптовой торговли на долю организаций, не относящихся к субъектам малого предпринимательства,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08 года приходилось 48,5%, на долю малых предприятий – 51,5%.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72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9/12282/424938/459152/465440" TargetMode="External"/><Relationship Id="rId3" Type="http://schemas.openxmlformats.org/officeDocument/2006/relationships/hyperlink" Target="http://gov.cap.ru/hierarhy.asp?page=./23/124441/124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0:00Z</dcterms:created>
  <dc:creator>Администратор</dc:creator>
  <dc:description/>
  <cp:keywords/>
  <dc:language>en-US</dc:language>
  <cp:lastModifiedBy>analit8</cp:lastModifiedBy>
  <dcterms:modified xsi:type="dcterms:W3CDTF">2008-05-15T04:50:00Z</dcterms:modified>
  <cp:revision>2</cp:revision>
  <dc:subject/>
  <dc:title>Задачи органов местного самоуправления по решению вопросов ЖКХ, благоустройства территорий, охраны окружающей среды и экологии</dc:title>
</cp:coreProperties>
</file>