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.06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.06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39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05075" cy="13868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.06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9.2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.06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39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 упразднении Межведомственной комиссии по реализации Программы реформирования системы управления общественными финансами в Чувашской Республик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</w:rPr>
        <w:t>В связи с завершением реализации Программы реформирования системы управления общественными финансами в Чувашской Республике, утвержденной постановлением Кабинета Министров Чувашской Республики от 28 декабря 2000 г. № 265 «О Программе реформирования системы управления общественными финансами в Чувашской Республике» (с изменениями, внесенными постановлениями Кабинета Министров Чувашской Республики от 10 августа 2001 г. №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174, от 20 декабря 2002 г. № 321, от 11 апреля 2003 г. № 94, от 4 декабря 2003 г. № 302), Кабинет Министров Чувашской Республики  п о с т а н о в л я-</w:t>
        <w:br/>
        <w:t xml:space="preserve"> е т: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>1. В постановлении Кабинета Министров Чувашской Республики от 23 мая 2003 г. № 128 «О реформе системы управления муниципальными финансами» и Положении об условиях конкурса программ реформирования муниципальных финансов и предоставления субсидий из республиканского бюджета Чувашской Республики на их реализацию, утвержденном указанным постановлением, слова «Межведомственная комиссия по реализации Программы реформирования системы управления общественными финансами в Чувашской Республике» заменить по всему тексту в соответствующих падежах словами «Межведомственная рабочая группа по реализации Проекта Международного банка реконструкции и развития «Техническое содействие реформе бюджетной системы на региональном уровне»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>2. Внести в постановление Кабинета Министров Чувашской Республики от 18 февраля 2002 г. № 30 «Об организации работы по реализации второго этапа Программы реформирования системы управления общественными финансами в Чувашской Республике» (с изменениями, внесенными постановлением Кабинета Министров Чувашской Республики от 4 ноября 2002 г. № 282) следующие изменения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>в абзаце десятом пункта 2 слова «Министерство энергетики и жилищно-коммунального хозяйства Чувашской Республики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7 исключить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8 считать пунктом 7.</w:t>
      </w:r>
    </w:p>
    <w:p>
      <w:pPr>
        <w:pStyle w:val="Normal"/>
        <w:ind w:firstLine="709"/>
        <w:jc w:val="both"/>
        <w:rPr/>
      </w:pPr>
      <w:r>
        <w:rPr>
          <w:sz w:val="26"/>
        </w:rPr>
        <w:t>3. Внести в распоряжение Кабинета Министров Чувашской Республики от 11 октября 2002 г. № 434-р (с изменениями, внесенными распоряжением Кабинета Министров Чувашской Республики от 15 сентября 2003 г. № 333-р) следующие измене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пункте 1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абзаце первом слова « от 12 февраля 2002 г. № 64-р» исключи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бзац третий исключи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пункте 3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абзаце первом слова «13 февраля 2002 г. № 65-р» исключи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бзац третий исключить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</w:rPr>
        <w:t>постановление Кабинета Министров Чувашской Республики от 26 апреля 2001 г. № 83 «О Межведомственной комиссии по реализации Программы реформирования системы управления общественными финансами в Чувашской Республике»;</w:t>
      </w:r>
    </w:p>
    <w:p>
      <w:pPr>
        <w:pStyle w:val="Normal"/>
        <w:ind w:firstLine="709"/>
        <w:jc w:val="both"/>
        <w:rPr/>
      </w:pPr>
      <w:r>
        <w:rPr>
          <w:sz w:val="26"/>
        </w:rPr>
        <w:t>распоряжение Кабинета Министров Чувашской Республики от 12 февраля 2002 г. № 64-р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поряжение Кабинета Министров Чувашской Республики от 7 октября 2002 г. № 429-р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поряжение Кабинета Министров Чувашской Республики от 2 июля 2003 г. № 217-р; </w:t>
      </w:r>
    </w:p>
    <w:p>
      <w:pPr>
        <w:pStyle w:val="Normal"/>
        <w:ind w:firstLine="709"/>
        <w:jc w:val="both"/>
        <w:rPr/>
      </w:pPr>
      <w:r>
        <w:rPr>
          <w:sz w:val="26"/>
        </w:rPr>
        <w:t>распоряжение Кабинета Министров Чувашской Республики от 16 октября 2003 г. № 367-р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Heading1"/>
        <w:rPr>
          <w:sz w:val="26"/>
        </w:rPr>
      </w:pPr>
      <w:r>
        <w:rPr>
          <w:sz w:val="26"/>
        </w:rPr>
        <w:t xml:space="preserve">Чувашской Республики </w:t>
      </w:r>
    </w:p>
    <w:p>
      <w:pPr>
        <w:pStyle w:val="Heading1"/>
        <w:rPr>
          <w:sz w:val="26"/>
        </w:rPr>
      </w:pPr>
      <w:r>
        <w:rPr>
          <w:sz w:val="26"/>
        </w:rPr>
        <w:t>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534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15:00Z</dcterms:created>
  <dc:creator>асфр </dc:creator>
  <dc:description/>
  <dc:language>en-US</dc:language>
  <cp:lastModifiedBy>Aleksander Grigoryev</cp:lastModifiedBy>
  <cp:lastPrinted>2004-06-07T13:24:00Z</cp:lastPrinted>
  <dcterms:modified xsi:type="dcterms:W3CDTF">2004-06-17T11:15:00Z</dcterms:modified>
  <cp:revision>2</cp:revision>
  <dc:subject/>
  <dc:title>КАБИНЕТ МИНИСТРОВ ЧУВАШСКОЙ РЕСПУБЛИКИ</dc:title>
</cp:coreProperties>
</file>