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right="5041" w:hanging="0"/>
        <w:jc w:val="both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79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 учреждениях, находящихся в ведении Министерства образова-ния и молодежной политики </w:t>
            </w:r>
            <w:r>
              <w:rPr>
                <w:b/>
                <w:bCs/>
                <w:szCs w:val="22"/>
              </w:rPr>
              <w:t>Чу-вашской Республики</w:t>
            </w:r>
          </w:p>
        </w:tc>
      </w:tr>
    </w:tbl>
    <w:p>
      <w:pPr>
        <w:pStyle w:val="2"/>
        <w:ind w:firstLine="709"/>
        <w:rPr>
          <w:sz w:val="26"/>
        </w:rPr>
      </w:pPr>
      <w:r>
        <w:rPr>
          <w:sz w:val="26"/>
        </w:rPr>
      </w:r>
    </w:p>
    <w:p>
      <w:pPr>
        <w:pStyle w:val="2"/>
        <w:ind w:firstLine="709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>1. Реорганизовать</w:t>
      </w:r>
      <w:r>
        <w:rPr>
          <w:szCs w:val="18"/>
        </w:rPr>
        <w:t xml:space="preserve"> </w:t>
      </w:r>
      <w:r>
        <w:rPr>
          <w:color w:val="000000"/>
        </w:rPr>
        <w:t xml:space="preserve">государственное образовательное учреждение «Чувашский республиканский институт образования» Министерства образования и молодежной политики Чувашской Республики </w:t>
      </w:r>
      <w:r>
        <w:rPr>
          <w:szCs w:val="18"/>
        </w:rPr>
        <w:t>в форме присоединения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 xml:space="preserve">к нему республиканского государственного культурно-образовательного учреждения «Дом работников образования» Министерства образования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szCs w:val="18"/>
        </w:rPr>
        <w:t xml:space="preserve">Переименовать следующие учрежде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</w:rPr>
        <w:t xml:space="preserve">республиканское государственное образовательное учреждение «Убеевская специальная общеобразовательная школа закрытого типа» Министерства образования Чувашской Республики в республиканское государственное специальное учебно-воспитательное учреждение закрытого типа «Убеевская общеобразовательная школа» Министерства образования и молодежной политики Чувашской Республик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18"/>
        </w:rPr>
        <w:t xml:space="preserve">государственное общеобразовательное учреждение «Чувашский национальный центр образования им. Г.С. Лебедева» Министерства образования и молодежной политики Чувашской Республики в государственное общеобразовательное учреждение </w:t>
      </w:r>
      <w:r>
        <w:rPr>
          <w:color w:val="000000"/>
        </w:rPr>
        <w:t>«Республиканский лицей-интернат имени Г.С. Лебедева» Министерства образования и молодежной политики Чувашской Республик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/>
        <w:t xml:space="preserve">3. </w:t>
      </w:r>
      <w:r>
        <w:rPr>
          <w:szCs w:val="18"/>
        </w:rPr>
        <w:t>Министерству образования и молодежной политики Чувашской Республики совместно с Министерством имущественных и земельных отношений Чувашской Республики осуществить необходимые организационно-правовые действия, связанные с реорганизацией и переименованием указанных учреждений,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ab/>
        <w:t>4. Министерству образования и молодежной политики Чувашской Республики после внесения в Единый государственный реестр юридических лиц записей о прекращении деятельности</w:t>
      </w:r>
      <w:r>
        <w:rPr>
          <w:color w:val="000000"/>
        </w:rPr>
        <w:t xml:space="preserve"> республиканского государственного культурно-образовательного учреждения «Дом работников образования» Министерства образования Чувашской Республики и о государственной регистрации изменений, внесенных в учредительные документы учреждений, указанных в пункте 2 настоящего постановления</w:t>
      </w:r>
      <w:r>
        <w:rPr/>
        <w:t xml:space="preserve">, внести в Кабинет Министров Чувашской Республики предложение о внесении изменений в перечень организаций, находящихся в ведении министерства, утвержденный постановлением Кабинета Министров Чувашской Республики от 15 мая 2004 г. № 117 «Вопросы Министерства образования и молодежной политики Чувашской Республики» (с изменениями, внесенными постановлениями </w:t>
      </w:r>
      <w:r>
        <w:rPr>
          <w:color w:val="000000"/>
          <w:szCs w:val="22"/>
        </w:rPr>
        <w:t>Кабинета Министров Чувашской Республики от 14 октября 2004 г. № 242, от 22 декабря 2004 г. № 327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18"/>
        </w:rPr>
        <w:t>5. Контроль за выполнением настоящего постановления возложить на Министерство образования и молодежной политики Чувашской Республи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color w:val="000000"/>
          <w:szCs w:val="22"/>
        </w:rPr>
        <w:t>Председатель Кабинета Министров</w:t>
      </w:r>
    </w:p>
    <w:p>
      <w:pPr>
        <w:pStyle w:val="Normal"/>
        <w:rPr/>
      </w:pPr>
      <w:r>
        <w:rPr>
          <w:color w:val="000000"/>
          <w:szCs w:val="22"/>
        </w:rPr>
        <w:tab/>
        <w:t>Чувашской Республики</w:t>
      </w:r>
      <w:r>
        <w:rPr>
          <w:color w:val="000000"/>
          <w:szCs w:val="22"/>
          <w:lang w:val="en-US"/>
        </w:rPr>
        <w:t xml:space="preserve"> - </w:t>
      </w:r>
      <w:r>
        <w:rPr>
          <w:color w:val="000000"/>
          <w:szCs w:val="22"/>
        </w:rPr>
        <w:t>С.Гапликов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21"/>
        <w:ind w:right="5041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19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5-02-11T13:20:00Z</dcterms:modified>
  <cp:revision>3</cp:revision>
  <dc:subject/>
  <dc:title>О признании утратившими силу </dc:title>
</cp:coreProperties>
</file>