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4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49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4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4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2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Признать утратившим силу распоряжение Кабинета Министров Чувашской Республики от 10 февраля 2005 г. № 29-р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Чувашской Республики</w:t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</w:rPr>
        <w:t xml:space="preserve">        С.Гапл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;Tahoma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2:00Z</dcterms:created>
  <dc:creator>Aleksander Grigoryev</dc:creator>
  <dc:description/>
  <dc:language>en-US</dc:language>
  <cp:lastModifiedBy>mash1</cp:lastModifiedBy>
  <cp:lastPrinted>2005-12-27T13:04:00Z</cp:lastPrinted>
  <dcterms:modified xsi:type="dcterms:W3CDTF">2005-12-30T13:33:00Z</dcterms:modified>
  <cp:revision>7</cp:revision>
  <dc:subject/>
  <dc:title>Проект</dc:title>
</cp:coreProperties>
</file>