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52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целях обеспечения эффективной реализации приоритетного национального проекта «Образование» на территории Чувашской Республики образовать рабочую группу в следующем составе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Черно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образования и молодежной политики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Петр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образования и молодежной политики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Федотов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развития общего образования Министерства образования и молодежной политики Чувашской Республики (секретарь рабочей групп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Александр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председателя Правления Волго-Вятского банка - управляющий Чувашским отделением № 8613 Сберегательного банка Российской Федерации, председатель президиума общественной организации «Чувашский республиканский Союз попечителей образования»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Архипов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зидент Чувашского национального конгресса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Бондаре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 xml:space="preserve">Гаврилов В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Данил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ктор государственного образовательного учреждения «Чувашский республиканский институт образован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Донск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й инспектор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Комиссаро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Кузьмина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</w:t>
              <w:softHyphen/>
              <w:t>равления информационного обес</w:t>
              <w:softHyphen/>
              <w:t>пе</w:t>
              <w:softHyphen/>
              <w:t xml:space="preserve">чения Администрации Президента Чувашской Республ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Кураков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ктор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Сергеева Е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Комитета по культуре, образованию, науке и национальной политике Государственного Совета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Степанова З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Чувашской республиканской организации проф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  <w:tab/>
        <w:tab/>
        <w:tab/>
        <w:tab/>
        <w:tab/>
        <w:t xml:space="preserve">         С.Гаплик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увашской Республик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6:00Z</dcterms:created>
  <dc:creator>obrazov28</dc:creator>
  <dc:description/>
  <dc:language>en-US</dc:language>
  <cp:lastModifiedBy>mash2</cp:lastModifiedBy>
  <cp:lastPrinted>2006-03-20T14:52:00Z</cp:lastPrinted>
  <dcterms:modified xsi:type="dcterms:W3CDTF">2006-03-21T12:32:00Z</dcterms:modified>
  <cp:revision>12</cp:revision>
  <dc:subject/>
  <dc:title>КАБИНЕТ МИНИСТРОВ ЧУВАШСКОЙ РЕСПУБЛИКИ</dc:title>
</cp:coreProperties>
</file>