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7115</wp:posOffset>
            </wp:positionH>
            <wp:positionV relativeFrom="paragraph">
              <wp:posOffset>-184150</wp:posOffset>
            </wp:positionV>
            <wp:extent cx="838200" cy="8382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ragraph">
                  <wp:posOffset>-72390</wp:posOffset>
                </wp:positionV>
                <wp:extent cx="2433320" cy="15297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+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</w:t>
                            </w:r>
                            <w:r>
                              <w:rPr>
                                <w:u w:val="single"/>
                              </w:rPr>
                              <w:t>14.09.2007___</w:t>
                            </w:r>
                            <w:r>
                              <w:rPr/>
                              <w:t>_  _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34</w:t>
                            </w:r>
                            <w:r>
                              <w:rPr/>
                              <w:t>___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120.45pt;mso-wrap-distance-left:9pt;mso-wrap-distance-right:9pt;mso-wrap-distance-top:0pt;mso-wrap-distance-bottom:0pt;margin-top:-5.7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+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</w:t>
                      </w:r>
                      <w:r>
                        <w:rPr>
                          <w:u w:val="single"/>
                        </w:rPr>
                        <w:t>14.09.2007___</w:t>
                      </w:r>
                      <w:r>
                        <w:rPr/>
                        <w:t>_  ____</w:t>
                      </w:r>
                      <w:r>
                        <w:rPr>
                          <w:u w:val="single"/>
                          <w:lang w:val="en-US"/>
                        </w:rPr>
                        <w:t>234</w:t>
                      </w:r>
                      <w:r>
                        <w:rPr/>
                        <w:t>___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09770</wp:posOffset>
                </wp:positionH>
                <wp:positionV relativeFrom="paragraph">
                  <wp:posOffset>-15875</wp:posOffset>
                </wp:positionV>
                <wp:extent cx="2505075" cy="15963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u w:val="single"/>
                              </w:rPr>
                              <w:t>.2007</w:t>
                            </w:r>
                            <w:r>
                              <w:rPr/>
                              <w:t>_____ №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34</w:t>
                            </w:r>
                            <w:r>
                              <w:rPr/>
                              <w:t xml:space="preserve">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25.7pt;mso-wrap-distance-left:9pt;mso-wrap-distance-right:9pt;mso-wrap-distance-top:0pt;mso-wrap-distance-bottom:0pt;margin-top:-1.25pt;mso-position-vertical-relative:text;margin-left:3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</w:t>
                      </w:r>
                      <w:r>
                        <w:rPr>
                          <w:u w:val="single"/>
                          <w:lang w:val="en-US"/>
                        </w:rPr>
                        <w:t>14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09</w:t>
                      </w:r>
                      <w:r>
                        <w:rPr>
                          <w:u w:val="single"/>
                        </w:rPr>
                        <w:t>.2007</w:t>
                      </w:r>
                      <w:r>
                        <w:rPr/>
                        <w:t>_____ №___</w:t>
                      </w:r>
                      <w:r>
                        <w:rPr>
                          <w:u w:val="single"/>
                          <w:lang w:val="en-US"/>
                        </w:rPr>
                        <w:t>234</w:t>
                      </w:r>
                      <w:r>
                        <w:rPr/>
                        <w:t xml:space="preserve">___ </w:t>
                      </w:r>
                    </w:p>
                    <w:p>
                      <w:pPr>
                        <w:pStyle w:val="Normal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lang w:val="en-US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PlusNormal"/>
        <w:widowControl w:val="false"/>
        <w:ind w:right="4261" w:hanging="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>Об утверждении Порядка предоставления грантов начинающим субъектам малого предпринимательства на создание собственного бизнеса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 соответствии с постановлением Правительства Российской Федерации от 22 апреля 2005 г. № 249 «Об условиях и порядке предоставления средств федерального бюджета, предусмотренных на государственную поддержку малого предпринимательства, включая крестьянские (фермерские) хозяйства», Республиканской программой государственной поддержки малого предпринимательства в Чувашской Республике на 2005–2010 годы, утвержденной постановлением Кабинета Министров Чувашской Республики от 30 декабря 2004 г. № 309, Кабинет Министров Чувашской Республики   п о с т а н о в л я е т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. Утвердить прилагаемый Порядок предоставления грантов начинающим субъектам малого предпринимательства на создание собственного бизнеса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 Контроль за выполнением настоящего постановления возложить на Министерство экономического развития и торговли Чувашской Республики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78" w:charSpace="0"/>
        </w:sect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4824" w:hanging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ConsPlusNormal"/>
        <w:widowControl w:val="false"/>
        <w:ind w:left="4824" w:hanging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Утвержден</w:t>
      </w:r>
    </w:p>
    <w:p>
      <w:pPr>
        <w:pStyle w:val="ConsPlusNormal"/>
        <w:widowControl w:val="false"/>
        <w:ind w:left="4824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м Кабинета Министров</w:t>
      </w:r>
    </w:p>
    <w:p>
      <w:pPr>
        <w:pStyle w:val="ConsPlusNormal"/>
        <w:widowControl w:val="false"/>
        <w:ind w:left="4824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увашской Республики</w:t>
      </w:r>
    </w:p>
    <w:p>
      <w:pPr>
        <w:pStyle w:val="ConsPlusNormal"/>
        <w:widowControl w:val="false"/>
        <w:ind w:left="5652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 14.09.2007  № 234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6"/>
        </w:rPr>
      </w:pPr>
      <w:r>
        <w:rPr>
          <w:rFonts w:cs="Times New Roman" w:ascii="Times New Roman" w:hAnsi="Times New Roman"/>
          <w:b/>
          <w:bCs/>
          <w:caps/>
          <w:sz w:val="26"/>
        </w:rPr>
        <w:t>П о р я д о к</w:t>
      </w:r>
    </w:p>
    <w:p>
      <w:pPr>
        <w:pStyle w:val="ConsPlusNormal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 xml:space="preserve">предоставления грантов начинающим субъектам малого </w:t>
        <w:br/>
        <w:t>предпринимательства на создание собственного бизнеса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I. Общие положения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1.1. Настоящий Порядок разработан в целях оказания государственной поддержки начинающим субъектам малого предпринимательства в форме предоставления грантов </w:t>
      </w:r>
      <w:r>
        <w:rPr>
          <w:rFonts w:cs="Times New Roman" w:ascii="Times New Roman" w:hAnsi="Times New Roman"/>
          <w:bCs/>
          <w:sz w:val="26"/>
        </w:rPr>
        <w:t>на создание собственного бизнеса</w:t>
      </w:r>
      <w:r>
        <w:rPr>
          <w:rFonts w:cs="Times New Roman" w:ascii="Times New Roman" w:hAnsi="Times New Roman"/>
          <w:sz w:val="26"/>
        </w:rPr>
        <w:t xml:space="preserve"> (далее – гранты) за счет средств республиканского бюджета Чувашской Республики, а также средств, поступивших в республиканский бюджет Чувашской Республики из федерального бюджета на эти цели (далее – бюджетные средства). 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1.2. Условием предоставления гранта является софинансирование начинающим субъектом малого предпринимательства расходов на реализацию бизнес-плана по созданию </w:t>
      </w:r>
      <w:r>
        <w:rPr>
          <w:rFonts w:cs="Times New Roman" w:ascii="Times New Roman" w:hAnsi="Times New Roman"/>
          <w:bCs/>
          <w:sz w:val="26"/>
        </w:rPr>
        <w:t>собственного бизнеса (далее – бизнес-план)</w:t>
      </w:r>
      <w:r>
        <w:rPr>
          <w:rFonts w:cs="Times New Roman" w:ascii="Times New Roman" w:hAnsi="Times New Roman"/>
          <w:sz w:val="26"/>
        </w:rPr>
        <w:t>, отобранного на конкурсной основе, в размере не менее 20 процентов от общей суммы финансирования проекта. При этом размер гранта не может быть более одного миллиона рублей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.3. Начинающим субъектом малого предпринимательства в целях реализации настоящего Порядка признается коммерческая организация или индивидуальный предприниматель, соответствующие условиям, определенным законодательством Российской Федерации в сфере развития малого предпринимательства, с даты регистрации которых в качестве коммерческой организации или индивидуального предпринимателя на момент обращения за поддержкой прошло не более двух календарных лет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.4. Конкурсный отбор бизнес-планов осуществляет конкурсная комиссия по конкурсному отбору бизнес-планов для предоставления государственной поддержки начинающим субъектам малого предпринимательства (далее – конкурсная комиссия), созданная приказом Министерства экономического развития и торговли Чувашской Республики (далее – Минэкономразвития Чувашии), в состав которой по согласованию могут включаться представители органов исполнительной власти Чувашской Республики и общественных объединений предпринимателей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.5. Начинающий субъект малого предпринимательства (далее – начинающий предприниматель) имеет право представить на конкурсный отбор только один бизнес-план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.6. Не допускаются к участию в конкурсном отборе бизнес-планы начинающих предпринимателей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имеющих просроченную задолженность по налоговым платежам и иным обязательным платежам в бюджетную систему Российской Федерации;  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находящихся в стадии реорганизации, ликвидации или в состоянии банкротства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общивших о себе ложные сведения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 представивших необходимые документы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осуществляющих хозяйственную деятельность за пределами Чувашской Республики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основным видом деятельности которых являются розничная торговля, предоставление недвижимости в аренду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1.7. Главным распорядителем бюджетных средств, направляемых на предоставление грантов начинающим субъектам малого предпринимательства </w:t>
      </w:r>
      <w:r>
        <w:rPr>
          <w:rFonts w:cs="Times New Roman" w:ascii="Times New Roman" w:hAnsi="Times New Roman"/>
          <w:bCs/>
          <w:sz w:val="26"/>
        </w:rPr>
        <w:t>на создание собственного бизнеса</w:t>
      </w:r>
      <w:r>
        <w:rPr>
          <w:rFonts w:cs="Times New Roman" w:ascii="Times New Roman" w:hAnsi="Times New Roman"/>
          <w:sz w:val="26"/>
        </w:rPr>
        <w:t>, является Минэкономразвития Чувашии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</w:rPr>
        <w:t>. Порядок проведения  конкурсного отбора бизнес-планов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1. Порядок представления и предварительной оценки бизнес-планов для направления их в конкурсную комиссию. 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2.1.1. Начинающий предприниматель, претендующий на получение государственной поддержки в форме гранта (далее – Претендент), представляет в Минэкономразвития Чувашии для рассмотрения конкурсной комиссией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явку согласно приложению № 1 к настоящему Порядку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бизнес-план по форме согласно приложению № 3 к настоящему Порядку;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ругие документы по перечню согласно приложению № 2 к настоящему Порядку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2.1.2. В случае несоответствия представленных документов предъявляемым требованиям или отсутствия полного комплекта документов Минэкономразвития Чувашии отклоняет заявку и в семидневный срок письменно извещает Претендента о причинах отклонения заявки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2.1.3. Для проведения комплексной экспертизы пакет документов Претендента направляется членам экспертной группы, состав которой утверждается приказом Минэкономразвития Чувашии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2.1.4. Проведение комплексной экспертизы и составление экспертного заключения членами экспертной группы осуществляются в соответствии с перечнем вопросов по составлению экспертного заключения на бизнес-план согласно приложению № 4 к настоящему Порядку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Максимальный срок проведения комплексной экспертизы – 15 дней со дня передачи бизнес-плана на экспертизу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2. Порядок рассмотрения и оценки бизнес-планов членами конкурсной комиссии. 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2.2.1. Конкурсная комиссия осуществляет оценку бизнес-планов по 10 критериям по 5-балльной шкале с занесением данных в оценочную ведомость (приложение № 5 к настоящему Порядку)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2.2.2. На основании оценочных ведомостей членов конкурсной комиссии по каждому рассматриваемому бизнес-плану заполняется сводная матрица оценки (приложение № 6 к настоящему Порядку), выводятся средний балл по каждому критерию и итоговый балл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Итоговые баллы по всем рассматриваемым бизнес-планам заносятся в сводную ведомость (приложение № 7 к настоящему Порядку)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2.3. По результатам оценки бизнес-плана членами конкурсной комиссии:</w:t>
      </w:r>
    </w:p>
    <w:p>
      <w:pPr>
        <w:pStyle w:val="ConsPlu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о бизнес-плану, набравшему в итоге от 4 до 5 баллов, принимается решение о предоставлении государственной поддержки;</w:t>
      </w:r>
    </w:p>
    <w:p>
      <w:pPr>
        <w:pStyle w:val="ConsPlu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о бизнес-плану, набравшему в итоге менее 4 баллов, принимается решение о признании его неэффективным.</w:t>
      </w:r>
    </w:p>
    <w:p>
      <w:pPr>
        <w:pStyle w:val="ConsPlus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sz w:val="26"/>
        </w:rPr>
        <w:t>2.2.4. В случае превышения объемов заявок на получение государственной поддержки над лимитом бюджетных средств, предусмотренных на эти цели, конкурсная комиссия принимает решение о предоставлении государственной поддержки претендентам, бизнес-планы которых набрали большее количество баллов, подавших заявки ранее, а также направление деятельности которых соответствует следующим критериям:</w:t>
      </w:r>
    </w:p>
    <w:p>
      <w:pPr>
        <w:pStyle w:val="ConsPlu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насыщение рынка качественными и доступными по цене товарами и услугами в сельской местности;</w:t>
      </w:r>
    </w:p>
    <w:p>
      <w:pPr>
        <w:pStyle w:val="ConsPlus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казание услуг в сфере жилищно-коммунального хозяйства;</w:t>
      </w:r>
    </w:p>
    <w:p>
      <w:pPr>
        <w:pStyle w:val="ConsPlus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ация производства сельскохозяйственной продукции, продуктов питания, промышленной продукции, товаров и услуг;</w:t>
      </w:r>
    </w:p>
    <w:p>
      <w:pPr>
        <w:pStyle w:val="ConsPlus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витие инновационных направлений бизнеса;</w:t>
      </w:r>
    </w:p>
    <w:p>
      <w:pPr>
        <w:pStyle w:val="ConsPlus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витие народных художественных промыслов, ремесел и производства сувенирной продукции.</w:t>
      </w:r>
    </w:p>
    <w:p>
      <w:pPr>
        <w:pStyle w:val="ConsPlus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2.5. Заседания конкурсной комиссии проходят не реже 1 раза в квартал. </w:t>
      </w:r>
    </w:p>
    <w:p>
      <w:pPr>
        <w:pStyle w:val="ConsPlus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spacing w:lineRule="auto" w:line="232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</w:rPr>
        <w:t>. Порядок выплаты грантов</w:t>
      </w:r>
    </w:p>
    <w:p>
      <w:pPr>
        <w:pStyle w:val="ConsPlus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Plu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3.1. На основании решения конкурсной комиссии Минэкономразвития Чувашии заключает с Претендентом договор о предоставлении государственной поддержки и в течение 5 дней представляет его в Министерство финансов Чувашской Республики.</w:t>
      </w:r>
    </w:p>
    <w:p>
      <w:pPr>
        <w:pStyle w:val="2"/>
        <w:widowControl w:val="false"/>
        <w:spacing w:lineRule="auto" w:line="232"/>
        <w:ind w:firstLine="709"/>
        <w:rPr/>
      </w:pPr>
      <w:r>
        <w:rPr/>
        <w:t>3.2. Выплата гранта производится Минэкономразвития Чувашии в пределах средств, предусмотренных в республиканском бюджете  Чувашской Республики на реализацию Республиканской программы государственной поддержки малого предпринимательства в Чувашской Республике на 2005–2010 годы, на основании приказа Минэкономразвития Чувашии. Перечисление средств осуществляется с лицевого счета Минэкономразвития Чувашии, открытого в Управлении казначейства Министерства финансов Чувашской Республики, на расчетный счет Претендента, открытый в кредитной организации.</w:t>
      </w:r>
    </w:p>
    <w:p>
      <w:pPr>
        <w:pStyle w:val="ConsPlus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color w:val="FF0000"/>
          <w:sz w:val="26"/>
        </w:rPr>
      </w:r>
    </w:p>
    <w:p>
      <w:pPr>
        <w:pStyle w:val="ConsPlusNormal"/>
        <w:widowControl w:val="false"/>
        <w:spacing w:lineRule="auto" w:line="232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</w:rPr>
        <w:t>V. Мониторинг за ходом реализации бизнес-планов</w:t>
      </w:r>
    </w:p>
    <w:p>
      <w:pPr>
        <w:pStyle w:val="ConsPlus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Plu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4.1. Претендент ежеквартально представляет в Минэкономразвития Чувашии информацию о ходе реализации бизнес-плана согласно договору о предоставлении государственной поддержки.</w:t>
      </w:r>
    </w:p>
    <w:p>
      <w:pPr>
        <w:pStyle w:val="ConsPlus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4.2. Минэкономразвития Чувашии в срок до 10 числа месяца, следующего за отчетным кварталом, представляет полный отчет о ходе реализации бизнес-плана с прилагаемыми документами на рассмотрение конкурсной комиссии.  </w:t>
      </w:r>
    </w:p>
    <w:p>
      <w:pPr>
        <w:pStyle w:val="ConsPlus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3. Минэкономразвития Чувашии:</w:t>
      </w:r>
    </w:p>
    <w:p>
      <w:pPr>
        <w:pStyle w:val="ConsPlu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обеспечивает сохранность представленных материалов, конфиденциальность сведений, полученных из них, контроль прохождения документов на всех этапах рассмотрения;</w:t>
      </w:r>
    </w:p>
    <w:p>
      <w:pPr>
        <w:pStyle w:val="ConsPlus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едет журнал учета бизнес-планов и договоров, заключенных с претендентами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роводит мониторинг деятельности претендентов с привлечением представителей министерств или иных органов исполнительной власти Чувашской Республики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4.4. В целях мониторинга исполнения обязательств по реализации договоров о предоставлении государственной поддержки создается рабочая группа, состав которой утверждается приказом Минэкономразвития Чувашии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4.5. В ходе выполнения работ по бизнес-плану в него могут вноситься изменения. Решения об изменении объемов финансирования, планируемых результатов и сроков выполнения этапов работ и бизнес-плана в целом принимает конкурсная комиссия по предложениям Минэкономразвития Чувашии, содержащим точное определение характера и причин изменений, а также обоснование их необходимости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4.6. Претендент обязан возвратить бюджетные средства в республиканский бюджет Чувашской Республики при выявлении факта их нецелевого использования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Решение о возврате бюджетных средств принимается конкурсной комиссией на основании заключения рабочей группы. Минэкономразвития Чувашии в течение 5 рабочих дней уведомляет Претендента о возврате бюджетных средств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тендент лишается в дальнейшем права на получение государственной поддержки за счет бюджетных средств в соответствии с настоящим Порядком.   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4.7. Контроль за целевым использованием бюджетных средств осуществляет Минэкономразвития Чувашии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78" w:charSpace="0"/>
        </w:sect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12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1</w:t>
      </w:r>
    </w:p>
    <w:p>
      <w:pPr>
        <w:pStyle w:val="ConsPlusNormal"/>
        <w:widowControl w:val="false"/>
        <w:ind w:left="5112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 Порядку предоставления грантов начинающим субъектам малого предпринимательства </w:t>
      </w:r>
      <w:r>
        <w:rPr>
          <w:rFonts w:cs="Times New Roman" w:ascii="Times New Roman" w:hAnsi="Times New Roman"/>
          <w:bCs/>
          <w:sz w:val="26"/>
        </w:rPr>
        <w:t>на создание собственного бизнеса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З А Я В К А</w:t>
      </w:r>
    </w:p>
    <w:p>
      <w:pPr>
        <w:pStyle w:val="ConsPlusNormal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>субъекта малого предпринимательства о предоставлении государственной поддержки в форме гранта на создание собственного бизнеса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</w:t>
      </w:r>
    </w:p>
    <w:p>
      <w:pPr>
        <w:pStyle w:val="ConsPlusNormal"/>
        <w:widowControl w:val="false"/>
        <w:ind w:hanging="0"/>
        <w:jc w:val="center"/>
        <w:rPr/>
      </w:pPr>
      <w:r>
        <w:rPr>
          <w:rFonts w:cs="Times New Roman" w:ascii="Times New Roman" w:hAnsi="Times New Roman"/>
        </w:rPr>
        <w:t>(полное наименование юридического лица-заявителя с указанием организационно-правовой формы)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аспортные данные, Ф.И.О., место жительства физического лица-заявителя)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6"/>
        </w:rPr>
        <w:t>представляет на рассмотрение комиссии по конкурсному отбору бизнес-планов для предоставления государственной поддержки субъектам малого предпринимательства ___________________________________________________________,</w:t>
      </w:r>
    </w:p>
    <w:p>
      <w:pPr>
        <w:pStyle w:val="ConsPlusNormal"/>
        <w:widowControl w:val="false"/>
        <w:ind w:firstLine="1284"/>
        <w:jc w:val="center"/>
        <w:rPr/>
      </w:pPr>
      <w:r>
        <w:rPr>
          <w:rFonts w:cs="Times New Roman" w:ascii="Times New Roman" w:hAnsi="Times New Roman"/>
        </w:rPr>
        <w:t>(наименование бизнес-плана)</w:t>
      </w:r>
    </w:p>
    <w:p>
      <w:pPr>
        <w:pStyle w:val="ConsPlusNormal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6"/>
        </w:rPr>
        <w:t>претендующий на получение государственной поддержки за счет бюджетных средств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себе сообщаем следующие сведения:</w:t>
      </w:r>
    </w:p>
    <w:p>
      <w:pPr>
        <w:pStyle w:val="ConsPlusNormal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6"/>
        </w:rPr>
        <w:t>Дата регистрации организации (индивидуального предпринимателя), основной государственный регистрационный номер, наименование органа, выдавшего свидетельство о государственной регистрации: ____________________________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</w:t>
      </w:r>
    </w:p>
    <w:p>
      <w:pPr>
        <w:pStyle w:val="ConsPlusNormal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6"/>
        </w:rPr>
        <w:t>Место нахождения юридического лица (индивидуального предпринимателя):___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анковские реквизиты: _________________________________________________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ид деятельности: _____________________________________________________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став учредителей: ___________________________________________________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личество постоянных работников: _____________________________________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уководитель организации-заявителя (индивидуальный предприниматель) (Ф.И.О., телефон): _____________________________________________________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уководитель бизнес-плана (контактное лицо, телефон): _____________________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пись прилагаемых документов на _____ листах (приложение № 2)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руководителя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ечать организации-заявителя 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индивидуального предпринимателя)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78" w:charSpace="0"/>
        </w:sect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24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2</w:t>
      </w:r>
    </w:p>
    <w:p>
      <w:pPr>
        <w:pStyle w:val="ConsPlusNormal"/>
        <w:widowControl w:val="false"/>
        <w:ind w:left="5124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 Порядку предоставления грантов начинающим субъектам малого предпринимательства </w:t>
      </w:r>
      <w:r>
        <w:rPr>
          <w:rFonts w:cs="Times New Roman" w:ascii="Times New Roman" w:hAnsi="Times New Roman"/>
          <w:bCs/>
          <w:sz w:val="26"/>
        </w:rPr>
        <w:t>на создание собственного бизнеса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ПЕРЕЧЕНЬ ДОКУМЕНТОВ,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предоставляемых начинающим предпринимателем в Министерство 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экономического развития и торговли Чувашской Республики </w:t>
      </w:r>
    </w:p>
    <w:p>
      <w:pPr>
        <w:pStyle w:val="ConsPlusNormal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>для рассмотрения конкурсной комиссией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. Копии учредительных документов и документа о государственной регистрации в качестве  юридического лица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2. Свидетельство о государственной регистрации в качестве индивидуального предпринимателя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 Бизнес-план, отражающий основные производственные, экономические и социальные показатели (приложение № 3)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4. Документы, подтверждающие вложение субъектом малого предпринимательства в реализацию бизнес-плана  собственных средств в размере не менее 20 процентов от общей суммы финансирования проекта (копии договоров, счетов-фактур, накладных, актов, заверенные субъектом малого предпринимательства, копии платежных поручений, заверенные кредитной организацией, а также другие документы, подтверждающие факт оплаты расходов)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5. Копии бухгалтерской отчетности за предыдущий год и последний отчетный период (формы 1, 2) с отметкой налогового органа об их принятии – для субъектов малого предпринимательства, находящихся на традиционной форме налогообложения, копии налоговой отчетности за предыдущий год и последний отчетный период с отметкой налогового органа об их принятии – для субъектов малого предпринимательства, находящихся на специальных налоговых режимах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6.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>Справка налогового органа о состоянии расчетов по налогам, сборам, взносам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 Письменные обязательства заявителя и (или) других заинтересованных лиц в реализации бизнес-плана по долевому участию в инвестировании бизнес-плана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78" w:charSpace="0"/>
        </w:sect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12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3</w:t>
      </w:r>
    </w:p>
    <w:p>
      <w:pPr>
        <w:pStyle w:val="ConsPlusNormal"/>
        <w:widowControl w:val="false"/>
        <w:ind w:left="5112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 Порядку предоставления грантов начинающим субъектам малого предпринимательства </w:t>
      </w:r>
      <w:r>
        <w:rPr>
          <w:rFonts w:cs="Times New Roman" w:ascii="Times New Roman" w:hAnsi="Times New Roman"/>
          <w:bCs/>
          <w:sz w:val="26"/>
        </w:rPr>
        <w:t>на создание собственного бизнеса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БИЗНЕС-ПЛАН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>на получение государственной поддержк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tabs>
          <w:tab w:val="clear" w:pos="709"/>
          <w:tab w:val="left" w:pos="342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</w:rPr>
        <w:t>. Титульный лист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именование бизнес-план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именование и адрес организации (индивидуального предпринимателя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Имена, адреса и телефоны основных учредителей с указанием доли в уставном капитале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Фамилия, имя, отчество руководителя организации (индивидуального предпринимателя), телефон, факс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амилия, имя, отчество лица для контакта, телефон, факс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уть бизнес-план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правление инвестиц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метная стоимость бизнес-план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сточники финансирования бизнес-плана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бственные средств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емные средства (отдельно – отечественные и иностранные)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средства государственной поддержки, в том числе из республиканского  бюджета Чувашской Республик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орма государственной поддержки  бизнес-план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роки реализации бизнес-план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рок окупаемости бизнес-план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ем и когда разработана и утверждена проектно-сметная документация (для строительства и реконструкции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Наличие заключений государственной, а также экологической экспертизы (наименование организации (индивидуального предпринимателя) и даты утверждения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явление о конфиденциальност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</w:rPr>
        <w:t>. Вводная часть или резюме бизнес-плана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раткое описание организации (индивидуального предпринимателя) – инициатора бизнес-план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раткое описание продукции или услуг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щие сведения о потенциале рынк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раткая характеристика участников бизнес-план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Основные финансовые показатели организации (индивидуального предпринимателя) за 2 год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раткое описание стратегии развития бизнеса, рисков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писание потребности в инвестициях, включая источники, объемы, сроки и направления их использования, сроки окупаемост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Бюджетная эффективность бизнес-плана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Экономическая эффективность бизнес-план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Общественная полезность бизнес-плана (например, создание новых рабочих мест, прокладка дорог и коммуникаций общего пользования, расширение жилищного фонда, использование труда инвалидов, другие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</w:rPr>
        <w:t>. Анализ положения дел в отрасл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Общая характеристика потребности и объем производства продукции в Чувашской Республике. Значимость данного производства для экономического и социального развития Чувашской Республик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Ожидаемая доля организации (индивидуального предпринимателя) в производстве продукции в Чувашской Республике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отенциальные конкуренты (наименования и адреса основных производителей товара, их сильные и слабые стороны, доли конкурентов на рынке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кие и где появились аналоги продукта за последние 3 год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</w:rPr>
        <w:t>. Производственный план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color w:val="000000"/>
          <w:sz w:val="26"/>
          <w:szCs w:val="18"/>
        </w:rPr>
        <w:t>Программа производства и реализации продук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color w:val="000000"/>
          <w:sz w:val="26"/>
          <w:szCs w:val="18"/>
        </w:rPr>
        <w:t>Влияние инвестиций на объемы производ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color w:val="000000"/>
          <w:sz w:val="26"/>
          <w:szCs w:val="18"/>
        </w:rPr>
        <w:t>Действующая на предприятии технология производства и влияние внедрения новых технологий на объемы производ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color w:val="000000"/>
          <w:sz w:val="26"/>
          <w:szCs w:val="18"/>
        </w:rPr>
        <w:t>Анализ основ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color w:val="000000"/>
          <w:sz w:val="26"/>
          <w:szCs w:val="18"/>
        </w:rPr>
        <w:t>Потенциальные альтернативные источники снабжения сырьем и материалами в случае возникновения проблем у партнеров пред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color w:val="000000"/>
          <w:sz w:val="26"/>
          <w:szCs w:val="18"/>
        </w:rPr>
        <w:t>Система управления персоналом на предприят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color w:val="000000"/>
          <w:sz w:val="26"/>
          <w:szCs w:val="18"/>
        </w:rPr>
        <w:t>Управленческий учет на предприят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color w:val="000000"/>
          <w:sz w:val="26"/>
          <w:szCs w:val="18"/>
        </w:rPr>
        <w:t>В случае, если инвестиционный бизнес-план предусматривает строительство объектов недвижимости, в данный раздел включаются следующие пункты: стоимость строительства; структура капитальных вложений, предусмотренная в проектно-сметной документации (в том числе строительно-монтажные работы); затраты на оборудование; прочие затрат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lang w:val="en-US"/>
        </w:rPr>
        <w:t>V</w:t>
      </w:r>
      <w:r>
        <w:rPr>
          <w:rFonts w:cs="Times New Roman" w:ascii="Times New Roman" w:hAnsi="Times New Roman"/>
          <w:b/>
          <w:bCs/>
          <w:sz w:val="26"/>
        </w:rPr>
        <w:t>. План маркетинга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 Характеристика продукции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 Оценка фактического объема и потенциальных возможностей рын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18"/>
        </w:rPr>
        <w:t>3. Организация сбыта продукции, характеристика компаний, привлекаемых к ее реализац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 Конкурентная политик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18"/>
        </w:rPr>
        <w:t>5. Расчет и прогноз оптовых и розничных цен на производимую продукцию.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6. О</w:t>
      </w:r>
      <w:r>
        <w:rPr>
          <w:color w:val="000000"/>
          <w:sz w:val="26"/>
          <w:szCs w:val="18"/>
        </w:rPr>
        <w:t>рганизация рекламной кампании и ориентировочный объем затрат на ее проведение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18"/>
        </w:rPr>
        <w:t>7. Программа реализации продукции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lang w:val="en-US"/>
        </w:rPr>
        <w:t>VI</w:t>
      </w:r>
      <w:r>
        <w:rPr>
          <w:rFonts w:cs="Times New Roman" w:ascii="Times New Roman" w:hAnsi="Times New Roman"/>
          <w:b/>
          <w:bCs/>
          <w:sz w:val="26"/>
        </w:rPr>
        <w:t>. Организационный план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Normal"/>
        <w:numPr>
          <w:ilvl w:val="0"/>
          <w:numId w:val="1"/>
        </w:numPr>
        <w:tabs>
          <w:tab w:val="clear" w:pos="709"/>
          <w:tab w:val="left" w:pos="984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ведения о претенденте. </w:t>
      </w:r>
    </w:p>
    <w:p>
      <w:pPr>
        <w:pStyle w:val="ConsNormal"/>
        <w:numPr>
          <w:ilvl w:val="0"/>
          <w:numId w:val="1"/>
        </w:numPr>
        <w:tabs>
          <w:tab w:val="clear" w:pos="709"/>
          <w:tab w:val="left" w:pos="9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Форма собственности претендента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По открытым акционерным обществам указывается объем выпущенных акций и объем их эмисс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Члены совета директоров, краткие биографические справк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Обладатель права подписи финансовых документов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 Распределение обязанностей между членами руководящего состав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 Поддержка бизнес-плана местной администрацие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lang w:val="en-US"/>
        </w:rPr>
        <w:t>VII</w:t>
      </w:r>
      <w:r>
        <w:rPr>
          <w:rFonts w:cs="Times New Roman" w:ascii="Times New Roman" w:hAnsi="Times New Roman"/>
          <w:b/>
          <w:bCs/>
          <w:sz w:val="26"/>
        </w:rPr>
        <w:t>. Финансовый план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6"/>
          <w:szCs w:val="18"/>
        </w:rPr>
      </w:pPr>
      <w:r>
        <w:rPr>
          <w:rFonts w:cs="Times New Roman" w:ascii="Times New Roman" w:hAnsi="Times New Roman"/>
          <w:color w:val="000000"/>
          <w:sz w:val="26"/>
          <w:szCs w:val="18"/>
        </w:rPr>
        <w:t xml:space="preserve">1. Объем финансирования бизнес-плана по источникам. </w:t>
      </w:r>
    </w:p>
    <w:p>
      <w:pPr>
        <w:pStyle w:val="TextBodyIndent"/>
        <w:widowControl w:val="false"/>
        <w:ind w:firstLine="709"/>
        <w:rPr>
          <w:sz w:val="26"/>
        </w:rPr>
      </w:pPr>
      <w:r>
        <w:rPr>
          <w:sz w:val="26"/>
        </w:rPr>
        <w:t>2. Финансовые результаты реализации бизнес-план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18"/>
        </w:rPr>
        <w:t>3. Движение денежных средств н</w:t>
      </w:r>
      <w:r>
        <w:rPr>
          <w:rFonts w:cs="Times New Roman" w:ascii="Times New Roman" w:hAnsi="Times New Roman"/>
          <w:sz w:val="26"/>
        </w:rPr>
        <w:t>а первые два года реализации бизнес-план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Экономическая э</w:t>
      </w:r>
      <w:r>
        <w:rPr>
          <w:rFonts w:cs="Times New Roman" w:ascii="Times New Roman" w:hAnsi="Times New Roman"/>
          <w:color w:val="000000"/>
          <w:sz w:val="26"/>
          <w:szCs w:val="18"/>
        </w:rPr>
        <w:t xml:space="preserve">ффективность бизнес-плана по показателям срока окупаемости, индекса рентабельности, внутренней нормы доходности, индекса доходности.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5. Срок окупаем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color w:val="000000"/>
          <w:sz w:val="26"/>
          <w:szCs w:val="18"/>
        </w:rPr>
        <w:t>6. Прогноз баланса и отчета о прибылях и убытка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color w:val="000000"/>
          <w:sz w:val="26"/>
          <w:szCs w:val="18"/>
        </w:rPr>
        <w:t>7. Расчет реализации инвестиционного бизнес-плана без финансирования и с финансирова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18"/>
        </w:rPr>
        <w:t xml:space="preserve">8. Определение точки безубыточности, которая соответствует объему реализации, начиная с которого выпуск продукции должен приносить прибыль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18"/>
        </w:rPr>
        <w:t>9. Бюджетный эффект бизнес-пл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10. Прогноз движения денежных средств на основе пессимистических и оптимистических значений основных показателей бизнес-план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lang w:val="en-US"/>
        </w:rPr>
        <w:t>VIII</w:t>
      </w:r>
      <w:r>
        <w:rPr>
          <w:rFonts w:cs="Times New Roman" w:ascii="Times New Roman" w:hAnsi="Times New Roman"/>
          <w:b/>
          <w:bCs/>
          <w:sz w:val="26"/>
        </w:rPr>
        <w:t>. Оценка риск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18"/>
        </w:rPr>
      </w:pPr>
      <w:r>
        <w:rPr>
          <w:rFonts w:cs="Times New Roman"/>
          <w:b/>
          <w:bCs/>
          <w:color w:val="000000"/>
          <w:sz w:val="26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Рыночные рис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Внешние рис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Внутренние или ресурсные риск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6"/>
          <w:szCs w:val="18"/>
        </w:rPr>
      </w:pPr>
      <w:r>
        <w:rPr>
          <w:rFonts w:cs="Times New Roman" w:ascii="Times New Roman" w:hAnsi="Times New Roman"/>
          <w:color w:val="000000"/>
          <w:sz w:val="26"/>
          <w:szCs w:val="1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lang w:val="en-US"/>
        </w:rPr>
        <w:t>IX</w:t>
      </w:r>
      <w:r>
        <w:rPr>
          <w:rFonts w:cs="Times New Roman" w:ascii="Times New Roman" w:hAnsi="Times New Roman"/>
          <w:b/>
          <w:bCs/>
          <w:sz w:val="26"/>
        </w:rPr>
        <w:t>. Охрана окружающей среды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Данный раздел разрабатывается при организации или расширении вредного производства. В нем описываются мероприятия, способствующие уменьшению воздействия вредного производства на окружающую сред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lang w:val="en-US"/>
        </w:rPr>
        <w:t>X</w:t>
      </w:r>
      <w:r>
        <w:rPr>
          <w:rFonts w:cs="Times New Roman" w:ascii="Times New Roman" w:hAnsi="Times New Roman"/>
          <w:b/>
          <w:bCs/>
          <w:sz w:val="26"/>
        </w:rPr>
        <w:t>. Приложения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В качестве приложений к бизнес-плану представляютс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ухгалтерские и финансовые отчеты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аудиторские заключения</w:t>
      </w:r>
      <w:r>
        <w:rPr>
          <w:rFonts w:cs="Times New Roman" w:ascii="Times New Roman" w:hAnsi="Times New Roman"/>
          <w:color w:val="000000"/>
          <w:sz w:val="26"/>
          <w:szCs w:val="18"/>
        </w:rPr>
        <w:t>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анные по анализу рынк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пецификации продукта, фотографи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пии рекламных проспектов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зюме владельцев и менеджеров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6"/>
          <w:szCs w:val="18"/>
        </w:rPr>
      </w:pPr>
      <w:r>
        <w:rPr>
          <w:rFonts w:cs="Times New Roman" w:ascii="Times New Roman" w:hAnsi="Times New Roman"/>
          <w:sz w:val="26"/>
        </w:rPr>
        <w:t>копии лицензий, разрешений, свидетельств и иных документов, подтверждающих возможности инициатора бизнес-плана реализовать бизнес-план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18"/>
        </w:rPr>
        <w:t>копии договоров и протоколов о намерениях, которые в перспективе будут способствовать реализации бизнес-план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комендательные письм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необходимые чертеж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проектно-сметная документац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78" w:charSpace="0"/>
        </w:sect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24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4</w:t>
      </w:r>
    </w:p>
    <w:p>
      <w:pPr>
        <w:pStyle w:val="ConsPlusNormal"/>
        <w:widowControl w:val="false"/>
        <w:ind w:left="5124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 Порядку предоставления грантов начинающим субъектам малого предпринимательства </w:t>
      </w:r>
      <w:r>
        <w:rPr>
          <w:rFonts w:cs="Times New Roman" w:ascii="Times New Roman" w:hAnsi="Times New Roman"/>
          <w:bCs/>
          <w:sz w:val="26"/>
        </w:rPr>
        <w:t>на создание собственного бизнеса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П Е Р Е Ч Е Н Ь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вопросов по составлению экспертного заключения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на бизнес-план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бизнес-плана)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.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>Значимость целей бизнес-плана на основе прогнозируемых конечных результатов и потребности в них исходя из приоритетов развития отраслей экономики Чувашской Республики, срок окупаемости затрат на реализацию бизнес-плана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2.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>Оценка инновационной составляющей бизнес-плана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3.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>Подтверждение рыночной потребности, наличие экспортных возможностей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4. Оценка приведенных в бизнес-плане данных о его экономической, бюджетной и социальной эффективности, включая результаты маркетинговых исследований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5.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>Оценка соответствия запрашиваемого объема финансирования и его распределения по статьям затрат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 Оценка надежности выполнения бизнес-плана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 Выводы и рекомендации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и экспертов с указанием Ф.И.О., места работы и должности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78" w:charSpace="0"/>
        </w:sect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spacing w:lineRule="auto" w:line="228"/>
        <w:ind w:left="5112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5</w:t>
      </w:r>
    </w:p>
    <w:p>
      <w:pPr>
        <w:pStyle w:val="ConsPlusNormal"/>
        <w:widowControl w:val="false"/>
        <w:spacing w:lineRule="auto" w:line="228"/>
        <w:ind w:left="5112" w:hanging="0"/>
        <w:jc w:val="center"/>
        <w:rPr/>
      </w:pPr>
      <w:r>
        <w:rPr>
          <w:rFonts w:cs="Times New Roman" w:ascii="Times New Roman" w:hAnsi="Times New Roman"/>
          <w:sz w:val="26"/>
        </w:rPr>
        <w:t xml:space="preserve">к Порядку предоставления грантов начинающим субъектам малого предпринимательства </w:t>
      </w:r>
      <w:r>
        <w:rPr>
          <w:rFonts w:cs="Times New Roman" w:ascii="Times New Roman" w:hAnsi="Times New Roman"/>
          <w:bCs/>
          <w:sz w:val="26"/>
        </w:rPr>
        <w:t>на создание собственного бизнеса</w:t>
      </w:r>
    </w:p>
    <w:p>
      <w:pPr>
        <w:pStyle w:val="ConsPlusNormal"/>
        <w:widowControl w:val="false"/>
        <w:spacing w:lineRule="auto" w:line="228"/>
        <w:ind w:hanging="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 w:val="false"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ЦЕНОЧНАЯ ВЕДОМОСТЬ</w:t>
      </w:r>
    </w:p>
    <w:p>
      <w:pPr>
        <w:pStyle w:val="ConsPlusNormal"/>
        <w:widowControl w:val="false"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>по бизнес-плану</w:t>
      </w:r>
      <w:r>
        <w:rPr>
          <w:rFonts w:cs="Times New Roman" w:ascii="Times New Roman" w:hAnsi="Times New Roman"/>
          <w:sz w:val="26"/>
        </w:rPr>
        <w:t xml:space="preserve"> ______________________________________________________</w:t>
      </w:r>
    </w:p>
    <w:p>
      <w:pPr>
        <w:pStyle w:val="ConsPlusNormal"/>
        <w:widowControl w:val="false"/>
        <w:spacing w:lineRule="auto" w:line="228"/>
        <w:ind w:left="20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бизнес-плана)</w:t>
      </w:r>
    </w:p>
    <w:p>
      <w:pPr>
        <w:pStyle w:val="ConsPlus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Заседание комиссии по конкурсному отбору бизнес-планов для предоставления государственной поддержки субъектам малого предпринимательства от  _____ _______________ 20___ г. № ______</w:t>
      </w:r>
    </w:p>
    <w:p>
      <w:pPr>
        <w:pStyle w:val="ConsPlus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52"/>
        <w:gridCol w:w="1620"/>
        <w:gridCol w:w="1439"/>
      </w:tblGrid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</w:rPr>
              <w:t>пп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 критери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араметры</w:t>
            </w:r>
          </w:p>
          <w:p>
            <w:pPr>
              <w:pStyle w:val="ConsPlusNormal"/>
              <w:widowControl w:val="false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проек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ценка в балла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Маркетинг, производст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Конкурентоспособность бизнес-плана (проработка рыночной потребност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Наличие экспортных возмож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Готовность бизнес-плана к внедрению (наличие производителя на территории Чувашской Республики, проработка вопроса организации производства, уровень готовности проекта для запуска производ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Экономические критер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рок окупаемости бизнес-пл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Рентабель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ъем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ланируемая прибы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Эффективность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Бюджетная эффективно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Рост налоговых поступлений в бюджеты всех уров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Социальная эффективно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Повышение заработной пл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Создание дополнительных рабочих мест, в первую очередь для молодежи и социально незащищенных групп на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ConsPlus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spacing w:lineRule="auto" w:line="228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лен комиссии _________________ _____________________</w:t>
      </w:r>
    </w:p>
    <w:p>
      <w:pPr>
        <w:pStyle w:val="ConsPlus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              (расшифровка подписи)</w:t>
      </w:r>
    </w:p>
    <w:p>
      <w:pPr>
        <w:pStyle w:val="ConsPlusNormal"/>
        <w:widowControl w:val="false"/>
        <w:spacing w:lineRule="auto" w:line="228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 w:val="false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Примечания: 1. Для оценки бизнес-плана по каждому критерию применяется 5-балльная шкала:</w:t>
      </w:r>
    </w:p>
    <w:p>
      <w:pPr>
        <w:pStyle w:val="ConsPlusNormal"/>
        <w:widowControl w:val="false"/>
        <w:pBdr/>
        <w:spacing w:lineRule="auto" w:line="228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413"/>
        <w:gridCol w:w="2100"/>
        <w:gridCol w:w="2112"/>
      </w:tblGrid>
      <w:tr>
        <w:trPr/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pBdr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удовлетворитель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pBdr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довлетворитель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pBdr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орош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pBdr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лично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–2 балла</w:t>
            </w:r>
          </w:p>
        </w:tc>
        <w:tc>
          <w:tcPr>
            <w:tcW w:w="241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балла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балла</w:t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баллов</w:t>
            </w:r>
          </w:p>
        </w:tc>
      </w:tr>
    </w:tbl>
    <w:p>
      <w:pPr>
        <w:pStyle w:val="ConsPlusNormal"/>
        <w:widowControl w:val="false"/>
        <w:spacing w:lineRule="auto" w:line="228"/>
        <w:ind w:firstLine="130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 w:val="false"/>
        <w:spacing w:lineRule="auto" w:line="228"/>
        <w:ind w:firstLine="130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Итоговый балл  выводится секретарем комиссии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78" w:charSpace="0"/>
        </w:sectPr>
        <w:pStyle w:val="ConsPlusNormal"/>
        <w:widowControl w:val="false"/>
        <w:spacing w:lineRule="auto" w:line="228"/>
        <w:ind w:left="1554" w:hanging="252"/>
        <w:jc w:val="both"/>
        <w:rPr/>
      </w:pPr>
      <w:r>
        <w:rPr>
          <w:rFonts w:cs="Times New Roman" w:ascii="Times New Roman" w:hAnsi="Times New Roman"/>
          <w:sz w:val="22"/>
        </w:rPr>
        <w:t>3. Оценочная ведомость заполняется по каждому рассматриваемому на заседании бизнес-плану.</w:t>
      </w:r>
    </w:p>
    <w:p>
      <w:pPr>
        <w:pStyle w:val="ConsPlusNormal"/>
        <w:widowControl w:val="false"/>
        <w:ind w:left="5094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6</w:t>
      </w:r>
    </w:p>
    <w:p>
      <w:pPr>
        <w:pStyle w:val="ConsPlusNormal"/>
        <w:widowControl w:val="false"/>
        <w:ind w:left="5094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 Порядку предоставления грантов начинающим субъектам малого предпринимательства </w:t>
      </w:r>
      <w:r>
        <w:rPr>
          <w:rFonts w:cs="Times New Roman" w:ascii="Times New Roman" w:hAnsi="Times New Roman"/>
          <w:bCs/>
          <w:sz w:val="26"/>
        </w:rPr>
        <w:t>на создание собственного бизнеса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СВОДНАЯ МАТРИЦА ОЦЕНКИ</w:t>
      </w:r>
    </w:p>
    <w:p>
      <w:pPr>
        <w:pStyle w:val="ConsPlusNormal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>по бизнес-плану</w:t>
      </w:r>
      <w:r>
        <w:rPr>
          <w:rFonts w:cs="Times New Roman" w:ascii="Times New Roman" w:hAnsi="Times New Roman"/>
          <w:sz w:val="26"/>
        </w:rPr>
        <w:t xml:space="preserve"> ______________________________________________________</w:t>
      </w:r>
    </w:p>
    <w:p>
      <w:pPr>
        <w:pStyle w:val="ConsPlusNormal"/>
        <w:widowControl w:val="false"/>
        <w:ind w:left="199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бизнес-плана)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Заседание комиссии по конкурсному отбору бизнес-планов для предоставления государственной поддержки субъектам малого предпринимательства от ___ ____________ 20___ г. № ______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90"/>
        <w:gridCol w:w="712"/>
        <w:gridCol w:w="713"/>
        <w:gridCol w:w="712"/>
        <w:gridCol w:w="713"/>
        <w:gridCol w:w="1050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</w:rPr>
              <w:t>пп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Наименование критериев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ценки </w:t>
            </w:r>
          </w:p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членов комиссии 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 баллах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Средний балл по критерию</w:t>
            </w:r>
          </w:p>
        </w:tc>
      </w:tr>
      <w:tr>
        <w:trPr>
          <w:trHeight w:val="44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…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Конкурентоспособность бизнес-плана (проработка рыночной потребност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Наличие экспортных возможност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Готовность бизнес-плана к внедрению (наличие производителя на территории Чувашской Республики, проработка вопроса организации производства, уровень готовности проекта для запуска производств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Срок окупаемости бизнес-пла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Рентабельность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ъем реализаци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ланируемая прибыл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Бюджетная эффективность (рост налоговых поступлений в бюджеты всех уровней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Социальная эффективность (повышение заработной платы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Социальная эффективность (создание дополнительных рабочих мест, в первую очередь для молодежи и социально незащищенных групп населения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тоговый бал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.И.О. членов комисс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1494" w:hanging="149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мечания: 1. Секретарем комиссии заполняется сводная матрица оценки по каждому бизнес-плану и выводится его итоговый балл.</w:t>
      </w:r>
    </w:p>
    <w:p>
      <w:pPr>
        <w:pStyle w:val="ConsPlusNormal"/>
        <w:widowControl w:val="false"/>
        <w:tabs>
          <w:tab w:val="clear" w:pos="709"/>
          <w:tab w:val="left" w:pos="-2418" w:leader="none"/>
        </w:tabs>
        <w:ind w:left="20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 w:val="false"/>
        <w:tabs>
          <w:tab w:val="clear" w:pos="709"/>
          <w:tab w:val="left" w:pos="-2418" w:leader="none"/>
        </w:tabs>
        <w:ind w:left="2034" w:hanging="73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Средний балл по каждому критерию выводится по следующей формуле:</w:t>
      </w:r>
    </w:p>
    <w:p>
      <w:pPr>
        <w:pStyle w:val="ConsPlusNormal"/>
        <w:widowControl w:val="false"/>
        <w:tabs>
          <w:tab w:val="clear" w:pos="709"/>
          <w:tab w:val="left" w:pos="-2418" w:leader="none"/>
        </w:tabs>
        <w:ind w:left="20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382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0"/>
        <w:gridCol w:w="6492"/>
      </w:tblGrid>
      <w:tr>
        <w:trPr>
          <w:cantSplit w:val="true"/>
        </w:trPr>
        <w:tc>
          <w:tcPr>
            <w:tcW w:w="1560" w:type="dxa"/>
            <w:vMerge w:val="restart"/>
            <w:tcBorders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редний балл по критерию</w:t>
            </w:r>
          </w:p>
        </w:tc>
        <w:tc>
          <w:tcPr>
            <w:tcW w:w="330" w:type="dxa"/>
            <w:vMerge w:val="restart"/>
            <w:tcBorders/>
            <w:vAlign w:val="cente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=</w:t>
            </w:r>
          </w:p>
        </w:tc>
        <w:tc>
          <w:tcPr>
            <w:tcW w:w="6492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Сумма баллов всех членов комиссии по данному критерию 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0" w:type="dxa"/>
            <w:vMerge w:val="continue"/>
            <w:tcBorders/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492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Число проголосовавших по данному критерию членов</w:t>
            </w:r>
          </w:p>
        </w:tc>
      </w:tr>
    </w:tbl>
    <w:p>
      <w:pPr>
        <w:pStyle w:val="ConsPlusNormal"/>
        <w:widowControl w:val="false"/>
        <w:ind w:firstLine="205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 w:val="false"/>
        <w:ind w:firstLine="1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Итоговый балл выводится по следующей формуле:</w:t>
      </w:r>
    </w:p>
    <w:p>
      <w:pPr>
        <w:pStyle w:val="ConsPlusNormal"/>
        <w:widowControl w:val="false"/>
        <w:ind w:firstLine="205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3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30"/>
        <w:gridCol w:w="6480"/>
      </w:tblGrid>
      <w:tr>
        <w:trPr>
          <w:cantSplit w:val="true"/>
        </w:trPr>
        <w:tc>
          <w:tcPr>
            <w:tcW w:w="1578" w:type="dxa"/>
            <w:vMerge w:val="restart"/>
            <w:tcBorders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Итоговый балл</w:t>
            </w:r>
          </w:p>
        </w:tc>
        <w:tc>
          <w:tcPr>
            <w:tcW w:w="330" w:type="dxa"/>
            <w:vMerge w:val="restart"/>
            <w:tcBorders/>
            <w:vAlign w:val="cente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Сумма средних баллов по критериям 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/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330" w:type="dxa"/>
            <w:vMerge w:val="continue"/>
            <w:tcBorders/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Число критериев</w:t>
            </w:r>
          </w:p>
        </w:tc>
      </w:tr>
    </w:tbl>
    <w:p>
      <w:pPr>
        <w:pStyle w:val="ConsPlusNormal"/>
        <w:widowControl w:val="false"/>
        <w:ind w:firstLine="205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78" w:charSpace="0"/>
        </w:sectPr>
        <w:pStyle w:val="Normal"/>
        <w:rPr/>
      </w:pPr>
      <w:r>
        <w:rPr/>
      </w:r>
    </w:p>
    <w:p>
      <w:pPr>
        <w:pStyle w:val="ConsPlusNormal"/>
        <w:widowControl w:val="false"/>
        <w:ind w:left="5112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7</w:t>
      </w:r>
    </w:p>
    <w:p>
      <w:pPr>
        <w:pStyle w:val="ConsPlusNormal"/>
        <w:widowControl w:val="false"/>
        <w:ind w:left="5112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 Порядку предоставления грантов начинающим субъектам малого предпринимательства </w:t>
      </w:r>
      <w:r>
        <w:rPr>
          <w:rFonts w:cs="Times New Roman" w:ascii="Times New Roman" w:hAnsi="Times New Roman"/>
          <w:bCs/>
          <w:sz w:val="26"/>
        </w:rPr>
        <w:t>на создание собственного бизнеса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СВОДНАЯ ВЕДОМОСТЬ</w:t>
      </w:r>
    </w:p>
    <w:p>
      <w:pPr>
        <w:pStyle w:val="ConsPlusNormal"/>
        <w:widowControl w:val="false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>по бизнес-плану</w:t>
      </w:r>
      <w:r>
        <w:rPr>
          <w:rFonts w:cs="Times New Roman" w:ascii="Times New Roman" w:hAnsi="Times New Roman"/>
          <w:sz w:val="26"/>
        </w:rPr>
        <w:t xml:space="preserve"> ______________________________________________________</w:t>
      </w:r>
    </w:p>
    <w:p>
      <w:pPr>
        <w:pStyle w:val="ConsPlusNormal"/>
        <w:widowControl w:val="false"/>
        <w:ind w:left="1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бизнес-плана)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Заседание комиссии по конкурсному отбору бизнес-планов для предоставления государственной поддержки субъектам малого предпринимательства от ___ ____________ 20___ г. № ______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43"/>
        <w:gridCol w:w="3096"/>
      </w:tblGrid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</w:rPr>
              <w:t>пп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 бизнес-пла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тоговый 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омиссии: ______________ ______________________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дпись)                     (расшифровка подписи)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Секретарь комиссии: ______________ ______________________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дпись)                     (расшифровка подписи)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sz w:val="26"/>
        </w:rPr>
        <w:t>Члены комиссии: ______________ ______________________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дпись)                     (расшифровка подписи)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</w:rPr>
        <w:t>______________ ______________________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дпись)                     (расшифровка подписи)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</w:rPr>
        <w:t>______________ ______________________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дпись)                     (расшифровка подписи)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____________</w:t>
      </w:r>
    </w:p>
    <w:sectPr>
      <w:headerReference w:type="default" r:id="rId19"/>
      <w:headerReference w:type="first" r:id="rId20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Baltica Chv">
    <w:charset w:val="00"/>
    <w:family w:val="auto"/>
    <w:pitch w:val="variable"/>
  </w:font>
  <w:font w:name="Journal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53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1:56:00Z</dcterms:created>
  <dc:creator>Economy5</dc:creator>
  <dc:description/>
  <cp:keywords/>
  <dc:language>en-US</dc:language>
  <cp:lastModifiedBy>Aleksander Grigoryev</cp:lastModifiedBy>
  <cp:lastPrinted>2007-09-10T09:33:00Z</cp:lastPrinted>
  <dcterms:modified xsi:type="dcterms:W3CDTF">2007-09-20T11:59:00Z</dcterms:modified>
  <cp:revision>46</cp:revision>
  <dc:subject/>
  <dc:title>Проект</dc:title>
</cp:coreProperties>
</file>