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вести из состава Комиссии по профилактике правонарушений в Чувашской Республике, утвержденного распоряжением Президента Чувашской Республики от 16 ноября 2005 г. № 149-рп (с изменениями, внесенными распоряжениями Президента Чувашской Республики от 26 мая 2006 г. № 48-рп, от 3 ноября 2006 г. № 113-рп, от 19 марта 2007 г. № 26-рп, от 15 октября 2007 г. № 109-рп, от 27 мая 2008 г. № 65-рп, от 15 августа 2008 г. № 111-рп, от 3 февраля 2010 г. № 15-рп, от 10 декабря 2010 г. № 192-рп, от 10 марта 2011 г. № 38-рп, от 28 июня 2011 г. № 98-рп, </w:t>
      </w:r>
      <w:hyperlink r:id="rId3">
        <w:r>
          <w:rPr>
            <w:rStyle w:val="InternetLink"/>
            <w:sz w:val="28"/>
            <w:szCs w:val="26"/>
          </w:rPr>
          <w:t>Указ</w:t>
        </w:r>
      </w:hyperlink>
      <w:r>
        <w:rPr>
          <w:sz w:val="28"/>
          <w:szCs w:val="26"/>
        </w:rPr>
        <w:t>ом Президента Чувашской Республики от 14 декабря 2011 г. № 115, распоряжениями Главы Чувашской Республики от 7 февраля 2012 г. № 33-рг, от 25 июня 2012 г. № 143-рг, от 18 октября 2012 г. № 253-рг), Баскакова И.А., Рулькову Л.И. и в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06"/>
        <w:gridCol w:w="5115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юкова А.Ю.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у Р.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его обязанности руководителя Государственной инспекции труда в Чувашской Республике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 февраля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рг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1807E8AC90DBCC71109845CAFEA56BFF2EBBB8C17C34A4BA5487999967A36B872BB9D847C0A25D988AE6dDc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16:00Z</dcterms:created>
  <dc:creator>minust36</dc:creator>
  <dc:description/>
  <cp:keywords/>
  <dc:language>en-US</dc:language>
  <cp:lastModifiedBy>mash2</cp:lastModifiedBy>
  <cp:lastPrinted>2013-02-07T10:52:00Z</cp:lastPrinted>
  <dcterms:modified xsi:type="dcterms:W3CDTF">2013-02-08T07:50:00Z</dcterms:modified>
  <cp:revision>13</cp:revision>
  <dc:subject/>
  <dc:title>Проект</dc:title>
</cp:coreProperties>
</file>