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8745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ести из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ей группы по организации взаимодействия Центральной избирательной комиссии Чувашской Республики, территориальных органов федеральных органов исполнительной власти, органов исполнительной власти Чувашской Республики, иных государственных органов, глав администраций муниципальных районов и городских округов Чувашской Республики при осуществлении регистрации (учета) избирателей, участников референдума и установлении численности зарегистрированных избирателей, участников референдума, созданной распоряжением Президента Чувашской Республики от 21 июня 2011 г. № 94-рп (с изменениями, внесенными распоряжением Президента Чувашской Республики от 12 сентября 2011 г. № 146-рп, распоряжениями Главы Чувашской Республики от 7 февраля 2012 г. № 32-рг, от 21 ноября 2012 г. № 296-рг), Дружинина Л.Д. и вв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84"/>
        <w:gridCol w:w="5758"/>
      </w:tblGrid>
      <w:tr>
        <w:trPr/>
        <w:tc>
          <w:tcPr>
            <w:tcW w:w="2496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Ю.Е.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ого заместителя Руководителя Администрации Главы Чувашской Республики – начальника Управления внутренней политики (заместитель руководителя рабочей групп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идакова Р.Д.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временно исполняющего обязанности</w:t>
            </w:r>
            <w:r>
              <w:rPr>
                <w:rStyle w:val="StrongEmphasis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8"/>
                <w:szCs w:val="28"/>
              </w:rPr>
              <w:t>начальника</w:t>
            </w:r>
            <w:r>
              <w:rPr>
                <w:rStyle w:val="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правления Федеральной миграционной службы по Чувашской Республике – Чувашии (по согласованию)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3 марта 2013 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A1EFE05054F42773ACBF57B080F5A0CA95A8CEB6E64B721FC3867D0FFA1029C281F36F9EEDFEBCC688DFW878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39:00Z</dcterms:created>
  <dc:creator>minust36</dc:creator>
  <dc:description/>
  <cp:keywords/>
  <dc:language>en-US</dc:language>
  <cp:lastModifiedBy>mash1</cp:lastModifiedBy>
  <cp:lastPrinted>2013-03-07T14:14:00Z</cp:lastPrinted>
  <dcterms:modified xsi:type="dcterms:W3CDTF">2013-03-13T09:53:00Z</dcterms:modified>
  <cp:revision>14</cp:revision>
  <dc:subject/>
  <dc:title>Проект</dc:title>
</cp:coreProperties>
</file>