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3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9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3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9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нормативах платы </w:t>
        <w:br/>
        <w:t>за землю на 2004 год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16"/>
        </w:rPr>
        <w:tab/>
        <w:t xml:space="preserve">В целях уточнения ставок и размеров земельного налога, связанных </w:t>
        <w:br/>
        <w:t xml:space="preserve">с применением в 2004 году коэффициента, установленного в соответствии со статьей 7 </w:t>
      </w:r>
      <w:r>
        <w:rPr>
          <w:sz w:val="26"/>
        </w:rPr>
        <w:t xml:space="preserve">Федерального закона от 7 июля 2003 г. № 117-ФЗ «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, а также </w:t>
        <w:br/>
        <w:t xml:space="preserve">о признании утратившими силу некоторых законодательных актов (положений законодательных актов) Российской Федерации» (в редакции Федерального закона от 8 декабря 2003 г. № 163-ФЗ) и со статьей 8 Закона Чувашской Республики «О республиканском бюджете Чувашской Республики на 2004 год» </w:t>
      </w:r>
      <w:r>
        <w:rPr>
          <w:color w:val="000000"/>
          <w:sz w:val="26"/>
          <w:szCs w:val="1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>1. Рекомендовать органам местного самоуправления Чувашской Республики применять</w:t>
      </w:r>
      <w:r>
        <w:rPr>
          <w:color w:val="000000"/>
          <w:sz w:val="26"/>
          <w:szCs w:val="16"/>
        </w:rPr>
        <w:t xml:space="preserve"> в 2004 году:</w:t>
      </w:r>
    </w:p>
    <w:p>
      <w:pPr>
        <w:pStyle w:val="Normal"/>
        <w:autoSpaceDE w:val="false"/>
        <w:jc w:val="both"/>
        <w:rPr>
          <w:sz w:val="26"/>
        </w:rPr>
      </w:pPr>
      <w:r>
        <w:rPr>
          <w:color w:val="000000"/>
          <w:sz w:val="26"/>
          <w:szCs w:val="16"/>
        </w:rPr>
        <w:tab/>
        <w:t>ставки земельного налога по оценочным группам почв и видам сельскохозяйственных угодий Чувашской Республики (приложение № 1);</w:t>
      </w:r>
    </w:p>
    <w:p>
      <w:pPr>
        <w:pStyle w:val="Normal"/>
        <w:autoSpaceDE w:val="false"/>
        <w:jc w:val="both"/>
        <w:rPr>
          <w:sz w:val="26"/>
        </w:rPr>
      </w:pPr>
      <w:r>
        <w:rPr>
          <w:color w:val="000000"/>
          <w:sz w:val="26"/>
          <w:szCs w:val="16"/>
        </w:rPr>
        <w:tab/>
        <w:t>средние ставки земельного налога в городах и поселках городского типа Чувашской Республики в расчете на год (приложение № 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16"/>
        </w:rPr>
        <w:tab/>
        <w:t xml:space="preserve">средние размеры земельного налога по видам сельскохозяйственных угодий по административным районам и в пределах городской (поселковой) черты </w:t>
        <w:br/>
        <w:t>в Чувашской Республике (приложение № 3);</w:t>
      </w:r>
    </w:p>
    <w:p>
      <w:pPr>
        <w:pStyle w:val="Normal"/>
        <w:autoSpaceDE w:val="false"/>
        <w:jc w:val="both"/>
        <w:rPr>
          <w:sz w:val="26"/>
        </w:rPr>
      </w:pPr>
      <w:r>
        <w:rPr>
          <w:color w:val="000000"/>
          <w:sz w:val="26"/>
          <w:szCs w:val="16"/>
        </w:rPr>
        <w:tab/>
        <w:t>нормативы минимальных размеров арендной платы по видам использования земель и категориям арендаторов Чувашской Республики (приложение № 4).</w:t>
      </w:r>
    </w:p>
    <w:p>
      <w:pPr>
        <w:pStyle w:val="TextBodyIndent"/>
        <w:ind w:hanging="0"/>
        <w:rPr/>
      </w:pPr>
      <w:r>
        <w:rPr/>
        <w:tab/>
        <w:t>2. Признать утратившими силу:</w:t>
      </w:r>
    </w:p>
    <w:p>
      <w:pPr>
        <w:pStyle w:val="TextBodyIndent"/>
        <w:ind w:hanging="0"/>
        <w:rPr/>
      </w:pPr>
      <w:r>
        <w:rPr/>
        <w:tab/>
        <w:t xml:space="preserve">постановление Кабинета Министров Чувашской Республики от 3 августа 1995 г. № 211 «О нормативах минимальных размеров платы за сельскохозяйственные угодья, предоставляемые в долгосрочное и краткосрочное пользование </w:t>
        <w:br/>
        <w:t>(в аренду) на территории Чувашской Республики в 1995 году»;</w:t>
      </w:r>
    </w:p>
    <w:p>
      <w:pPr>
        <w:pStyle w:val="TextBodyIndent"/>
        <w:rPr/>
      </w:pPr>
      <w:r>
        <w:rPr/>
        <w:t>постановление Кабинета Министров Чувашской Республики от 31 января 2000 г. № 4 «О нормативах платы за землю на 2000 год».</w:t>
      </w:r>
    </w:p>
    <w:p>
      <w:pPr>
        <w:pStyle w:val="TextBodyIndent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color w:val="000000"/>
          <w:sz w:val="26"/>
          <w:szCs w:val="16"/>
        </w:rPr>
        <w:t>Председатель Кабинета Министр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 xml:space="preserve">         </w:t>
      </w:r>
      <w:r>
        <w:rPr>
          <w:color w:val="000000"/>
          <w:sz w:val="26"/>
          <w:szCs w:val="16"/>
        </w:rPr>
        <w:t>Чувашской Республики - С.Гапликов</w:t>
      </w:r>
    </w:p>
    <w:p>
      <w:pPr>
        <w:pStyle w:val="Heading4"/>
        <w:ind w:left="5760" w:right="535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риложение № 1</w:t>
      </w:r>
    </w:p>
    <w:p>
      <w:pPr>
        <w:pStyle w:val="Normal"/>
        <w:autoSpaceDE w:val="false"/>
        <w:ind w:left="5760" w:hanging="0"/>
        <w:jc w:val="center"/>
        <w:rPr/>
      </w:pPr>
      <w:r>
        <w:rPr>
          <w:szCs w:val="16"/>
        </w:rPr>
        <w:t>к постановлению</w:t>
      </w:r>
      <w:r>
        <w:rPr/>
        <w:t xml:space="preserve"> Кабинета Министров</w:t>
      </w:r>
    </w:p>
    <w:p>
      <w:pPr>
        <w:pStyle w:val="Heading5"/>
        <w:ind w:left="57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Чувашской Республики</w:t>
      </w:r>
    </w:p>
    <w:p>
      <w:pPr>
        <w:pStyle w:val="3"/>
        <w:ind w:left="576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 13.05.2004 № 99</w:t>
      </w:r>
    </w:p>
    <w:p>
      <w:pPr>
        <w:pStyle w:val="Heading6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>
          <w:caps/>
          <w:sz w:val="24"/>
        </w:rPr>
      </w:pPr>
      <w:r>
        <w:rPr>
          <w:caps/>
          <w:sz w:val="24"/>
        </w:rPr>
        <w:t>С т а в к 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16"/>
        </w:rPr>
        <w:t>земельного налога по оценочным группам почв и вида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сельскохозяйственных угодий Чувашской Республики  </w:t>
      </w:r>
    </w:p>
    <w:p>
      <w:pPr>
        <w:pStyle w:val="Normal"/>
        <w:autoSpaceDE w:val="false"/>
        <w:ind w:left="8640" w:right="-120" w:hanging="0"/>
        <w:jc w:val="center"/>
        <w:rPr/>
      </w:pPr>
      <w:r>
        <w:rPr>
          <w:b/>
          <w:bCs/>
          <w:color w:val="000000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16"/>
        </w:rPr>
        <w:t>(рублей/га)</w:t>
      </w:r>
      <w:r>
        <w:rPr>
          <w:b/>
          <w:bCs/>
          <w:color w:val="000000"/>
          <w:szCs w:val="16"/>
        </w:rPr>
        <w:t xml:space="preserve">                                                                           </w:t>
      </w:r>
      <w:r>
        <w:rPr>
          <w:color w:val="000000"/>
          <w:szCs w:val="16"/>
        </w:rPr>
        <w:t xml:space="preserve">                    </w:t>
      </w:r>
    </w:p>
    <w:tbl>
      <w:tblPr>
        <w:tblW w:w="990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3700"/>
        <w:gridCol w:w="1160"/>
        <w:gridCol w:w="1260"/>
        <w:gridCol w:w="1080"/>
        <w:gridCol w:w="900"/>
      </w:tblGrid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ифры оценоч-ных груп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иды и подвиды поч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Пашня и многолет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са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енок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16"/>
              </w:rPr>
              <w:t xml:space="preserve">Пастбищ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емели-ориро-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рошаем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990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3700"/>
        <w:gridCol w:w="1160"/>
        <w:gridCol w:w="1260"/>
        <w:gridCol w:w="108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27</w:t>
            </w:r>
          </w:p>
        </w:tc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дерново-среднеподзолистые  среднесуглинистые несмытые и слабосмыт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   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8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2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дерново-среднеподзолистые  легкосуглинистые несмытые  и слабосмыт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3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средне- и сильноподзолистые супесчаные и   песчан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       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3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слабоподзолистые   тяжелосуглинист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3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слабоподзолистые среднесуглинист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3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слабоподзолистые легкосуглинист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3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слабоподзолистые среднесуглинистые несмытые и слабосмытые на двучленных пород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19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92</w:t>
            </w:r>
          </w:p>
        </w:tc>
      </w:tr>
      <w:tr>
        <w:trPr>
          <w:trHeight w:val="992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4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слабоподзолистые   супесчаные и песчан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58</w:t>
            </w:r>
          </w:p>
        </w:tc>
      </w:tr>
      <w:tr>
        <w:trPr>
          <w:trHeight w:val="1121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4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слабоподзолистые   легкосуглинистые несмытые и слабосмытые на двучленных  пород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4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слабо- и среднеподзолистые легко- и среднесуглинистые сред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4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подзолистые супесчаные сред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5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подзолистые поверхностно-оглее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5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подзолистые грунтово-оглеенные тяжело-, средне- и легкосуглинистые на двучленных пород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5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подзолистые поверхностно- и грунтово-оглеенные песчан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5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карбонатные выщелоченные глинистые, тяжело- и среднесуглинист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6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карбонатные типичные глинистые и тяжелосуглинист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6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рново-карбонатные  типичные легкосуглинистые 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7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карбонатные выщелоченные глинистые, тяжело- и среднесуглинистые сред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7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дерново-грунтово-глееватые, карбонатные насыщенные и оподзоленные глинистые, легко-, тяжело- и среднесуглинистые несмыт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7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поверхностно- глееватые карбонатные, насыщенные глинистые, тяжело-, средне- и легкосуглинист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7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дерново-карбонатные типичные глинистые, тяжело- и среднесуглинистые среднесмыты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14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7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Cs w:val="16"/>
              </w:rPr>
              <w:t xml:space="preserve">светло-серые лесные поверхностно- и грунтово-глееватые глинистые, тяжело- и среднесуглинистые несмытые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7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ветло-серые лесные поверхностно- и грунтово-глееватые легкосуглинистые и супесчан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8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ерые лесные поверхностно-  и грунтово-глееватые глинистые, тяжело- и среднесуглинист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9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ветло-серые и серые лесные глинистые и тяжелосуглинист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9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ветло-серые и серые лесные среднесуглинист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ветло-серые и серые лесные легкосуглинист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ветло-серые и серые лесные глинистые и тяжелосуглинистые сред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7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ветло-серые и серые лесные среднесуглинистые сред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светло-серые и серые лесные легкосуглинистые и супесчаные среднесмыт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1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ветло-серые и серые лесные супесчан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1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ветло-серые и серые лесные легкосуглинистые несмытые и слабосмытые на двучленных  пород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8,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1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ерые лесные супесчаные    несмытые, слабосмытые на двучленных породах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1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мно-серые лесные глинистые и тяжелосуглинист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1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темно-серые лесные среднесуг-линистые несмытые и слабосмыты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17</w:t>
            </w:r>
          </w:p>
        </w:tc>
        <w:tc>
          <w:tcPr>
            <w:tcW w:w="3700" w:type="dxa"/>
            <w:tcBorders/>
          </w:tcPr>
          <w:p>
            <w:pPr>
              <w:pStyle w:val="TextBody"/>
              <w:rPr/>
            </w:pPr>
            <w:r>
              <w:rPr/>
              <w:t>темно-серые лесные легкосуг-линистые несмытые и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2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темно-серые лесные супесчаные несмытые и слабосмыт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2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темно-серые лесные глинистые и тяжелосуглинистые сред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2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темно-серые лесные среднесуг-линистые среднесмыт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3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темно-серые лесные глинистые и тяжелосуглинистые сильн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3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темно-серые лесные среднесуг-линистые сильн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3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темно-серые лесные поверхностно- и грунтово-глееватые глинистые и тяжелосуглинист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3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темно-серые лесные поверхностно- и грунтово-глееватые среднесуглинист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3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темно-серые лесные грунтово-глееватые легкосуглинист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4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черноземы оподзоленные маломощные малогумусные глинистые и тяжелосуглинистые несмыт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4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черноземы оподзоленные среднемощные малогумусные глинист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4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черноземы выщелоченные среднемощные малогумусные глинистые и среднесуглинист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5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черноземы оподзоленные маломощные среднегумусные глинист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5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черноземы оподзоленные и выщелоченные супесчаные и песчаные несмытые и слабосмыт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6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черноземы оподзоленные и выщелоченные глинистые и тяжелосуглинистые слабосмытые. Черноземы оподзоленные и выщелоченные среднемощные среднегумусные глинистые и тяжелосуглинистые несмыт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6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черноземы оподзоленные и выщелоченные среднесуглинистые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6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черноземы оподзоленные и выщелоченные легкосуглинистые слаб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6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черноземы оподзоленные и выщелоченные глинистые и тяжелосуглинистые среднесмыт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6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черноземы выщелоченные     среднесуглинистые сред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7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черноземы выщелоченные среднемощные тучные глинистые и тяжелосуглинис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8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черноземы выщелоченные     легкосуглинистые сред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20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черноземы оподзоленные и выщелоченные глинистые и тяжелосуглинистые сильносмыт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16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20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черноземы выщелоченные среднесуглинистые сильносмыт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22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черноземы типичные средне-мощные среднегумусные и  тучные глинистые и тяжелосуглинистые несмытые и слабосмыт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23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черноземы типичные глинистые и тяжелосуглинистые сред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24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черноземы типичные остаточно-карбонатные глинистые и тяжелосуглинистые среднесмыт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25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черноземы типичные остаточно-карбонатные среднемощные глинистые несмытые и слабосмыты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27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черноземы типичные остаточно-карбонатные глинистые и тяжелосуглинистые сильносмыт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2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лугово-черноземные выщелоченные маломощные слабогумусные глинистые и  тяжелосуглинист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3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лугово-черноземные выщелоченные среднемощные  малогумусные глинистые и тяжелосуглинистые не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3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лугово-черноземные выщелоченные среднемощные  тучные глинистые несмыт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083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лоди лугово-степ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7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болотные низинные торфяно- глеевые и торфяные. Лугово-болотные илова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7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аллювиальные дерновые кислые слоистые мало- и среднемощные мало- и среднегумусные средне- и легкосуглинис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7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аллювиальные дерновые кислые слоистые мало- и среднемощные мало- и среднегумусные глинистые и тяжелосуглинис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8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аллювиальные дерновые кислые слоистые маломощные малогумусные супесчаные и песча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8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обственно-аллювиальные    дерновые кислые глинистые и тяжелосуглинис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26</w:t>
            </w:r>
          </w:p>
        </w:tc>
      </w:tr>
      <w:tr>
        <w:trPr>
          <w:trHeight w:val="923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8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обственно-аллювиальные дерновые кислые средне- и легкосуглинистые и   супесча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8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аллювиальные дерновые насыщенные глинистые и тяжелосуглинис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8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Cs w:val="16"/>
              </w:rPr>
              <w:t>аллювиальные дерновые насыщенные средне- и легкосуглинисты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86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аллювиальные дерновые насыщенные слоистые глинистые, тяжело- и среднесуглинис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70</w:t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88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аллювиальные дерновые насыщенные слоистые легко-суглинистые, супесчаные и песча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93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аллювиальные болотные иловато-глеевые. Болотные аллювиальные иловато-торфяно-глеевые. Болотные аллювиальные иловато-тор-фя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937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дерново-карбонатные типичные и выщелоченные глинистые и тяжелосуглинистые сильносмытые. Светло-серые, серые и коричнево-серые лесные глинистые и тяжелосуглинистые сильносмыты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8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938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ветло-серые, серые лесные средне- и легкосуглинистые сильносмыт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94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овражно-балочные дерновые намытые. Комплекс дерновых овражно-балочных почв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40</w:t>
            </w:r>
          </w:p>
        </w:tc>
      </w:tr>
      <w:tr>
        <w:trPr>
          <w:trHeight w:val="480" w:hRule="atLeast"/>
        </w:trPr>
        <w:tc>
          <w:tcPr>
            <w:tcW w:w="5500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реднем по республи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1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,3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false"/>
        <w:jc w:val="center"/>
        <w:rPr/>
      </w:pPr>
      <w:r>
        <w:rPr/>
        <w:t>_____________</w:t>
      </w:r>
    </w:p>
    <w:p>
      <w:pPr>
        <w:pStyle w:val="Heading4"/>
        <w:ind w:left="0" w:right="535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ab/>
        <w:tab/>
        <w:tab/>
        <w:tab/>
        <w:tab/>
        <w:tab/>
        <w:t xml:space="preserve">  Приложение № 2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Cs w:val="16"/>
        </w:rPr>
        <w:t>к постановлению</w:t>
      </w:r>
      <w:r>
        <w:rPr/>
        <w:t xml:space="preserve"> Кабинета Министров</w:t>
      </w:r>
    </w:p>
    <w:p>
      <w:pPr>
        <w:pStyle w:val="Heading5"/>
        <w:ind w:left="45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Чувашской Республики</w:t>
      </w:r>
    </w:p>
    <w:p>
      <w:pPr>
        <w:pStyle w:val="3"/>
        <w:ind w:left="576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5.2004 № 9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/>
          <w:b/>
          <w:bCs/>
          <w:color w:val="000000"/>
          <w:szCs w:val="16"/>
        </w:rPr>
      </w:r>
    </w:p>
    <w:p>
      <w:pPr>
        <w:pStyle w:val="Heading6"/>
        <w:rPr/>
      </w:pPr>
      <w:r>
        <w:rPr/>
        <w:t>С р е д н и е  с т а в к 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16"/>
        </w:rPr>
        <w:t>земельного налога в городах и поселках городского тип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16"/>
        </w:rPr>
        <w:t>Чувашской Республики в расчете на год</w:t>
      </w:r>
    </w:p>
    <w:p>
      <w:pPr>
        <w:pStyle w:val="Normal"/>
        <w:autoSpaceDE w:val="false"/>
        <w:ind w:firstLine="485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autoSpaceDE w:val="false"/>
        <w:ind w:firstLine="485"/>
        <w:jc w:val="center"/>
        <w:rPr/>
      </w:pPr>
      <w:r>
        <w:rPr>
          <w:color w:val="000000"/>
          <w:szCs w:val="16"/>
        </w:rPr>
        <w:t xml:space="preserve">                                                                                        </w:t>
      </w:r>
      <w:r>
        <w:rPr>
          <w:color w:val="000000"/>
          <w:szCs w:val="16"/>
        </w:rPr>
        <w:tab/>
        <w:t xml:space="preserve">                  (рублей/кв.м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59"/>
        <w:gridCol w:w="987"/>
        <w:gridCol w:w="1215"/>
        <w:gridCol w:w="1217"/>
        <w:gridCol w:w="1218"/>
        <w:gridCol w:w="1270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Численность населения в городах, поселках городского тип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тыс.чел.)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 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-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-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-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-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-100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42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ind w:left="-108" w:right="42" w:hanging="0"/>
              <w:jc w:val="both"/>
              <w:rPr>
                <w:color w:val="000000"/>
                <w:szCs w:val="16"/>
              </w:rPr>
            </w:pPr>
            <w:r>
              <w:rPr/>
              <w:t>Средняя ставка зе-мельного налог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/>
              <w:t>2,3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/>
              <w:t>3,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/>
              <w:t>4,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/>
              <w:t>4,5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/>
              <w:t>5,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/>
              <w:t>5,70</w:t>
            </w:r>
          </w:p>
        </w:tc>
      </w:tr>
    </w:tbl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  <w:tab/>
        <w:tab/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80"/>
          <w:szCs w:val="16"/>
        </w:rPr>
      </w:pPr>
      <w:r>
        <w:rPr>
          <w:rFonts w:cs="Times New Roman"/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color w:val="000080"/>
          <w:szCs w:val="16"/>
        </w:rPr>
      </w:pPr>
      <w:r>
        <w:rPr>
          <w:b/>
          <w:bCs/>
          <w:color w:val="000080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Приложение № 3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Cs w:val="16"/>
        </w:rPr>
        <w:t>к постановлению</w:t>
      </w:r>
      <w:r>
        <w:rPr/>
        <w:t xml:space="preserve"> Кабинета Министров</w:t>
      </w:r>
    </w:p>
    <w:p>
      <w:pPr>
        <w:pStyle w:val="Heading5"/>
        <w:ind w:left="45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Чувашской Республики</w:t>
      </w:r>
    </w:p>
    <w:p>
      <w:pPr>
        <w:pStyle w:val="3"/>
        <w:ind w:left="576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5.2004 № 99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С р е д н и е   р а з м е р ы</w:t>
      </w:r>
    </w:p>
    <w:p>
      <w:pPr>
        <w:pStyle w:val="TextBody"/>
        <w:jc w:val="center"/>
        <w:rPr/>
      </w:pPr>
      <w:r>
        <w:rPr>
          <w:b/>
          <w:bCs/>
          <w:sz w:val="24"/>
        </w:rPr>
        <w:t>земельного налога по видам  сельскохозяйственных угодий по административным районам и в пределах  городской (поселковой) черты  в Чувашской Республике</w:t>
      </w:r>
    </w:p>
    <w:p>
      <w:pPr>
        <w:pStyle w:val="21"/>
        <w:ind w:left="8034" w:right="-314" w:firstLine="9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(руб</w:t>
      </w:r>
      <w:r>
        <w:rPr/>
        <w:t>лей/га)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624"/>
        <w:gridCol w:w="22"/>
        <w:gridCol w:w="1260"/>
        <w:gridCol w:w="8"/>
        <w:gridCol w:w="1098"/>
        <w:gridCol w:w="1212"/>
        <w:gridCol w:w="6"/>
        <w:gridCol w:w="1404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Наименование района, города, поселк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 xml:space="preserve">Пашня и многолетние </w:t>
              <w:br/>
              <w:t>насаждени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Сенокосы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>Пастбищ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16"/>
              </w:rPr>
              <w:t xml:space="preserve">Сельскохозяйственные угодья в среднем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немелиор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орошаемые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латырски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8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4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19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89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ликов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0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78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9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66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атырев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0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20,38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16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урнар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9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59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6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06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бресин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,76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57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69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наш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,2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83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3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43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злов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8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0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3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,24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мсомоль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8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93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53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расноармей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27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6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8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4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расночетай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49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77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49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Мариинско-Посад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69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16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36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оргауш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86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53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5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54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рец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3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46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9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рмар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,6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74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5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08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Цивиль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39,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09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47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3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18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Чебоксар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76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07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06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емуршин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53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38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5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16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умерлин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86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9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8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14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дрин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93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34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5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9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льчик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07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83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,59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нтиковск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6"/>
              </w:rPr>
              <w:t>42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8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08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4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.Алатырь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08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3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.Канаш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74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.Козловка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02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.Мариинский Посад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3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.Цивильск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94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.Чебоксары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14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8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.Шумерля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89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.Ядрин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05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7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09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с.Вурнары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16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2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46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с.Ибреси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15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,2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22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с.Кугеси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18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1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88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с.Урмары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78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5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15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Heading3"/>
              <w:ind w:left="-600" w:firstLine="8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республике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,56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1,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,2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,36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,8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</w:t>
      </w:r>
    </w:p>
    <w:p>
      <w:pPr>
        <w:pStyle w:val="Normal"/>
        <w:ind w:left="5220" w:hanging="0"/>
        <w:jc w:val="center"/>
        <w:rPr/>
      </w:pPr>
      <w:r>
        <w:rPr/>
        <w:t>Приложение № 4</w:t>
      </w:r>
    </w:p>
    <w:p>
      <w:pPr>
        <w:pStyle w:val="TextBodyIndent"/>
        <w:ind w:left="5103" w:hanging="0"/>
        <w:jc w:val="center"/>
        <w:rPr/>
      </w:pPr>
      <w:r>
        <w:rPr>
          <w:sz w:val="24"/>
        </w:rPr>
        <w:t>к постановлению Кабинета Министров</w:t>
      </w:r>
    </w:p>
    <w:p>
      <w:pPr>
        <w:pStyle w:val="Normal"/>
        <w:ind w:left="5103" w:hanging="0"/>
        <w:jc w:val="center"/>
        <w:rPr/>
      </w:pPr>
      <w:r>
        <w:rPr/>
        <w:t>Чувашской Республики</w:t>
      </w:r>
    </w:p>
    <w:p>
      <w:pPr>
        <w:pStyle w:val="3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5.2004 № 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 о р м а т и в 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инимальных размеров арендной платы по видам использования земель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м арендаторов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/>
        <w:t>(рублей/г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07"/>
        <w:gridCol w:w="845"/>
        <w:gridCol w:w="846"/>
        <w:gridCol w:w="864"/>
        <w:gridCol w:w="821"/>
        <w:gridCol w:w="762"/>
        <w:gridCol w:w="864"/>
        <w:gridCol w:w="821"/>
        <w:gridCol w:w="821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арендной платы при передаче земель для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хозяйственного использовани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ктов сельского хозяйств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троительства объек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мышленн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ычи полез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копаемых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щ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ш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щ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ш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щ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латырский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2,7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,2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,5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4,5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7,0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1,4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2,8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3,8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4,6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ликов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9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93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1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2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,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1,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7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5,3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атырев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2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,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6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4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,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9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2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7,8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урнар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8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8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5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,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1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3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6,1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бресин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7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0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2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7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29,1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анаш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6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2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3,3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7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2,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1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8,9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злов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7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9,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5,5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,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3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8,6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мсомоль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5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9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,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3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5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3,4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расноармей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1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5,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0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5,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1,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9,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6,6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расночетай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8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,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5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5,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8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9,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9,2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6"/>
              </w:rPr>
              <w:t>Мариинско-Посад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8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1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9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4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0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,6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Моргауш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4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,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4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80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3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71,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8,2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рец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3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,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6,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8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6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9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6,2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рмар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0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5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6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6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,6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Цивиль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2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9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4,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,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1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7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1,4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Чебоксар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7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1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2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9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2,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4,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4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0,0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Шемуршин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3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6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5,7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2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3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1,8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Шумерлин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7,7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,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9,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,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8,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7,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,8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Ядрин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1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2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,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3,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4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2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,8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Яльчик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7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7,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6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3,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5,1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Янтиков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4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,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2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4,8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1,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3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9,4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о республ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 среднем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30,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4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1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0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2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1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92,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3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3,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0"/>
        </w:rPr>
        <w:t>Примечание:</w:t>
      </w:r>
      <w:r>
        <w:rPr>
          <w:sz w:val="20"/>
        </w:rPr>
        <w:t xml:space="preserve"> В пригородных зонах гг.Алатыря, Канаша, Чебоксары, Шумерли в минимальные размеры арендной платы рекомендуется вводить повышающие коэффициенты, установленные Законом Чувашской Республики «О плате за землю» (приложение 2 к Закону).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\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\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-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58:00Z</dcterms:created>
  <dc:creator>Aleksander Grigoryev</dc:creator>
  <dc:description/>
  <dc:language>en-US</dc:language>
  <cp:lastModifiedBy>Администратор</cp:lastModifiedBy>
  <dcterms:modified xsi:type="dcterms:W3CDTF">2004-05-13T13:07:00Z</dcterms:modified>
  <cp:revision>9</cp:revision>
  <dc:subject/>
  <dc:title>Ч~ВАШ РЕСПУБЛИКИН</dc:title>
</cp:coreProperties>
</file>