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1.07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3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1.07.2004</w:t>
                      </w:r>
                      <w:r>
                        <w:rPr>
                          <w:rFonts w:cs="TimesET" w:ascii="TimesET" w:hAnsi="TimesET"/>
                        </w:rPr>
                        <w:t>_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36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21.07.2004</w:t>
                            </w:r>
                            <w:r>
                              <w:rPr/>
                              <w:t>__ №_</w:t>
                            </w:r>
                            <w:r>
                              <w:rPr>
                                <w:u w:val="single"/>
                              </w:rPr>
                              <w:t>336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>21.07.2004</w:t>
                      </w:r>
                      <w:r>
                        <w:rPr/>
                        <w:t>__ №_</w:t>
                      </w:r>
                      <w:r>
                        <w:rPr>
                          <w:u w:val="single"/>
                        </w:rPr>
                        <w:t>336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3968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</w:tblGrid>
      <w:tr>
        <w:trPr/>
        <w:tc>
          <w:tcPr>
            <w:tcW w:w="39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 итогах экономического соревнования в Алатырском районе   за  1  полугодие  2004 года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>
          <w:sz w:val="28"/>
        </w:rPr>
        <w:t>Рассмотрев предложенные комиссией материалы по итогам экономического соревнования в Алатырском районе за 1 полугодие 2004 года,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своить классные места по итогам экономического соревнования за       1 полугодие 2004 год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i/>
          <w:i/>
          <w:iCs/>
        </w:rPr>
      </w:pPr>
      <w:r>
        <w:rPr>
          <w:i/>
          <w:iCs/>
        </w:rPr>
        <w:t>Среди сельских, поселковой администраций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- 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Миренской сельской администрации (глава Беленьков Геннадий Ивано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и материальным поощрением на благоустройство территории в размере 10 минимальных окладов оплаты труда;</w:t>
      </w:r>
    </w:p>
    <w:p>
      <w:pPr>
        <w:pStyle w:val="Normal"/>
        <w:rPr/>
      </w:pPr>
      <w:r>
        <w:rPr>
          <w:sz w:val="28"/>
        </w:rPr>
        <w:t xml:space="preserve">- 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Ахматовской сельской администрации (глава Туйцын Владимир Михайло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и материальным поощрением на благоустройство территории в размере 8 минимальных окладов оплаты труда;</w:t>
      </w:r>
    </w:p>
    <w:p>
      <w:pPr>
        <w:pStyle w:val="Normal"/>
        <w:rPr/>
      </w:pPr>
      <w:r>
        <w:rPr>
          <w:sz w:val="28"/>
        </w:rPr>
        <w:t xml:space="preserve">- присудить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Чуварлейской сельской администрации (глава Климкин Николай Васильевич) с вручением Диплом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и материальным поощрением на благоустройство территории в размере 6 минимальных окладов оплаты тру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i/>
          <w:i/>
          <w:iCs/>
        </w:rPr>
      </w:pPr>
      <w:r>
        <w:rPr>
          <w:i/>
          <w:iCs/>
        </w:rPr>
        <w:t>Среди сельскохозяйственных предприятий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- 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закрытого акционерного общества «Алатырский сыродельный комбинат» (директор Крайнов Игорь Борисо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;</w:t>
      </w:r>
    </w:p>
    <w:p>
      <w:pPr>
        <w:pStyle w:val="Normal"/>
        <w:rPr/>
      </w:pPr>
      <w:r>
        <w:rPr>
          <w:sz w:val="28"/>
        </w:rPr>
        <w:t xml:space="preserve">- 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коллективу общества с ограниченной ответственностью «Новь» (директор Горбачева Александра Федоровна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;</w:t>
      </w:r>
    </w:p>
    <w:p>
      <w:pPr>
        <w:pStyle w:val="Normal"/>
        <w:rPr/>
      </w:pPr>
      <w:r>
        <w:rPr>
          <w:sz w:val="28"/>
        </w:rPr>
        <w:t xml:space="preserve">- присудить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коллективу общества с ограниченной ответственностью «Агрофирма «Алатырская» (генеральный директор Алексеевнин Михаил Алексеевич) с вручением Диплом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</w:t>
      </w:r>
    </w:p>
    <w:p>
      <w:pPr>
        <w:pStyle w:val="Normal"/>
        <w:rPr/>
      </w:pPr>
      <w:r>
        <w:rPr>
          <w:sz w:val="28"/>
        </w:rPr>
        <w:t>Отметить положительную работу коллектива товарищества на вере «Колос» (директор Сергеев Сергей Николаевич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Среди предприятий лесной промышленности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- 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муниципального унитарного предприятия «Кирский лесокомбинат» (директор Семенов Валентин Александро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.</w:t>
      </w:r>
    </w:p>
    <w:p>
      <w:pPr>
        <w:pStyle w:val="Normal"/>
        <w:rPr/>
      </w:pPr>
      <w:r>
        <w:rPr>
          <w:sz w:val="28"/>
        </w:rPr>
        <w:t xml:space="preserve">В связи с невыполнением условий экономического соревнования среди предприятий лесной промышленности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не присужд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реди предприятий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пищевой и перерабатывающей промышленности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- 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общества с ограниченной ответственностью «Молочное дело – Алатырь» (директор Хусаиной Радик Рашито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;</w:t>
      </w:r>
    </w:p>
    <w:p>
      <w:pPr>
        <w:pStyle w:val="Normal"/>
        <w:rPr/>
      </w:pPr>
      <w:r>
        <w:rPr>
          <w:sz w:val="28"/>
        </w:rPr>
        <w:t xml:space="preserve">- 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коллективу открытого акционерного общества «Алатырский пищекомбинат» (директор Фатеев Николай Александро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;</w:t>
      </w:r>
    </w:p>
    <w:p>
      <w:pPr>
        <w:pStyle w:val="Normal"/>
        <w:rPr/>
      </w:pPr>
      <w:r>
        <w:rPr>
          <w:sz w:val="28"/>
        </w:rPr>
        <w:t xml:space="preserve">- присудить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коллективу общества с ограниченной ответственностью «Исток-плюс» (директор Нодия Темури Комунарович) с вручением Диплом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</w:t>
      </w:r>
    </w:p>
    <w:p>
      <w:pPr>
        <w:pStyle w:val="Normal"/>
        <w:rPr/>
      </w:pPr>
      <w:r>
        <w:rPr>
          <w:sz w:val="28"/>
        </w:rPr>
        <w:t>Отметить положительную работу коллектива общества с ограниченной ответственностью «Восход» (директор Нодия Темури Комунарович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Среди лесхозов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- 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Кирского лесхоза (директор Мартынов Александр Ивано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;</w:t>
      </w:r>
    </w:p>
    <w:p>
      <w:pPr>
        <w:pStyle w:val="Normal"/>
        <w:rPr/>
      </w:pPr>
      <w:r>
        <w:rPr>
          <w:sz w:val="28"/>
        </w:rPr>
        <w:t xml:space="preserve">- 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коллективу Алатырского лесхоза (директор Авершин Александр Сергее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.</w:t>
      </w:r>
    </w:p>
    <w:p>
      <w:pPr>
        <w:pStyle w:val="Normal"/>
        <w:rPr/>
      </w:pPr>
      <w:r>
        <w:rPr>
          <w:sz w:val="28"/>
        </w:rPr>
        <w:t xml:space="preserve">В связи с невыполнением условий экономического соревнования среди лесхозов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не присужд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Среди строительных организаций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- 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общества с ограниченной ответственностью «Фирма «Гарант» (директор Сорокин Николай Александро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;</w:t>
      </w:r>
    </w:p>
    <w:p>
      <w:pPr>
        <w:pStyle w:val="Normal"/>
        <w:rPr/>
      </w:pPr>
      <w:r>
        <w:rPr>
          <w:sz w:val="28"/>
        </w:rPr>
        <w:t xml:space="preserve">- 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коллективу филиала «Алатырьгаз» открытого акционерного общества «Чувашсетьгаз» (директор Егунков Олег Ивано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 связи с невыполнением условий экономического соревнования среди строительных организаций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не присуждать.</w:t>
      </w:r>
    </w:p>
    <w:p>
      <w:pPr>
        <w:pStyle w:val="Normal"/>
        <w:rPr/>
      </w:pPr>
      <w:r>
        <w:rPr>
          <w:sz w:val="28"/>
        </w:rPr>
        <w:t>Отметить положительную работу общества с ограниченной ответственностью «Голицын-2» (директор Кирюхин Юрий Викторович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Среди торгующих организаций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- 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общества с ограниченной ответственностью «Орион» (директор Нодия Темури Комунаро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;</w:t>
      </w:r>
    </w:p>
    <w:p>
      <w:pPr>
        <w:pStyle w:val="Normal"/>
        <w:rPr/>
      </w:pPr>
      <w:r>
        <w:rPr>
          <w:sz w:val="28"/>
        </w:rPr>
        <w:t xml:space="preserve">- 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коллективу общества с ограниченной ответственностью «Молоко» (директор Балясников Николай Михайло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.</w:t>
      </w:r>
    </w:p>
    <w:p>
      <w:pPr>
        <w:pStyle w:val="Normal"/>
        <w:rPr/>
      </w:pPr>
      <w:r>
        <w:rPr>
          <w:sz w:val="28"/>
        </w:rPr>
        <w:t xml:space="preserve">В связи с невыполнением условий экономического соревнования среди торгующих организаций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не присужд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3:42:00Z</dcterms:created>
  <dc:creator>Администратор</dc:creator>
  <dc:description/>
  <dc:language>en-US</dc:language>
  <cp:lastModifiedBy>Aleksander Grigoryev</cp:lastModifiedBy>
  <cp:lastPrinted>2004-07-22T13:35:00Z</cp:lastPrinted>
  <dcterms:modified xsi:type="dcterms:W3CDTF">2004-07-22T13:42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