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5.08.2004 № 389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5.08.2004 № 389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856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>25.08.2004 № 389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b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>25.08.2004 № 389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ind w:left="0" w:right="5035" w:hanging="0"/>
        <w:rPr/>
      </w:pPr>
      <w:r>
        <w:rPr/>
        <w:t>Об итогах изучения курса  основ безопасности жизнедеятельности за 2003 - 2004 учебный год и задачах на новый 2004 - 2005 учебный год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</w:rPr>
        <w:t>В соответствии с Федеральным законом РФ "О воинской обязанности и военной службе" в 2003-2004 учебном году в 14 школах Алатырского района проводилось изучение курса основ безопасности жизнедеятельности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6"/>
          <w:szCs w:val="20"/>
        </w:rPr>
      </w:pPr>
      <w:r>
        <w:rPr>
          <w:sz w:val="26"/>
        </w:rPr>
        <w:t>Из 166 юношей принявших участие в обучении, курс основ безопасности жизнедеятельности закончили 84 человека. Из них на "хорошо" и "отлично" - 94% учащих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</w:rPr>
        <w:t>На учебных сборах проводимых на территории Засурско – Бездненской сельской администрации Алатырского района приняли участие 75 юношей, что составляет 89% обучавшихся. Во время проведения сборов изучали вопросы строевой, огневой и тактической подготовки, выполняли упражнения по стрельбе из пневматической винтов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</w:rPr>
        <w:t>За 2003 – 2004 учебный год проведена проверка изучения учащимися основ безопасности жизнедеятельности и военно-патриотического воспитания учащихся в трех  школах: МОУ «Стемасская средняя общеобразовательная школа», МОУ «Алтышевская средняя общеобразовательная школа», МОУ «Кувакинская гимназия». В течение учебного года в данных общеобразовательных учреждениях  про</w:t>
        <w:softHyphen/>
        <w:t>водилась работа по совершенствованию курса основ безопасности жизнедеятельности, физического и военно-патриотического воспитания учащихся, методического мастерства преподавателей, учебно-материальной базы по основам безопасности жизнедеятельности.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Положительных результатов при этом добилась МОУ «Кувакинская гимназия»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6"/>
          <w:szCs w:val="20"/>
        </w:rPr>
      </w:pPr>
      <w:r>
        <w:rPr>
          <w:sz w:val="26"/>
        </w:rPr>
        <w:t xml:space="preserve">    </w:t>
      </w:r>
      <w:r>
        <w:rPr>
          <w:sz w:val="26"/>
        </w:rPr>
        <w:t>Вместе с тем, в преподавании курса основ безопасности жизнедеятельности, военно-патриотического и физического воспитания учащихся имеются  недостатки: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6"/>
          <w:szCs w:val="20"/>
        </w:rPr>
      </w:pPr>
      <w:r>
        <w:rPr>
          <w:sz w:val="26"/>
        </w:rPr>
        <w:t>-  несвоевременная разработка отчетной документации;</w:t>
      </w:r>
    </w:p>
    <w:p>
      <w:pPr>
        <w:pStyle w:val="Normal"/>
        <w:suppressAutoHyphens w:val="true"/>
        <w:autoSpaceDE w:val="false"/>
        <w:ind w:right="-5" w:firstLine="540"/>
        <w:rPr>
          <w:sz w:val="26"/>
          <w:szCs w:val="20"/>
        </w:rPr>
      </w:pPr>
      <w:r>
        <w:rPr>
          <w:sz w:val="26"/>
        </w:rPr>
        <w:t xml:space="preserve">-  слабая учебно – материальная база;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540"/>
        <w:rPr>
          <w:sz w:val="26"/>
        </w:rPr>
      </w:pPr>
      <w:r>
        <w:rPr>
          <w:sz w:val="26"/>
        </w:rPr>
        <w:t>- недостаточная работа среди выпускников школ  по отбору кан</w:t>
        <w:softHyphen/>
        <w:t>дидатов в военно-учебные заведения Министерства образования Российской Федерации. За 2003-2004 учебный год отобран 1 кандидат для поступления в военно-учебное заведение.</w:t>
      </w:r>
    </w:p>
    <w:p>
      <w:pPr>
        <w:pStyle w:val="TextBodyIndent"/>
        <w:ind w:left="0" w:firstLine="540"/>
        <w:rPr>
          <w:sz w:val="26"/>
        </w:rPr>
      </w:pPr>
      <w:r>
        <w:rPr>
          <w:sz w:val="26"/>
        </w:rPr>
        <w:t>В соответствии с вышеизложенным и в целях выполнения учебной программы по основам безопасности жизнедеятельности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6"/>
          <w:szCs w:val="20"/>
        </w:rPr>
      </w:pPr>
      <w:r>
        <w:rPr>
          <w:color w:val="000000"/>
          <w:sz w:val="26"/>
          <w:szCs w:val="26"/>
        </w:rPr>
        <w:t xml:space="preserve">1.  </w:t>
      </w:r>
      <w:r>
        <w:rPr>
          <w:sz w:val="26"/>
        </w:rPr>
        <w:t>Утвердить план совместных мероприятий по  организации и контролю за подготовкой учащихся общеобразовательных учреждений по основам военной службы курса основ безопасности жизнедеятельности на  2004 - 2005  учебный год (Приложение №1)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ind w:right="-5" w:firstLine="540"/>
        <w:jc w:val="both"/>
        <w:rPr>
          <w:sz w:val="26"/>
        </w:rPr>
      </w:pPr>
      <w:r>
        <w:rPr>
          <w:sz w:val="26"/>
        </w:rPr>
        <w:t xml:space="preserve">2.  Создать комиссию по проверке и контролю за подготовкой учащихся  общеобразовательных учреждений по основам военной службы курса основ безопасности жизнедеятельности на 2004 – 2005 учебный год  (Приложение № 2)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ind w:right="-5" w:firstLine="540"/>
        <w:jc w:val="both"/>
        <w:rPr>
          <w:sz w:val="26"/>
          <w:szCs w:val="20"/>
        </w:rPr>
      </w:pPr>
      <w:r>
        <w:rPr>
          <w:sz w:val="26"/>
        </w:rPr>
        <w:t>3. Утвердить план проверки и контроля за подготовкой учащихся  общеобразовательных учреждений по основам военной службы курса основ безопасности жизнедеятельности на 2004 – 2005 учебный год (Приложение № 3).</w:t>
      </w:r>
    </w:p>
    <w:p>
      <w:pPr>
        <w:pStyle w:val="Normal"/>
        <w:suppressAutoHyphens w:val="true"/>
        <w:autoSpaceDE w:val="false"/>
        <w:ind w:right="-5" w:firstLine="540"/>
        <w:jc w:val="both"/>
        <w:rPr>
          <w:sz w:val="26"/>
          <w:szCs w:val="20"/>
        </w:rPr>
      </w:pPr>
      <w:r>
        <w:rPr>
          <w:sz w:val="26"/>
        </w:rPr>
        <w:t>4. Начальнику  управления  образования и молодежной политики Митюнину М.Я. принять  ме</w:t>
        <w:softHyphen/>
        <w:t>ры по улучшению подготовки учащихся по основам военной службы  курса основ безопасности жизнедеятельности, улучшить подбор, подготовку и повышение квалификации кадров преподавателей основ безопасности жизнедеятельности, провести аттестацию преподавателей основ безопасности жизнедеятельности  средних общеобразовательных шко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</w:rPr>
        <w:t>5. Руководителям средних общеобразовательных учреждений оборудовать помещения для стрелковых тиров,  спор</w:t>
        <w:softHyphen/>
        <w:t>тивные залы для проведения практических за</w:t>
        <w:softHyphen/>
        <w:t>нятий по основам безопасности жизнедеятельности и физической подготов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</w:rPr>
      </w:pPr>
      <w:r>
        <w:rPr>
          <w:sz w:val="26"/>
        </w:rPr>
        <w:t>6. Управлению  образования и молодежной политики, отделу физической культуры и спорта обеспечить массовое привлечение юношей допризывного возраста к регулярным занятиям спортом, развивать у учащихся силу, выносливость, ловкость и смелос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</w:rPr>
        <w:t>7.   Рекомендовать  Объединенному военному комиссариату г. Алатырь принять участие в совместных мероприятиях утвержденных настоящим постановлением.</w:t>
      </w:r>
    </w:p>
    <w:p>
      <w:pPr>
        <w:pStyle w:val="Normal"/>
        <w:suppressAutoHyphens w:val="true"/>
        <w:autoSpaceDE w:val="false"/>
        <w:spacing w:before="0" w:after="222"/>
        <w:ind w:firstLine="540"/>
        <w:jc w:val="both"/>
        <w:rPr>
          <w:sz w:val="26"/>
        </w:rPr>
      </w:pPr>
      <w:r>
        <w:rPr>
          <w:sz w:val="26"/>
        </w:rPr>
        <w:t>8.  Контроль за исполнением настоящего постановления возложить на начальника управления образования и молодежной политики Митюнина М.Я.</w:t>
      </w:r>
    </w:p>
    <w:p>
      <w:pPr>
        <w:pStyle w:val="Normal"/>
        <w:suppressAutoHyphens w:val="true"/>
        <w:autoSpaceDE w:val="false"/>
        <w:spacing w:before="0" w:after="222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6"/>
        </w:rPr>
      </w:pPr>
      <w:r>
        <w:rPr>
          <w:sz w:val="26"/>
        </w:rPr>
        <w:t>Глава администрации                                                                            А.И. Блашенков</w:t>
      </w:r>
    </w:p>
    <w:p>
      <w:pPr>
        <w:pStyle w:val="Normal"/>
        <w:suppressAutoHyphens w:val="true"/>
        <w:autoSpaceDE w:val="false"/>
        <w:spacing w:before="0" w:after="222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22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Приложение № 1 </w:t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постановлению главы администрации </w:t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 </w:t>
      </w:r>
      <w:r>
        <w:rPr/>
        <w:t>Алатырского района</w:t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№ </w:t>
      </w:r>
      <w:r>
        <w:rPr/>
        <w:t>389 от 25.08.2004 года.</w:t>
      </w:r>
    </w:p>
    <w:p>
      <w:pPr>
        <w:pStyle w:val="Normal"/>
        <w:ind w:firstLine="12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лан совместных мероприятий</w:t>
      </w:r>
    </w:p>
    <w:p>
      <w:pPr>
        <w:pStyle w:val="Normal"/>
        <w:jc w:val="center"/>
        <w:rPr/>
      </w:pPr>
      <w:r>
        <w:rPr/>
        <w:t>по организации и контролю за подготовкой учащихся общеобразовательных учреждений по основам военной службы курса основ безопасности жизнедеятельности на 2004-2005 учебный год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8"/>
        <w:gridCol w:w="2088"/>
        <w:gridCol w:w="2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ок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2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Разработать положение об организации соревнования между общеобразователь- ными учреждениями  на лучшую подготовку учащихся начальным знаниям в области обороны и по основам военной служб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0.09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Управление образования и молодежной политики, ОВ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3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Провести совместное организационное совещание по организации соревнования между общеобразовательными учреждениями  на лучшую подготовку учащихся  начальным знаниям в области обороны и по основам военной служб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5.09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Управление образования и молодежной политики, ОВК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Методическая работа с преподавателями ос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езопасности жизнедеятельности, подбор кадров преподав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Создать методическое объединение преподавателей основ безопасности жизнедеятельности  при информационно -методическом Центре управления образования  на 2004-2005 учебный год и разработать совместно с  ОВК  план работы методического объединения на  2004-2005 учебный год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25.08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Управление образования и молодежной политики, ОВК </w:t>
            </w:r>
          </w:p>
        </w:tc>
      </w:tr>
      <w:tr>
        <w:trPr>
          <w:trHeight w:val="1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22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овать создать методический Совет преподавателей основ безопасности жизнедеятельности  при  ОВК на 2004-2005 учебный год и разработать   план работы методического Совета на   2004-2005 учебный год.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01.09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ОВ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32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Ежемесячно проводить занятия с преподавателями основ безопасности жизнедеятельности согласно тематике плана работы методического объединения на  2004-2005 учебный год и плана работы методического Совета на  2004-2005 учебный год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42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Организовать взаимодействие военкомата с начальником  управления образования и молодежной политики, директорами общеобразовательных учреждений по вопросу подбора кандидатов на должности преподавателей основ безопасности жизнедеятельности и создать резерв кандидатов из числа офицеров запаса, отвечающих требования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0.09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, ОВК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иректора общеобразовате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льных учреждений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Совершенствование учебно-материальной баз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 основам безопасности жизне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Продолжать создавать и совершенствовать  в 2004-2005учебным году учебно-материальную базу  общеобразовательных учреждений по основам безопасности жизнедеятельности, согласно утвержденным требования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, ОВК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иректора общеобразов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23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Создать на базе МОУ «Кувакинская гимназия» показательное образовательное учреждение с полным комплектом учебно – материальной базы и материально-технических средств для проведения занятий по основам безопасности жизнедеятельност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0.01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,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 МОУ «Кувакинская гимнази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Планирование и проведение учебных с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14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Разработать и представить на утверждение проект постановления главы администрации Алатырского района на организацию учебных сборов и плана подготовки к  проведению учебных сборов.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0.03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, директора общеобразовате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льных учреждений,  О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24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Издать приказ об организации и проведении учебных сбо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.04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. Контроль за подготовкой учащихся по основам военн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лужбы и военно-патриотическим воспит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1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Создать комиссию по организации и контролю за подготовкой  учащихся по основам военной службы  курса основ безопасности жизнедеятель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25.08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, ОВ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25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Разработать план по организации контроля за подготовкой учащихся по основам военной службы курса основ безопасности жизне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0.09.20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, О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sz w:val="24"/>
              </w:rPr>
            </w:pPr>
            <w:r>
              <w:rPr>
                <w:sz w:val="24"/>
              </w:rPr>
              <w:t>35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Проанализировать состояние дел по получению учащимися   начальных знаний в области обороны и их подготовки по основам безопасности жизнедеятельности   за  2004-2005 учебный год и проинформировать главу администрации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до 10.09.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Управление образования и молодежной политики, ОВК</w:t>
            </w:r>
          </w:p>
        </w:tc>
      </w:tr>
    </w:tbl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>
          <w:szCs w:val="20"/>
        </w:rPr>
      </w:pPr>
      <w:r>
        <w:rPr/>
        <w:t>Приложение № 3</w:t>
      </w:r>
    </w:p>
    <w:p>
      <w:pPr>
        <w:pStyle w:val="Normal"/>
        <w:ind w:firstLine="1260"/>
        <w:jc w:val="right"/>
        <w:rPr>
          <w:szCs w:val="20"/>
        </w:rPr>
      </w:pPr>
      <w:r>
        <w:rPr/>
        <w:t>постановлению главы администрации</w:t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 </w:t>
      </w:r>
      <w:r>
        <w:rPr/>
        <w:t>Алатырского района</w:t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№ </w:t>
      </w:r>
      <w:r>
        <w:rPr/>
        <w:t>389 от 25.08.2004 года.</w:t>
      </w:r>
    </w:p>
    <w:p>
      <w:pPr>
        <w:pStyle w:val="Normal"/>
        <w:suppressAutoHyphens w:val="true"/>
        <w:autoSpaceDE w:val="false"/>
        <w:ind w:firstLine="12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12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1260"/>
        <w:rPr/>
      </w:pPr>
      <w:r>
        <w:rPr/>
        <w:t>План проверки и контроля за подготовкой учащихся в общеобразовательных учреждений по основам военной службы курса основ безопасности жизнедеятельности на 2004 – 2005 учебный год</w:t>
      </w:r>
    </w:p>
    <w:p>
      <w:pPr>
        <w:pStyle w:val="Normal"/>
        <w:suppressAutoHyphens w:val="true"/>
        <w:autoSpaceDE w:val="false"/>
        <w:ind w:firstLine="12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общеобразовательных учрежд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ок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сполнители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ОУ «Стемасская средняя общеобразовательная шко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.09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ОУ «Алтышевская 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тельная шко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10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ОУ «Кирская средняя общеобразовательная шко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11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ОУ «Новоайбесинская средняя общеобразовательная шко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12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ОУ «Чуварлейская средняя общеобразовательная шко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01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ОУ «Староайбесинская средняя общеобразовательная школ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.02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иссия</w:t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autoSpaceDE w:val="false"/>
        <w:ind w:firstLine="12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60"/>
        <w:jc w:val="right"/>
        <w:rPr>
          <w:szCs w:val="20"/>
        </w:rPr>
      </w:pPr>
      <w:r>
        <w:rPr/>
        <w:t>Приложение № 2</w:t>
      </w:r>
    </w:p>
    <w:p>
      <w:pPr>
        <w:pStyle w:val="Normal"/>
        <w:ind w:firstLine="1260"/>
        <w:jc w:val="right"/>
        <w:rPr>
          <w:szCs w:val="20"/>
        </w:rPr>
      </w:pPr>
      <w:r>
        <w:rPr/>
        <w:t>постановлению главы администрации</w:t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 </w:t>
      </w:r>
      <w:r>
        <w:rPr/>
        <w:t>Алатырского района</w:t>
      </w:r>
    </w:p>
    <w:p>
      <w:pPr>
        <w:pStyle w:val="Normal"/>
        <w:ind w:firstLine="1260"/>
        <w:jc w:val="right"/>
        <w:rPr>
          <w:szCs w:val="20"/>
        </w:rPr>
      </w:pPr>
      <w:r>
        <w:rPr/>
        <w:t xml:space="preserve">№ </w:t>
      </w:r>
      <w:r>
        <w:rPr/>
        <w:t>389 от 25.08.2004 года.</w:t>
      </w:r>
    </w:p>
    <w:p>
      <w:pPr>
        <w:pStyle w:val="Normal"/>
        <w:suppressAutoHyphens w:val="true"/>
        <w:autoSpaceDE w:val="false"/>
        <w:ind w:firstLine="126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21"/>
        <w:rPr/>
      </w:pPr>
      <w:r>
        <w:rPr/>
        <w:t>Состав комиссии по проверке и контролю за подготовкой учащихся в общеобразовательных учреждений по основам военной службы курса основ безопасности жизнедеятельности на 2004 – 2005 учебный год</w:t>
      </w:r>
    </w:p>
    <w:p>
      <w:pPr>
        <w:pStyle w:val="Normal"/>
        <w:suppressAutoHyphens w:val="true"/>
        <w:autoSpaceDE w:val="false"/>
        <w:ind w:right="264" w:firstLine="12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20"/>
        <w:rPr>
          <w:szCs w:val="20"/>
        </w:rPr>
      </w:pPr>
      <w:r>
        <w:rPr>
          <w:szCs w:val="20"/>
        </w:rPr>
        <w:t>Митюнин М.Я.  -    начальник управления образования и молодежной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политики администрации Алатырского района - председатель комисс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альцева Н.И. -  ведущий специалист управления  образования и молодежной политики администрации Алатырского района - секретарь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0"/>
        </w:rPr>
      </w:pPr>
      <w:r>
        <w:rPr/>
        <w:t>Члены комиссии:</w:t>
      </w:r>
    </w:p>
    <w:p>
      <w:pPr>
        <w:pStyle w:val="2"/>
        <w:ind w:left="0" w:hanging="0"/>
        <w:rPr/>
      </w:pPr>
      <w:r>
        <w:rPr/>
        <w:t xml:space="preserve">          </w:t>
      </w:r>
      <w:r>
        <w:rPr/>
        <w:t>Кичайкин И.Н.  -   старший помощник  начальника 2-го отделения (по согласованию);</w:t>
      </w:r>
    </w:p>
    <w:p>
      <w:pPr>
        <w:pStyle w:val="TextBody"/>
        <w:rPr>
          <w:szCs w:val="20"/>
        </w:rPr>
      </w:pPr>
      <w:r>
        <w:rPr/>
        <w:t xml:space="preserve">          </w:t>
      </w:r>
      <w:r>
        <w:rPr/>
        <w:t>Телин А.В.    -     преподаватель основ безопасности жизнедеятельности  МОУ «Стемасская средняя общеобразовательная школа»;</w:t>
      </w:r>
    </w:p>
    <w:p>
      <w:pPr>
        <w:pStyle w:val="TextBody"/>
        <w:rPr>
          <w:szCs w:val="20"/>
        </w:rPr>
      </w:pPr>
      <w:r>
        <w:rPr/>
        <w:t xml:space="preserve">          </w:t>
      </w:r>
      <w:r>
        <w:rPr/>
        <w:t>Толдыкин М.А.- преподаватель основ безопасности жизнедеятельности  МОУ «Миренская средняя общеобразовательная школа»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 xml:space="preserve">          </w:t>
      </w:r>
      <w:r>
        <w:rPr/>
        <w:t>Кульков Г.В.  -   преподаватель основ безопасности жизнедеятельности  МОУ «Атратская средняя общеобразовательн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880" w:hanging="0"/>
      <w:jc w:val="both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2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b/>
      <w:bCs/>
      <w:color w:val="000000"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2">
    <w:name w:val="Цитата"/>
    <w:basedOn w:val="Normal"/>
    <w:qFormat/>
    <w:pPr>
      <w:suppressAutoHyphens w:val="true"/>
      <w:autoSpaceDE w:val="false"/>
      <w:ind w:left="880" w:right="3911" w:hanging="0"/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440" w:hanging="11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44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440" w:hanging="0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ind w:right="264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40:00Z</dcterms:created>
  <dc:creator>10</dc:creator>
  <dc:description/>
  <dc:language>en-US</dc:language>
  <cp:lastModifiedBy>`</cp:lastModifiedBy>
  <cp:lastPrinted>2004-08-31T09:15:00Z</cp:lastPrinted>
  <dcterms:modified xsi:type="dcterms:W3CDTF">2004-08-31T11:40:00Z</dcterms:modified>
  <cp:revision>2</cp:revision>
  <dc:subject/>
  <dc:title>Ч`ваш Республикин</dc:title>
</cp:coreProperties>
</file>