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40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АДМИНИСТРАЦИИ АЛАТЫ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04</w:t>
      </w:r>
      <w:r>
        <w:rPr>
          <w:sz w:val="28"/>
        </w:rPr>
        <w:t>.06. 2004</w:t>
        <w:tab/>
        <w:tab/>
        <w:tab/>
        <w:tab/>
        <w:tab/>
        <w:tab/>
        <w:tab/>
        <w:tab/>
        <w:t xml:space="preserve">   №2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атыр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0" w:right="5215" w:hanging="0"/>
        <w:jc w:val="both"/>
        <w:rPr>
          <w:sz w:val="28"/>
        </w:rPr>
      </w:pPr>
      <w:r>
        <w:rPr>
          <w:sz w:val="28"/>
        </w:rPr>
        <w:t xml:space="preserve">Об установлении размера ежемесячных денежных выплат опекунам и попечителям на содержание детей-сирот и детей, оставшихся без попечения родителе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В целях социальной защиты детей-сирот и детей, оставшихся без попечения родителей, в соответствии с нормами обеспечения, установленными  постановлением Правительства Российской Федерации от 20.06.1992 года № 409 «О неотложных мерах по социальной защите детей-сирот и детей, оставшихся без попечения родителей», от 14.05.2001года №374 «О первоочередных мерах по улучшению положения детей-сирот и детей, оставшихся без попечения родителей», и Приказом Министерства образования Российской Федерации от 19.08.1999 г. № 199 «Об утверждении положения о порядке выплаты денежных средств на питание, приобретение одежды, обуви, мягкого инвентаря для детей, находящихся под опекой (попечительством)»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31"/>
        <w:rPr/>
      </w:pPr>
      <w:r>
        <w:rPr/>
        <w:t>1.</w:t>
        <w:tab/>
        <w:t>Установить размер ежемесячных выплат денежных средств опекунам и попечителям  на питание детей-сирот и детей, оставшихся без попечения родителей:</w:t>
      </w:r>
    </w:p>
    <w:p>
      <w:pPr>
        <w:pStyle w:val="21"/>
        <w:ind w:left="0" w:firstLine="540"/>
        <w:rPr/>
      </w:pPr>
      <w:r>
        <w:rPr/>
        <w:t>-</w:t>
        <w:tab/>
        <w:t>в возрасте от рождения до трех лет – 1136, 40 руб. (Приложение №1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</w:t>
        <w:tab/>
        <w:t>в возрасте от трех до шести лет  – 1361,70 руб. (Приложение №1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</w:t>
        <w:tab/>
        <w:t>школьного возраста  -  1775,70 руб. (Приложение №1).</w:t>
      </w:r>
    </w:p>
    <w:p>
      <w:pPr>
        <w:pStyle w:val="TextBodyIndent"/>
        <w:ind w:left="0" w:firstLine="540"/>
        <w:rPr/>
      </w:pPr>
      <w:r>
        <w:rPr/>
        <w:t>2.</w:t>
        <w:tab/>
        <w:t>Установить размер доплат денежных средств (10% от дневной стоимости питания) на питание детей в воскресные, праздничные и каникулярные дн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в возрасте от рождения до трех лет 223,61 руб</w:t>
      </w:r>
      <w:r>
        <w:rPr/>
        <w:t>.</w:t>
      </w:r>
      <w:r>
        <w:rPr>
          <w:sz w:val="28"/>
        </w:rPr>
        <w:t xml:space="preserve"> (Приложение №1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</w:t>
        <w:tab/>
        <w:t>в возрасте от трех до шести лет – 267, 27 руб. (Приложение №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 xml:space="preserve">школьного возраста  -  916,05 руб. </w:t>
      </w:r>
      <w:r>
        <w:rPr>
          <w:sz w:val="28"/>
        </w:rPr>
        <w:t>(Приложение №14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</w:t>
        <w:tab/>
        <w:t>На приобретение одежды, обуви детям (в год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</w:t>
        <w:tab/>
        <w:t>от рождения до одного года  -  1571 руб. (Приложение №2)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</w:t>
        <w:tab/>
        <w:t>от одного года до двух лет – 3995,5 руб. (Приложение №2)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</w:t>
        <w:tab/>
        <w:t>от двух до трех лет – 4785 руб. (Приложение №2).</w:t>
      </w:r>
    </w:p>
    <w:p>
      <w:pPr>
        <w:pStyle w:val="31"/>
        <w:rPr/>
      </w:pPr>
      <w:r>
        <w:rPr/>
        <w:t>-</w:t>
        <w:tab/>
        <w:t>дошкольного возраста:</w:t>
        <w:tab/>
        <w:t>на девочку – 4450,1 руб. (Приложение №3)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на мальчика – 4469,1 руб. (Приложение №4)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</w:rPr>
      </w:pPr>
      <w:r>
        <w:rPr>
          <w:sz w:val="28"/>
        </w:rPr>
        <w:t>школьного возраста:</w:t>
        <w:tab/>
        <w:t>на девочку – 5652,0 руб. (Приложение №5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на мальчика – 5633,0 руб. (Приложение №6).</w:t>
      </w:r>
    </w:p>
    <w:p>
      <w:pPr>
        <w:pStyle w:val="31"/>
        <w:rPr/>
      </w:pPr>
      <w:r>
        <w:rPr/>
        <w:t>4.</w:t>
        <w:tab/>
        <w:t>Установить размер выплаты денежных средств на приобретение мягкого инвентаря детям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</w:t>
        <w:tab/>
        <w:t>в возрасте от рождения до 1 года  - 1899,5 руб. (Приложение №7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</w:t>
        <w:tab/>
        <w:t>в возрасте от 1 года до 2 лет -  1344,5 руб. (Приложение №8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</w:t>
        <w:tab/>
        <w:t>в возрасте от 2 до 3 лет – 1915,5 руб. (Приложение №9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</w:t>
        <w:tab/>
        <w:t>дошкольного возраста – 804,0 руб. (Приложение №10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</w:t>
        <w:tab/>
        <w:t>школьного возраста - 644,0 руб. (Приложение № 1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</w:t>
        <w:tab/>
        <w:t>Установить размер выплаты денежных средств на приобретение предметов личной гигиены, игр, книг и т.п. на дете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 возрасте от рождения до 1 года  - 693,24 руб. (Приложение №12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 возрасте от 1 года до 2 лет – 768,02 руб. (Приложение №12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 возрасте от 2 до 3 лет - 822,44 руб.(Приложение №12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 возрасте от 3 до 6 лет  – 874,85 руб. (Приложение №12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школьного возраста – 1140,43 руб. (Приложение №12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</w:t>
        <w:tab/>
        <w:t>Утвердить расчет количества выходных, праздничных дней в 2004 году. (Приложение №13).</w:t>
      </w:r>
    </w:p>
    <w:p>
      <w:pPr>
        <w:pStyle w:val="31"/>
        <w:rPr/>
      </w:pPr>
      <w:r>
        <w:rPr/>
        <w:t>7.</w:t>
        <w:tab/>
        <w:t xml:space="preserve">Проездные билеты. Стоимость билета в месяц на один из видов транспорта пригородного маршрута для детей, обучающихся в общеобразовательных школах  на одного человека – 60 рублей; в год 60 х 12 = 720 руб. </w:t>
      </w:r>
    </w:p>
    <w:p>
      <w:pPr>
        <w:pStyle w:val="31"/>
        <w:rPr/>
      </w:pPr>
      <w:r>
        <w:rPr/>
        <w:t>8.</w:t>
        <w:tab/>
        <w:t>Утвердить пояснительную записку к настоящему постановлению (Приложение №14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</w:t>
        <w:tab/>
        <w:t>В соответствии с Федеральным законом Российской Федерации от 21.12.1996г. № 159-Ф3 «О дополнительных гарантиях по социальной защите детей – сирот и детей, оставшихся без попечения родителей» производить ежемесячные выплаты денежных средств на приобретение проездных билетов на один вид пригородного транспорта общего пользования на детей, обучающихся в общеобразовательных учреждениях, в размере 60 рублей. Размер ежемесячных выплат на приобретение проездных билетов увеличивать соответственно росту стоимости проездных биле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.</w:t>
        <w:tab/>
        <w:t>Настоящее постановление вступает в законную силу 01.06.2004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1.</w:t>
        <w:tab/>
        <w:t>Считать утратившим силу постановление главы администрации Алатырского района от 04.03.2004 года № 97 «Об установлении размера выплаты денежных средств на содержание детей – сирот и детей, находящихся под опекой и попечительств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А.И. Блашенков </w:t>
      </w:r>
    </w:p>
    <w:p>
      <w:pPr>
        <w:pStyle w:val="Heading2"/>
        <w:ind w:left="7020" w:hanging="0"/>
        <w:jc w:val="both"/>
        <w:rPr>
          <w:sz w:val="24"/>
        </w:rPr>
      </w:pPr>
      <w:r>
        <w:rPr>
          <w:sz w:val="24"/>
        </w:rPr>
        <w:t>Приложение № 1 к постановлению главы администрации № 252 04.06.2004 г.</w:t>
      </w:r>
    </w:p>
    <w:p>
      <w:pPr>
        <w:pStyle w:val="Heading2"/>
        <w:ind w:left="510" w:hanging="0"/>
        <w:rPr>
          <w:sz w:val="24"/>
        </w:rPr>
      </w:pPr>
      <w:r>
        <w:rPr>
          <w:sz w:val="24"/>
        </w:rPr>
      </w:r>
    </w:p>
    <w:p>
      <w:pPr>
        <w:pStyle w:val="Heading2"/>
        <w:ind w:left="510" w:hanging="0"/>
        <w:rPr/>
      </w:pPr>
      <w:r>
        <w:rPr/>
        <w:t>Расчет денежных средств на питание детей, находящихся</w:t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  <w:t>под опекой (попечительством) на 2004 год</w:t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1"/>
        <w:gridCol w:w="827"/>
        <w:gridCol w:w="900"/>
        <w:gridCol w:w="575"/>
        <w:gridCol w:w="505"/>
        <w:gridCol w:w="743"/>
        <w:gridCol w:w="157"/>
        <w:gridCol w:w="900"/>
        <w:gridCol w:w="370"/>
        <w:gridCol w:w="530"/>
        <w:gridCol w:w="823"/>
      </w:tblGrid>
      <w:tr>
        <w:trPr/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  <w:p>
            <w:pPr>
              <w:pStyle w:val="Normal"/>
              <w:rPr/>
            </w:pPr>
            <w:r>
              <w:rPr/>
              <w:t>измер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на 1 воспитан.  в  день</w:t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</w:t>
            </w:r>
          </w:p>
          <w:p>
            <w:pPr>
              <w:pStyle w:val="Normal"/>
              <w:rPr/>
            </w:pPr>
            <w:r>
              <w:rPr/>
              <w:t>ль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</w:t>
            </w:r>
          </w:p>
          <w:p>
            <w:pPr>
              <w:pStyle w:val="Normal"/>
              <w:rPr/>
            </w:pPr>
            <w:r>
              <w:rPr/>
              <w:t>рас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 возраст</w:t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картоф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, бобовые, мака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зел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5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2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3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1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кисломоло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5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-70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сливочное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19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трат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допечного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 затр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04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6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7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0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итания на 10% в выходные, праздничные и каникулярные дни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3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6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5</w:t>
            </w:r>
          </w:p>
        </w:tc>
      </w:tr>
    </w:tbl>
    <w:p>
      <w:pPr>
        <w:pStyle w:val="Heading2"/>
        <w:ind w:left="7020" w:hanging="0"/>
        <w:jc w:val="both"/>
        <w:rPr>
          <w:sz w:val="24"/>
        </w:rPr>
      </w:pPr>
      <w:r>
        <w:rPr>
          <w:sz w:val="24"/>
        </w:rPr>
        <w:t>Приложение № 3 к постановлению главы администрации №252 04.06.2004 г.</w:t>
      </w:r>
    </w:p>
    <w:p>
      <w:pPr>
        <w:pStyle w:val="Heading2"/>
        <w:ind w:left="510" w:hanging="0"/>
        <w:rPr/>
      </w:pPr>
      <w:r>
        <w:rPr/>
        <w:t xml:space="preserve">Р А С Ч Е Т </w:t>
      </w:r>
    </w:p>
    <w:p>
      <w:pPr>
        <w:pStyle w:val="Normal"/>
        <w:ind w:left="510" w:hanging="0"/>
        <w:jc w:val="center"/>
        <w:rPr/>
      </w:pPr>
      <w:r>
        <w:rPr/>
        <w:t>размера денежных средств на  приобретение одежды, обуви на</w:t>
      </w:r>
    </w:p>
    <w:p>
      <w:pPr>
        <w:pStyle w:val="Normal"/>
        <w:ind w:left="510" w:hanging="0"/>
        <w:jc w:val="center"/>
        <w:rPr/>
      </w:pPr>
      <w:r>
        <w:rPr/>
        <w:t>детей, находящихся под опекой (попечительством) на 2004 год</w:t>
      </w:r>
    </w:p>
    <w:p>
      <w:pPr>
        <w:pStyle w:val="Normal"/>
        <w:ind w:left="510" w:hanging="0"/>
        <w:jc w:val="center"/>
        <w:rPr/>
      </w:pPr>
      <w:r>
        <w:rPr/>
        <w:t>(дошкольного возраста)</w:t>
      </w:r>
    </w:p>
    <w:tbl>
      <w:tblPr>
        <w:tblW w:w="906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3"/>
        <w:gridCol w:w="1063"/>
        <w:gridCol w:w="872"/>
        <w:gridCol w:w="889"/>
        <w:gridCol w:w="1244"/>
        <w:gridCol w:w="9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девочк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 руб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год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носк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 зимнее, шуб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 демисезонное, курт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(юбка, блузк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домаш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шерстян. (празднично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ер, джемпер шерстян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летнее (празднично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уз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головной уб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головной уб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ой пла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 полушерстян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к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и, гольфы х/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ли, сандалии, кроссов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оч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и, утепленная обув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стю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спортив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сороч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т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к, нагруд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резино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к, купаль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, сум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,1</w:t>
            </w:r>
          </w:p>
        </w:tc>
      </w:tr>
    </w:tbl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20" w:hanging="0"/>
        <w:jc w:val="both"/>
        <w:rPr>
          <w:sz w:val="24"/>
        </w:rPr>
      </w:pPr>
      <w:r>
        <w:rPr>
          <w:sz w:val="24"/>
        </w:rPr>
        <w:t>Приложение № 4 к постановлению главы администрации № 252 04.06.2004 г.</w:t>
      </w:r>
    </w:p>
    <w:p>
      <w:pPr>
        <w:pStyle w:val="Heading2"/>
        <w:ind w:left="70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10" w:hanging="0"/>
        <w:rPr/>
      </w:pPr>
      <w:r>
        <w:rPr/>
        <w:t xml:space="preserve">Р А С Ч Е Т </w:t>
      </w:r>
    </w:p>
    <w:p>
      <w:pPr>
        <w:pStyle w:val="Normal"/>
        <w:ind w:left="510" w:hanging="0"/>
        <w:jc w:val="center"/>
        <w:rPr/>
      </w:pPr>
      <w:r>
        <w:rPr/>
        <w:t>размера денежных средств на  приобретение одежды, обуви на</w:t>
      </w:r>
    </w:p>
    <w:p>
      <w:pPr>
        <w:pStyle w:val="Normal"/>
        <w:ind w:left="510" w:hanging="0"/>
        <w:jc w:val="center"/>
        <w:rPr/>
      </w:pPr>
      <w:r>
        <w:rPr/>
        <w:t>детей, находящихся под опекой (попечительством) на 2004 год</w:t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  <w:t>(дошкольного возраста)</w:t>
      </w:r>
    </w:p>
    <w:tbl>
      <w:tblPr>
        <w:tblW w:w="906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4"/>
        <w:gridCol w:w="1065"/>
        <w:gridCol w:w="876"/>
        <w:gridCol w:w="890"/>
        <w:gridCol w:w="1244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альчик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год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носк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 зимнее, шуб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 демисезонное, курт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летний и шерс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 верхня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шерстян.(празднич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летний (празднич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ер, джемпер шерстя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головной уб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головной уб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ой пла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 полушерстяно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ы спортивные, сатинов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и, гольф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, сандалии, кроссо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оч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и, утепленная обув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стю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спортив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жа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т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к, нагрудн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резино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, сум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брючной, подтяж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,1</w:t>
            </w:r>
          </w:p>
        </w:tc>
      </w:tr>
    </w:tbl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Heading2"/>
        <w:ind w:left="7020" w:hanging="0"/>
        <w:jc w:val="both"/>
        <w:rPr>
          <w:sz w:val="24"/>
        </w:rPr>
      </w:pPr>
      <w:r>
        <w:rPr>
          <w:sz w:val="24"/>
        </w:rPr>
        <w:t>Приложение № 5 к постановлению главы администрации № 252 04.06.2004 г.</w:t>
      </w:r>
    </w:p>
    <w:p>
      <w:pPr>
        <w:pStyle w:val="Heading2"/>
        <w:ind w:left="0" w:hanging="0"/>
        <w:rPr/>
      </w:pPr>
      <w:r>
        <w:rPr/>
        <w:t>Р А С Ч Е Т</w:t>
      </w:r>
    </w:p>
    <w:p>
      <w:pPr>
        <w:pStyle w:val="Normal"/>
        <w:ind w:left="510" w:hanging="0"/>
        <w:jc w:val="center"/>
        <w:rPr/>
      </w:pPr>
      <w:r>
        <w:rPr/>
        <w:t>размера денежных средств на  приобретение одежды, обуви на</w:t>
      </w:r>
    </w:p>
    <w:p>
      <w:pPr>
        <w:pStyle w:val="Normal"/>
        <w:ind w:left="510" w:hanging="0"/>
        <w:jc w:val="center"/>
        <w:rPr/>
      </w:pPr>
      <w:r>
        <w:rPr/>
        <w:t>детей, находящихся под опекой (попечительством) на 2004 год</w:t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  <w:t>(школьного возраста)</w:t>
      </w:r>
    </w:p>
    <w:tbl>
      <w:tblPr>
        <w:tblW w:w="906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1077"/>
        <w:gridCol w:w="897"/>
        <w:gridCol w:w="899"/>
        <w:gridCol w:w="1075"/>
        <w:gridCol w:w="10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девочку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 руб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год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нос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 зимнее, шуб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 демисезонное, кур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фор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портивная и ке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(юбка, блузк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домаш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шерстян. (празднично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ер, джемпер шерстя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летнее (празднично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уз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головной уб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головной уб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ой пла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 полушерстя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, вареж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к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и, носки, гольф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ли, сандалии, кросс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оч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и, утепленная обув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стю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спортив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 сороч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т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ь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резино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одеж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ель, сум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2,0</w:t>
            </w:r>
          </w:p>
        </w:tc>
      </w:tr>
    </w:tbl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Heading2"/>
        <w:ind w:left="7020" w:hanging="0"/>
        <w:jc w:val="both"/>
        <w:rPr>
          <w:sz w:val="24"/>
        </w:rPr>
      </w:pPr>
      <w:r>
        <w:rPr>
          <w:sz w:val="24"/>
        </w:rPr>
        <w:t>Приложение № 6 к постановлению главы администрации № 252 04.06.2004 г.</w:t>
      </w:r>
    </w:p>
    <w:p>
      <w:pPr>
        <w:pStyle w:val="Heading2"/>
        <w:ind w:left="0" w:hanging="0"/>
        <w:rPr/>
      </w:pPr>
      <w:r>
        <w:rPr/>
        <w:t>Р А С Ч Е Т</w:t>
      </w:r>
    </w:p>
    <w:p>
      <w:pPr>
        <w:pStyle w:val="Normal"/>
        <w:ind w:left="510" w:hanging="0"/>
        <w:jc w:val="center"/>
        <w:rPr/>
      </w:pPr>
      <w:r>
        <w:rPr/>
        <w:t>размера денежных средств на  приобретение одежды, обуви на</w:t>
      </w:r>
    </w:p>
    <w:p>
      <w:pPr>
        <w:pStyle w:val="Normal"/>
        <w:ind w:left="510" w:hanging="0"/>
        <w:jc w:val="center"/>
        <w:rPr/>
      </w:pPr>
      <w:r>
        <w:rPr/>
        <w:t>детей, находящихся под опекой (попечительством) на 2004 год</w:t>
      </w:r>
    </w:p>
    <w:p>
      <w:pPr>
        <w:pStyle w:val="Normal"/>
        <w:ind w:left="510" w:hanging="0"/>
        <w:jc w:val="center"/>
        <w:rPr/>
      </w:pPr>
      <w:r>
        <w:rPr/>
        <w:t xml:space="preserve"> </w:t>
      </w:r>
      <w:r>
        <w:rPr/>
        <w:t>(школьного возраста)</w:t>
      </w:r>
    </w:p>
    <w:tbl>
      <w:tblPr>
        <w:tblW w:w="906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5"/>
        <w:gridCol w:w="1077"/>
        <w:gridCol w:w="896"/>
        <w:gridCol w:w="898"/>
        <w:gridCol w:w="1074"/>
        <w:gridCol w:w="10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альчик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 руб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год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носки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 зимнее, шуб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 демисезонное, кур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фор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портивная и ке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 школьная белая х/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летний и шерс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 х/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шерстян.(празднич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летний (празднич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ер, джемпер шерстя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головной уб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головной уб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ой пла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 полушерстя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, вареж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брюч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ы спортивные, сатинов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и х/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, сандалии, кросс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оч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и, утепленная обув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костю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спортив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жа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ь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резино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одеж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ель, сум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3,0</w:t>
            </w:r>
          </w:p>
        </w:tc>
      </w:tr>
    </w:tbl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7020" w:hanging="0"/>
        <w:jc w:val="both"/>
        <w:rPr/>
      </w:pPr>
      <w:r>
        <w:rPr>
          <w:sz w:val="24"/>
        </w:rPr>
        <w:t>Приложение № 10 к постановлению главы</w:t>
      </w:r>
      <w:r>
        <w:rPr/>
        <w:t xml:space="preserve"> </w:t>
      </w:r>
      <w:r>
        <w:rPr>
          <w:sz w:val="24"/>
        </w:rPr>
        <w:t>администрации № 252 04.06.2004 г.</w:t>
      </w:r>
    </w:p>
    <w:p>
      <w:pPr>
        <w:pStyle w:val="Heading2"/>
        <w:ind w:left="70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10" w:hanging="0"/>
        <w:rPr>
          <w:sz w:val="24"/>
        </w:rPr>
      </w:pPr>
      <w:r>
        <w:rPr>
          <w:sz w:val="24"/>
        </w:rPr>
        <w:t>Расчет денежных средств на приобретение мягкого инвентаря</w:t>
      </w:r>
    </w:p>
    <w:p>
      <w:pPr>
        <w:pStyle w:val="Normal"/>
        <w:ind w:left="510" w:hanging="0"/>
        <w:jc w:val="center"/>
        <w:rPr/>
      </w:pPr>
      <w:r>
        <w:rPr/>
        <w:t>для детей, находящихся под опекой (попечительством) на 2004 год</w:t>
      </w:r>
    </w:p>
    <w:p>
      <w:pPr>
        <w:pStyle w:val="Normal"/>
        <w:ind w:left="51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дошкольного возраста</w:t>
      </w:r>
    </w:p>
    <w:tbl>
      <w:tblPr>
        <w:tblW w:w="895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9"/>
        <w:gridCol w:w="841"/>
        <w:gridCol w:w="900"/>
        <w:gridCol w:w="1080"/>
        <w:gridCol w:w="108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ягкого инвентар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н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</w:t>
            </w:r>
          </w:p>
          <w:p>
            <w:pPr>
              <w:pStyle w:val="Normal"/>
              <w:rPr/>
            </w:pPr>
            <w:r>
              <w:rPr/>
              <w:t>единицу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ты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одеяль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волочка для подушки нижня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волочка для подушки верхня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отенц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27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отенце махров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деяло шерстяное или ватн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деяло байков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тра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душка пухово-перов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крывал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врик прикроватны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0</w:t>
            </w:r>
          </w:p>
        </w:tc>
      </w:tr>
    </w:tbl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Heading2"/>
        <w:ind w:lef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20" w:hanging="0"/>
        <w:jc w:val="both"/>
        <w:rPr>
          <w:sz w:val="24"/>
        </w:rPr>
      </w:pPr>
      <w:r>
        <w:rPr>
          <w:sz w:val="24"/>
        </w:rPr>
        <w:t>Приложение № 11 к постановлению главы администрации № 252 04.06.2004 г.</w:t>
      </w:r>
    </w:p>
    <w:p>
      <w:pPr>
        <w:pStyle w:val="Heading2"/>
        <w:ind w:left="70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10" w:hanging="0"/>
        <w:rPr>
          <w:sz w:val="24"/>
        </w:rPr>
      </w:pPr>
      <w:r>
        <w:rPr>
          <w:sz w:val="24"/>
        </w:rPr>
        <w:t>Расчет денежных средств на приобретение мягкого инвентаря</w:t>
      </w:r>
    </w:p>
    <w:p>
      <w:pPr>
        <w:pStyle w:val="Normal"/>
        <w:ind w:left="510" w:hanging="0"/>
        <w:jc w:val="center"/>
        <w:rPr/>
      </w:pPr>
      <w:r>
        <w:rPr/>
        <w:t>для детей, находящихся под опекой (попечительством) на 2004 год</w:t>
      </w:r>
    </w:p>
    <w:p>
      <w:pPr>
        <w:pStyle w:val="Normal"/>
        <w:ind w:left="510" w:hanging="0"/>
        <w:jc w:val="right"/>
        <w:rPr/>
      </w:pPr>
      <w:r>
        <w:rPr/>
      </w:r>
    </w:p>
    <w:p>
      <w:pPr>
        <w:pStyle w:val="Normal"/>
        <w:ind w:left="510" w:hanging="0"/>
        <w:jc w:val="right"/>
        <w:rPr/>
      </w:pPr>
      <w:r>
        <w:rPr/>
        <w:t>школьного возраста</w:t>
      </w:r>
    </w:p>
    <w:tbl>
      <w:tblPr>
        <w:tblW w:w="906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720"/>
        <w:gridCol w:w="720"/>
        <w:gridCol w:w="900"/>
        <w:gridCol w:w="1080"/>
        <w:gridCol w:w="1183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ягкого инвент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н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</w:t>
            </w:r>
          </w:p>
          <w:p>
            <w:pPr>
              <w:pStyle w:val="Normal"/>
              <w:rPr/>
            </w:pPr>
            <w:r>
              <w:rPr/>
              <w:t>единицу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ты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одея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волочка для подушки ниж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волочка для подушки верхня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отен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отенце махро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деяло шерстяное или ват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деяло байко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тр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душка пухово-пер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крыв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врик прикрова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0</w:t>
            </w:r>
          </w:p>
        </w:tc>
      </w:tr>
    </w:tbl>
    <w:p>
      <w:pPr>
        <w:pStyle w:val="Heading2"/>
        <w:ind w:left="51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7020" w:hanging="0"/>
        <w:jc w:val="both"/>
        <w:rPr>
          <w:sz w:val="24"/>
        </w:rPr>
      </w:pPr>
      <w:r>
        <w:rPr>
          <w:sz w:val="24"/>
        </w:rPr>
        <w:t>Приложение № 12 к постановлению главы администрации № 252 04.06.2004 г.</w:t>
      </w:r>
    </w:p>
    <w:p>
      <w:pPr>
        <w:pStyle w:val="Heading2"/>
        <w:ind w:left="70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Cs w:val="22"/>
        </w:rPr>
      </w:pPr>
      <w:r>
        <w:rPr>
          <w:szCs w:val="22"/>
        </w:rPr>
        <w:t>РАСЧЕТ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размера денежных средств на питание, приобретение одежды,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буви, мягкого инвентаря и проездных билетов для детей,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находящихся под опекой (попечительством) на 200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1"/>
        <w:gridCol w:w="2302"/>
        <w:gridCol w:w="1248"/>
        <w:gridCol w:w="1427"/>
        <w:gridCol w:w="13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трат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допечного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 затр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04 г</w:t>
            </w:r>
          </w:p>
        </w:tc>
      </w:tr>
      <w:tr>
        <w:trPr>
          <w:trHeight w:val="1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расходы в размере 4% от стоимости содержания (на приобретение предметов личной гигиены, игр, книг и т.п.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2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6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43</w:t>
            </w:r>
          </w:p>
        </w:tc>
      </w:tr>
    </w:tbl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20" w:hanging="0"/>
        <w:jc w:val="both"/>
        <w:rPr>
          <w:sz w:val="24"/>
        </w:rPr>
      </w:pPr>
      <w:r>
        <w:rPr>
          <w:sz w:val="24"/>
        </w:rPr>
        <w:t>Приложение № 13 к постановлению главы администрации № 252 04.06.2004 г.</w:t>
      </w:r>
    </w:p>
    <w:p>
      <w:pPr>
        <w:pStyle w:val="Heading2"/>
        <w:ind w:left="70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2"/>
        <w:ind w:left="510" w:hanging="0"/>
        <w:rPr/>
      </w:pPr>
      <w:r>
        <w:rPr/>
        <w:t xml:space="preserve">Р А С Ч Е Т </w:t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  <w:t xml:space="preserve">количества выходных, праздничных и </w:t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  <w:t>каникулярных дней в 2004 году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tbl>
      <w:tblPr>
        <w:tblW w:w="906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980"/>
        <w:gridCol w:w="896"/>
        <w:gridCol w:w="851"/>
        <w:gridCol w:w="980"/>
        <w:gridCol w:w="1035"/>
        <w:gridCol w:w="922"/>
        <w:gridCol w:w="808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ы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дошкольного возраста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школьного возраста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-ные </w:t>
            </w:r>
          </w:p>
          <w:p>
            <w:pPr>
              <w:pStyle w:val="Normal"/>
              <w:rPr/>
            </w:pPr>
            <w:r>
              <w:rPr/>
              <w:t>дн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-</w:t>
            </w:r>
          </w:p>
          <w:p>
            <w:pPr>
              <w:pStyle w:val="Normal"/>
              <w:rPr/>
            </w:pPr>
            <w:r>
              <w:rPr/>
              <w:t>днич-</w:t>
            </w:r>
          </w:p>
          <w:p>
            <w:pPr>
              <w:pStyle w:val="Normal"/>
              <w:rPr/>
            </w:pPr>
            <w:r>
              <w:rPr/>
              <w:t xml:space="preserve">ные </w:t>
            </w:r>
          </w:p>
          <w:p>
            <w:pPr>
              <w:pStyle w:val="Normal"/>
              <w:rPr/>
            </w:pPr>
            <w:r>
              <w:rPr/>
              <w:t>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-ные </w:t>
            </w:r>
          </w:p>
          <w:p>
            <w:pPr>
              <w:pStyle w:val="Normal"/>
              <w:rPr/>
            </w:pPr>
            <w:r>
              <w:rPr/>
              <w:t>д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-</w:t>
            </w:r>
          </w:p>
          <w:p>
            <w:pPr>
              <w:pStyle w:val="Normal"/>
              <w:rPr/>
            </w:pPr>
            <w:r>
              <w:rPr/>
              <w:t>днич-</w:t>
            </w:r>
          </w:p>
          <w:p>
            <w:pPr>
              <w:pStyle w:val="Normal"/>
              <w:rPr/>
            </w:pPr>
            <w:r>
              <w:rPr/>
              <w:t xml:space="preserve">ные </w:t>
            </w:r>
          </w:p>
          <w:p>
            <w:pPr>
              <w:pStyle w:val="Normal"/>
              <w:rPr/>
            </w:pPr>
            <w:r>
              <w:rPr/>
              <w:t>д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-</w:t>
            </w:r>
          </w:p>
          <w:p>
            <w:pPr>
              <w:pStyle w:val="Normal"/>
              <w:rPr/>
            </w:pPr>
            <w:r>
              <w:rPr/>
              <w:t>куляр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  <w:p>
            <w:pPr>
              <w:pStyle w:val="Normal"/>
              <w:rPr/>
            </w:pPr>
            <w:r>
              <w:rPr/>
              <w:t>дн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год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7020" w:hanging="0"/>
        <w:jc w:val="both"/>
        <w:rPr>
          <w:sz w:val="24"/>
        </w:rPr>
      </w:pPr>
      <w:r>
        <w:rPr>
          <w:sz w:val="24"/>
        </w:rPr>
        <w:t>Приложение № 14 к постановлению главы администрации № 252 04.06.2004 г.</w:t>
      </w:r>
    </w:p>
    <w:p>
      <w:pPr>
        <w:pStyle w:val="Heading2"/>
        <w:ind w:left="0" w:hanging="0"/>
        <w:rPr/>
      </w:pPr>
      <w:r>
        <w:rPr/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нормами обеспечения, установленными Постановлением Правительства Российской Федерации от 20.06.1992 г. № 409 «О  неотложных мерах по  социальной защите детей -  сирот и детей, оставшихся без попечения родителей»,  от 14 мая 2001 г № 374 «О первоочередных мерах   по  улучшению положения детей-сирот и детей, оставшихся без родителей» произведен расчет денежных средств на  питание, приобретение одежды, обуви, мягкого инвентаря, предметов личной гигиены на   2004 го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итание (денежные выплаты производятся  ежемесячно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оимость  питания на  1  ребенка в  день, находящегося под опекой по расчету соста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</w:t>
        <w:tab/>
        <w:t xml:space="preserve"> в возрасте от рождения до 3 лет</w:t>
        <w:tab/>
        <w:t>- 37,88 руб.</w:t>
      </w:r>
    </w:p>
    <w:p>
      <w:pPr>
        <w:pStyle w:val="Heading4"/>
        <w:ind w:firstLine="540"/>
        <w:rPr/>
      </w:pPr>
      <w:r>
        <w:rPr/>
        <w:t xml:space="preserve">- </w:t>
        <w:tab/>
        <w:t>в возрасте от 3 до 6 лет</w:t>
        <w:tab/>
        <w:tab/>
        <w:t>- 45,39  руб.</w:t>
      </w:r>
    </w:p>
    <w:p>
      <w:pPr>
        <w:pStyle w:val="Heading4"/>
        <w:ind w:firstLine="540"/>
        <w:rPr/>
      </w:pPr>
      <w:r>
        <w:rPr/>
        <w:t>-</w:t>
        <w:tab/>
        <w:t>школьного возраста</w:t>
        <w:tab/>
        <w:tab/>
        <w:tab/>
        <w:t>- 59,19 руб.</w:t>
      </w:r>
    </w:p>
    <w:p>
      <w:pPr>
        <w:pStyle w:val="2"/>
        <w:ind w:firstLine="540"/>
        <w:rPr/>
      </w:pPr>
      <w:r>
        <w:rPr/>
        <w:t>Стоимость питания на 1 ребенка в месяц (в среднем 30 дней) соответственно равна:</w:t>
      </w:r>
    </w:p>
    <w:p>
      <w:pPr>
        <w:pStyle w:val="2"/>
        <w:ind w:firstLine="540"/>
        <w:rPr/>
      </w:pPr>
      <w:r>
        <w:rPr/>
        <w:t>- в возрасте от рождения до 3 лет – 37,88 руб. х 30 дней =1136,40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 возрасте -  45,39 руб. х 30дней = 1361,70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Школьного возраста – 59,19 руб. х 30 дней = 1775,70 руб.</w:t>
      </w:r>
    </w:p>
    <w:p>
      <w:pPr>
        <w:pStyle w:val="2"/>
        <w:ind w:firstLine="540"/>
        <w:rPr/>
      </w:pPr>
      <w:r>
        <w:rPr/>
        <w:t>2.</w:t>
        <w:tab/>
        <w:t xml:space="preserve">Размер доплат денежных средств (10% от дневной стоимости питания)   на питание детей в воскресные, праздничные и каникулярные  дни: </w:t>
      </w:r>
    </w:p>
    <w:p>
      <w:pPr>
        <w:pStyle w:val="2"/>
        <w:ind w:firstLine="540"/>
        <w:rPr/>
      </w:pPr>
      <w:r>
        <w:rPr/>
        <w:t xml:space="preserve">- в возрасте от рождения до 3 лет – 37,88 х 10% = 3,79 х 59 дней. =223, 61 руб.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 возрасте от 3 до 6 лет -  45,39 х 10 % = 4,53 руб. х 59 дней = 267,27 руб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школьного  возраста 59,19 х  10% =5,92 руб. х  155 дней = 916,05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</w:t>
        <w:tab/>
        <w:t>Одежда и обувь согласно расчету на 2004 год в  соответствии с  установленными нормами обеспечения, стоимость одежды, обуви на детей, находящихся под опекой (попечительством), составила на дете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т рождения до 1 года</w:t>
        <w:tab/>
        <w:t>- 1571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т 1 до 2 лет</w:t>
        <w:tab/>
        <w:tab/>
        <w:tab/>
        <w:t>- 3995,5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т 2 до 3 лет</w:t>
        <w:tab/>
        <w:tab/>
        <w:tab/>
        <w:t>- 4785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ошкольного возраста:</w:t>
        <w:tab/>
        <w:t>на девочку 4450,1 руб.;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на мальчика  4469,1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едняя стоимость на 1 ребенка  дошкольного возраста  -  4459,6руб.  (4450,1 + 4469,1,0): 2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школьного возраста:</w:t>
        <w:tab/>
        <w:t>на  девочку 5652,0 руб.;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на мальчика   5633,0 руб.</w:t>
      </w:r>
    </w:p>
    <w:p>
      <w:pPr>
        <w:pStyle w:val="Heading4"/>
        <w:ind w:firstLine="540"/>
        <w:rPr/>
      </w:pPr>
      <w:r>
        <w:rPr/>
        <w:t>Средняя стоимость на 1 ребенка школьного  возраста равна 5642,5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(5652 + 5633): 2</w:t>
      </w:r>
    </w:p>
    <w:p>
      <w:pPr>
        <w:pStyle w:val="2"/>
        <w:ind w:firstLine="540"/>
        <w:rPr/>
      </w:pPr>
      <w:r>
        <w:rPr/>
        <w:t>4.</w:t>
        <w:tab/>
        <w:t>Мягкий  инвентарь. Согласно расчету  стоимость мягкого инвентаря составляет на детей:</w:t>
      </w:r>
    </w:p>
    <w:p>
      <w:pPr>
        <w:pStyle w:val="2"/>
        <w:ind w:firstLine="540"/>
        <w:rPr/>
      </w:pPr>
      <w:r>
        <w:rPr/>
        <w:t>- от рождения до 1 года</w:t>
        <w:tab/>
        <w:t>- 1899,5 руб.;</w:t>
      </w:r>
    </w:p>
    <w:p>
      <w:pPr>
        <w:pStyle w:val="2"/>
        <w:ind w:firstLine="540"/>
        <w:rPr/>
      </w:pPr>
      <w:r>
        <w:rPr/>
        <w:t>- от 1 до 2 лет</w:t>
        <w:tab/>
        <w:tab/>
        <w:tab/>
        <w:t>- 1344,5 руб.</w:t>
      </w:r>
    </w:p>
    <w:p>
      <w:pPr>
        <w:pStyle w:val="2"/>
        <w:ind w:firstLine="540"/>
        <w:rPr/>
      </w:pPr>
      <w:r>
        <w:rPr/>
        <w:t>- от 2 до 3 лет</w:t>
        <w:tab/>
        <w:tab/>
        <w:tab/>
        <w:t xml:space="preserve">- 1915,5 руб.  </w:t>
      </w:r>
    </w:p>
    <w:p>
      <w:pPr>
        <w:pStyle w:val="2"/>
        <w:ind w:firstLine="540"/>
        <w:rPr/>
      </w:pPr>
      <w:r>
        <w:rPr/>
        <w:t>- дошкольного возраста</w:t>
        <w:tab/>
        <w:tab/>
        <w:t>- 804,0 руб.</w:t>
      </w:r>
    </w:p>
    <w:p>
      <w:pPr>
        <w:pStyle w:val="2"/>
        <w:ind w:firstLine="540"/>
        <w:rPr/>
      </w:pPr>
      <w:r>
        <w:rPr/>
        <w:t>- школьного возраста</w:t>
        <w:tab/>
        <w:tab/>
        <w:t>- 644,0 руб.</w:t>
      </w:r>
    </w:p>
    <w:p>
      <w:pPr>
        <w:pStyle w:val="2"/>
        <w:ind w:firstLine="540"/>
        <w:rPr/>
      </w:pPr>
      <w:r>
        <w:rPr/>
        <w:t>5.</w:t>
        <w:tab/>
        <w:t>Расходы на предметы личной гигиены. Сумма денежных средств  на предметы личной гигиены, приобретение игр, книг и т.д. исчисляется в размере 4% от стоимости содержания 1 ребенка в год:</w:t>
      </w:r>
    </w:p>
    <w:p>
      <w:pPr>
        <w:pStyle w:val="2"/>
        <w:ind w:firstLine="540"/>
        <w:rPr/>
      </w:pPr>
      <w:r>
        <w:rPr/>
        <w:t>- от рождения до 1 года</w:t>
        <w:tab/>
        <w:t>-  693,24 руб.</w:t>
      </w:r>
    </w:p>
    <w:p>
      <w:pPr>
        <w:pStyle w:val="2"/>
        <w:ind w:firstLine="540"/>
        <w:rPr/>
      </w:pPr>
      <w:r>
        <w:rPr/>
        <w:t>- от 1 до 2 лет</w:t>
        <w:tab/>
        <w:tab/>
        <w:tab/>
        <w:t>- 768,02 руб.</w:t>
      </w:r>
    </w:p>
    <w:p>
      <w:pPr>
        <w:pStyle w:val="2"/>
        <w:ind w:firstLine="540"/>
        <w:rPr/>
      </w:pPr>
      <w:r>
        <w:rPr/>
        <w:t>- от 2 до 3 лет</w:t>
        <w:tab/>
        <w:tab/>
        <w:tab/>
        <w:t>- 882,44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 детей от 3 до 6 лет</w:t>
        <w:tab/>
        <w:t>-  874,85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школьного возраста</w:t>
        <w:tab/>
        <w:tab/>
        <w:t>- 1140,43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(21308,4 + 916,05 + 5642,5 +644) х 4%</w:t>
      </w:r>
    </w:p>
    <w:p>
      <w:pPr>
        <w:pStyle w:val="Heading4"/>
        <w:ind w:firstLine="540"/>
        <w:rPr/>
      </w:pPr>
      <w:r>
        <w:rPr/>
        <w:t>6.</w:t>
        <w:tab/>
        <w:t>Проездные билеты. Стоимость билета в месяц на один из видов транспорта пригородного маршрута  для детей, обучающихся в общеобразовательных школах - 60 рублей;  в год – 720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</w:t>
        <w:tab/>
        <w:t>По состоянию на 01.06.2004. в Управлении образования администрации Алатырского района  получают пособие  27 человек, в том числе дети от  3 до 6 лет – 2 человека, школьного возраста  - 25 человек.</w:t>
      </w:r>
    </w:p>
    <w:p>
      <w:pPr>
        <w:pStyle w:val="TextBody"/>
        <w:ind w:firstLine="540"/>
        <w:jc w:val="both"/>
        <w:rPr/>
      </w:pPr>
      <w:r>
        <w:rPr/>
        <w:t>Размер выплаты денежных средств на 1 ребенка, находящегося под опекой (попечительством) в 2004 году составит:</w:t>
      </w:r>
    </w:p>
    <w:p>
      <w:pPr>
        <w:pStyle w:val="TextBody"/>
        <w:ind w:firstLine="540"/>
        <w:jc w:val="both"/>
        <w:rPr/>
      </w:pPr>
      <w:r>
        <w:rPr/>
        <w:t>- в возрасте от 3 до 6 лет  - (16340,4 +267,27 + 4459,6 + 804+ 874,85) = 23466,12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школьного возраста -  (21308,4 + 917,6 + 5642,5 + 644 + 1140,5 + 720) = 30371,3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обходимая сумма денежных средств на 2004 год равн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ти от 3 до 6 лет – 23466,12 х 2 = 46932,24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Школьного возраста 30371,38 х 25 = 759284,5 руб.</w:t>
      </w:r>
    </w:p>
    <w:p>
      <w:pPr>
        <w:pStyle w:val="Normal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ВСЕГО:</w:t>
        <w:tab/>
        <w:t>806216,74 руб.</w:t>
      </w:r>
    </w:p>
    <w:p>
      <w:pPr>
        <w:pStyle w:val="Normal"/>
        <w:ind w:left="286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бюджете  Алатырского района на  2004 год предусмотрено денежных средств по статье 130310 «Пособие опекунам» в сумме – 799311,48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2600" w:hanging="0"/>
        <w:jc w:val="both"/>
        <w:rPr>
          <w:sz w:val="20"/>
        </w:rPr>
      </w:pPr>
      <w:r>
        <w:rPr>
          <w:sz w:val="20"/>
        </w:rPr>
        <w:t>Приложение № 2 к постановлению главы администрации №252 04.06.2004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АСЧЕТ ДЕНЕЖНЫХ СРЕДСТВ НА ПРИОБРЕТЕНИЕ ОДЕЖДЫ И ОБУВИ НА ДЕТЕЙ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ХОДЯЩИХСЯ ПОД ОПЕКОЙ (ПОПЕЧИТЕЛЬСТВОМ) НА 2004 ГОД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720"/>
        <w:gridCol w:w="900"/>
        <w:gridCol w:w="900"/>
        <w:gridCol w:w="900"/>
        <w:gridCol w:w="768"/>
        <w:gridCol w:w="890"/>
        <w:gridCol w:w="1055"/>
        <w:gridCol w:w="891"/>
        <w:gridCol w:w="887"/>
        <w:gridCol w:w="890"/>
        <w:gridCol w:w="884"/>
        <w:gridCol w:w="85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тов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 год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 года до 2 лет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2 до 3 лет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  в 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  в 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  в 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чка нижняя, распаш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фточка нижняя, пиж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зунки, трусы, трико (теп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зунки, трусы, трико (ле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ынка, чеп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юм теп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юм лет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ки голь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г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тер, жакет, кофта (шер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йту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то демисе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ьто зим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вной убор лет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пка мех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пка вяза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е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ки шерстя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ф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т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оги  утепл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ожки рези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юм праздничный теп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юм праздничный лет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ок нос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5</w:t>
            </w:r>
          </w:p>
        </w:tc>
      </w:tr>
    </w:tbl>
    <w:p>
      <w:pPr>
        <w:pStyle w:val="Heading2"/>
        <w:ind w:left="12600" w:hanging="0"/>
        <w:jc w:val="both"/>
        <w:rPr>
          <w:sz w:val="20"/>
        </w:rPr>
      </w:pPr>
      <w:r>
        <w:rPr>
          <w:sz w:val="20"/>
        </w:rPr>
        <w:t>Приложение № 7 к постановлению главы администрации №252 04.06.2004 г.</w:t>
      </w:r>
    </w:p>
    <w:p>
      <w:pPr>
        <w:pStyle w:val="Heading2"/>
        <w:ind w:left="12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ЧЕТ ДЕНЕЖНЫХ СРЕДСТВ НА ПРИОБРЕТЕНИЕ МЯГКОГО ИНВЕНТАРЯ НА  ДЕТЕ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ХОДЯЩИХСЯ ПОД ОПЕКОЙ (ПОПЕЧИТЕЛЬСТВОМ) НА 2004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рождения до 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800"/>
        <w:gridCol w:w="1800"/>
        <w:gridCol w:w="1800"/>
        <w:gridCol w:w="1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ягкого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год в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а для подушки ниж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а для подушки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ваф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махр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ва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пухово - пер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шерстя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нка лет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нка теп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ткане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-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2600" w:hanging="0"/>
        <w:jc w:val="both"/>
        <w:rPr>
          <w:sz w:val="20"/>
        </w:rPr>
      </w:pPr>
      <w:r>
        <w:rPr>
          <w:sz w:val="20"/>
        </w:rPr>
        <w:t>Приложение № 8 к постановлению главы администрации №252 04.06.2004 г.</w:t>
      </w:r>
    </w:p>
    <w:p>
      <w:pPr>
        <w:pStyle w:val="Heading2"/>
        <w:ind w:left="12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ЧЕТ ДЕНЕЖНЫХ СРЕДСТВ НА ПРИОБРЕТЕНИЕ МЯГКОГО ИНВЕНТАРЯ НА  ДЕТЕ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ХОДЯЩИХСЯ ПОД ОПЕКОЙ (ПОПЕЧИТЕЛЬСТВОМ) НА 2004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 до 2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800"/>
        <w:gridCol w:w="1800"/>
        <w:gridCol w:w="1800"/>
        <w:gridCol w:w="1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ягкого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год в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а для подушки ниж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а для подушки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ваф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махр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ва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пухово - пер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шерстя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нка лет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нка теп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ткане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2600" w:hanging="0"/>
        <w:jc w:val="both"/>
        <w:rPr>
          <w:sz w:val="20"/>
        </w:rPr>
      </w:pPr>
      <w:r>
        <w:rPr>
          <w:sz w:val="20"/>
        </w:rPr>
        <w:t>Приложение № 9 к постановлению главы администрации №252 04.06.2004 г.</w:t>
      </w:r>
    </w:p>
    <w:p>
      <w:pPr>
        <w:pStyle w:val="Heading2"/>
        <w:ind w:left="12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ЧЕТ ДЕНЕЖНЫХ СРЕДСТВ НА ПРИОБРЕТЕНИЕ МЯГКОГО ИНВЕНТАРЯ НА  ДЕТЕ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ХОДЯЩИХСЯ ПОД ОПЕКОЙ (ПОПЕЧИТЕЛЬСТВОМ) НА 2004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 до 3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800"/>
        <w:gridCol w:w="1800"/>
        <w:gridCol w:w="1800"/>
        <w:gridCol w:w="1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ягкого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год в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дея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а для подушки ниж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а для подушки верх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ваф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махр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ва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байк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пухово - пер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шерстя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прикров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нка лет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нка теп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ткане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-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67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15:00Z</dcterms:created>
  <dc:creator>administrator</dc:creator>
  <dc:description/>
  <dc:language>en-US</dc:language>
  <cp:lastModifiedBy>`</cp:lastModifiedBy>
  <cp:lastPrinted>2004-06-16T10:30:00Z</cp:lastPrinted>
  <dcterms:modified xsi:type="dcterms:W3CDTF">2004-06-16T06:42:00Z</dcterms:modified>
  <cp:revision>3</cp:revision>
  <dc:subject/>
  <dc:title/>
</cp:coreProperties>
</file>