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88773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/>
        <w:t>Чувашская Республика</w:t>
      </w:r>
    </w:p>
    <w:p>
      <w:pPr>
        <w:pStyle w:val="Heading3"/>
        <w:rPr>
          <w:b/>
          <w:b/>
          <w:bCs w:val="false"/>
        </w:rPr>
      </w:pPr>
      <w:r>
        <w:rPr>
          <w:bCs w:val="false"/>
        </w:rPr>
        <w:t>ГЛАВА АДМИНИСТРАЦИИ АЛАТЫР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18</w:t>
      </w:r>
      <w:r>
        <w:rPr>
          <w:sz w:val="28"/>
        </w:rPr>
        <w:t>.06.2004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>2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аты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b/>
              </w:rPr>
              <w:t>Об   утверждении   Положения   «О конкурсе   на   право   организации автобусных          маршрутов      на коммерческой основе в Алатырском районе»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со ст. 26 Закона Чувашской Республики от 16.03.96г.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3 Об организации местного самоуправления в Чувашской Республике», в целях улучшения качества пассажирских перевозок в Алатырском районе и упорядочения процедуры привлечения к работе на  маршрутах автотранспортных средств в Алатырском районе, принадлежащих юридическим и физическим лицам      </w:t>
      </w:r>
      <w:r>
        <w:rPr>
          <w:b/>
          <w:sz w:val="28"/>
        </w:rPr>
        <w:t>п о с т а н о в л я ю</w:t>
      </w:r>
      <w:r>
        <w:rPr>
          <w:bCs/>
          <w:sz w:val="28"/>
        </w:rPr>
        <w:t xml:space="preserve"> :</w:t>
      </w:r>
    </w:p>
    <w:p>
      <w:pPr>
        <w:pStyle w:val="TextBodyIndent"/>
        <w:rPr/>
      </w:pPr>
      <w:r>
        <w:rPr/>
        <w:t>1.Утвердить Положение о конкурсе на право организации автобусных маршрутов на коммерческой основе в Алатырском районе 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Управлению экономики, развития рыночных структур и лесного хозяйства администрации Алатырского района проинформировать жителей района о принятом решении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Контроль за выполнением настоящего постановления возложить на заместителя главы администрации Алатырского района – начальника управления капитального строительства, архитектуры, жилищно-коммунального хозяйства и энергетики Потапова  В.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 w:val="false"/>
        </w:rPr>
      </w:pPr>
      <w:r>
        <w:rPr/>
        <w:t>Глава администрации</w:t>
        <w:tab/>
        <w:tab/>
        <w:tab/>
        <w:tab/>
        <w:tab/>
        <w:tab/>
        <w:t xml:space="preserve">   А.И.Блашенков        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48" w:firstLine="709"/>
        <w:jc w:val="both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Приложение </w:t>
      </w:r>
    </w:p>
    <w:p>
      <w:pPr>
        <w:pStyle w:val="Normal"/>
        <w:ind w:left="4248" w:firstLine="709"/>
        <w:jc w:val="both"/>
        <w:rPr/>
      </w:pPr>
      <w:r>
        <w:rPr>
          <w:bCs/>
          <w:sz w:val="24"/>
        </w:rPr>
        <w:t xml:space="preserve">к постановлению главы администрации </w:t>
      </w:r>
    </w:p>
    <w:p>
      <w:pPr>
        <w:pStyle w:val="Normal"/>
        <w:ind w:left="4248" w:firstLine="709"/>
        <w:jc w:val="both"/>
        <w:rPr>
          <w:bCs/>
          <w:sz w:val="24"/>
        </w:rPr>
      </w:pPr>
      <w:r>
        <w:rPr>
          <w:bCs/>
          <w:sz w:val="24"/>
        </w:rPr>
        <w:t>Алатырского района</w:t>
      </w:r>
    </w:p>
    <w:p>
      <w:pPr>
        <w:pStyle w:val="Normal"/>
        <w:ind w:left="4248" w:firstLine="709"/>
        <w:jc w:val="both"/>
        <w:rPr/>
      </w:pPr>
      <w:r>
        <w:rPr>
          <w:bCs/>
          <w:sz w:val="24"/>
        </w:rPr>
        <w:t xml:space="preserve">от _________________   2004 г.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___</w:t>
      </w:r>
    </w:p>
    <w:p>
      <w:pPr>
        <w:pStyle w:val="Normal"/>
        <w:ind w:left="4248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3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 О Л О Ж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конкурсе на право организации автобусных маршру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коммерческой основе в Алатырском район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стоящее положение о конкурсе на право организации автобусных маршрутов на коммерческой основе в Алатырском районе (далее – Положение) определяет порядок проведения конкурса на право организации автобусных маршрутов на коммерческой основе в Алатырском район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 xml:space="preserve">Положение разработано в соответствии с Гражданским Кодексом РФ, Федеральными законами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154-ФЗ «Об общих принципах организации местного самоуправления в РФ»,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196-ФЗ «О безопасности дорожного движения», законом Чувашской Республики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3 «Об организации местного самоуправления в Чувашской Республике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В конкурсе могут принимать участие юридические и физические лица (далее – конкурсанты), соответствующие квалификационным требованиям, предъявляемым к конкурсантам и зарегистрированные на территории Алатыр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Конкурс на право организации маршрутов на коммерческой основе по перевозке пассажиров проводится по мере необходим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На конкурс могут выставляться как отдельные маршруты, так и группы маршру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Конкурс является открытым и проводится при наличии не менее двух конкурсантов на один маршрут (группу маршрутов). При формировании группы маршрутов, наряду с рентабельными маршрутами, включаются и убыточные маршру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Информация о проведении конкурса публикуется в газете «Алатырские вести» в срок не менее, чем за 30 дней до даты его проведения. Образец объявления о проведении конкурса на право организации автобусных маршрутов на коммерческой основе в Алатырском район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и конкурса</w:t>
      </w:r>
    </w:p>
    <w:p>
      <w:pPr>
        <w:pStyle w:val="2"/>
        <w:rPr/>
      </w:pPr>
      <w:r>
        <w:rPr/>
        <w:t>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2.1. Предоставление населению транспортных услуг повышенной комфортности и права выбора видов транспорта для осуществления поездок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2.2. Выявление наиболее выгодных предложений, отражающих оптимальные условия (регулярность движения, режим работы и т.д.) и высокое качество перевозки и культуры обслуживания пассажиров, на конкурсной основе с едиными требованиями, зафиксированными в конкурсной документации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2.3. Создание условий для развития добросовестной конкуренции в сфере оказания транспортных услуг населению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2.4. Заключение договоров на предоставление услуг по перевозке пассажиров на автобусных маршрутах на коммерческой основе с перевозчиками, выигравшими конкурс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2.5. Соблюдение безопасности дорожного движения при перевозке пассажиров, укрепление трудовой дисциплины среди юридических и  физических лиц, владеющих транспортными средствам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торы конкурса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Cs/>
          <w:sz w:val="24"/>
        </w:rPr>
        <w:t>Организация конкурса осуществляется администрацией  Алатырского района (далее – Организатор конкурс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Cs/>
          <w:sz w:val="24"/>
        </w:rPr>
        <w:t>Организатор конкурса анализирует работу районного пассажирского транспорта и выявляет маршруты, на которых существует спрос на транспортные услуги. На конкурс может быть выставлен и действующий маршрут, в случае, если договор между обслуживавшим его Исполнителем (перевозчиком) и Заказчиком (администрацией  Алатырского района) планируется к расторжению или расторгнут на момент проведения конкурса из-за неоднократных нарушений перевозчиком условий заключенного с Заказчиком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Cs/>
          <w:sz w:val="24"/>
        </w:rPr>
        <w:t>Организатор конкурса определяет количество автотранспорта, его вместимость, режим работы, необходимые для выполнения пассажирских перевозок в районе на коммерческой основе, и готовит условия на конкурс для распределения количества автотранспорта по маршру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Cs/>
          <w:sz w:val="24"/>
        </w:rPr>
        <w:t>Конкурс проводится комиссией по вопросам безопасности дорожного движения в Алатырском районе (далее – конкурсная комиссия).</w:t>
      </w:r>
    </w:p>
    <w:p>
      <w:pPr>
        <w:pStyle w:val="2"/>
        <w:rPr/>
      </w:pPr>
      <w:r>
        <w:rPr/>
        <w:t>3.5.      Организатор размещает в газете «Алатырские вести» информацию о проведении конкурс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Квалификационные требования, предъявляемые к конкурсанта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К участию в конкурсе на право организации автобусных маршрутов на коммерческой основе в Алатырском районе допускается любое лицо, соответствующее следующим квалификационным требова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</w:rPr>
        <w:t>а) наличие на правах собственности или аренды соответствующего техническим и эксплуатационным нормам подвижного состава, в количестве 1 единицы и боле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б) вместимость каждого микроавтобуса  не менее 10 пассажирских мес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</w:rPr>
        <w:t>в) наличие водительского состава, отвечающего требованиям соответствующих нормативных актов Российской федерации и квалифицированных специалистов автомобильного транспорта, аттестованных по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</w:rPr>
        <w:t>г) наличие лицензии на право осуществления пассажирских перевозок автомобильным транспортом, выданной или зарегистрированной Чувашским республиканским отделением Российской транспортной инспекции (далее – ЧРО, РТИ), либо заключения  ЧРО РТИ о возможной выдаче лицензии на маршрутные перевозки при условии выполнения требований нормативных правовых актов по организации автобусных маршрут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</w:rPr>
        <w:t>д) наличие производственной базы, оснащенной оборудованием и инструментами для проведения технического обслуживания и ремонта транспортных средств или договора на выполнение этих работ сторонней организацией, имеющей соответствующую лиценз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е) наличие системы учета труда и отдыха в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</w:rPr>
        <w:t>ж) наличие квалификационных специалистов, отвечающих за ежедневный  контроль технического состояния подвижного состава и состояния здоровья водителей, или договора с организацией, имеющей соответствующую лицензию на выполнение этих видов работ.</w:t>
      </w:r>
    </w:p>
    <w:p>
      <w:pPr>
        <w:pStyle w:val="Normal"/>
        <w:numPr>
          <w:ilvl w:val="1"/>
          <w:numId w:val="2"/>
        </w:numPr>
        <w:ind w:left="825" w:hanging="116"/>
        <w:jc w:val="both"/>
        <w:rPr>
          <w:bCs/>
          <w:sz w:val="24"/>
        </w:rPr>
      </w:pPr>
      <w:r>
        <w:rPr>
          <w:bCs/>
          <w:sz w:val="24"/>
        </w:rPr>
        <w:t>К конкурсу не допускаются:</w:t>
      </w:r>
    </w:p>
    <w:p>
      <w:pPr>
        <w:pStyle w:val="Normal"/>
        <w:ind w:left="360" w:firstLine="349"/>
        <w:jc w:val="both"/>
        <w:rPr>
          <w:bCs/>
          <w:sz w:val="24"/>
        </w:rPr>
      </w:pPr>
      <w:r>
        <w:rPr>
          <w:bCs/>
          <w:sz w:val="24"/>
        </w:rPr>
        <w:t>4.2.1.Лица, имеющие на правах собственности или аренды подвижной состав:</w:t>
      </w:r>
    </w:p>
    <w:p>
      <w:pPr>
        <w:pStyle w:val="3"/>
        <w:ind w:firstLine="709"/>
        <w:jc w:val="both"/>
        <w:rPr/>
      </w:pPr>
      <w:r>
        <w:rPr/>
        <w:t>не соответствующий по конструкции и техническому состоянию требованиям завода-изготовителя, а также с измененной конструкцией без допуска соответствующей комиссией при Управлении ГИБДД МВД Чувашии;</w:t>
      </w:r>
    </w:p>
    <w:p>
      <w:pPr>
        <w:pStyle w:val="3"/>
        <w:ind w:firstLine="709"/>
        <w:jc w:val="both"/>
        <w:rPr/>
      </w:pPr>
      <w:r>
        <w:rPr/>
        <w:t>не прошедший в установленном порядке в Государственной инспекции безопасности дорожного движения технический осмотр;</w:t>
      </w:r>
    </w:p>
    <w:p>
      <w:pPr>
        <w:pStyle w:val="3"/>
        <w:ind w:firstLine="709"/>
        <w:jc w:val="both"/>
        <w:rPr/>
      </w:pPr>
      <w:r>
        <w:rPr/>
        <w:t>имеющий левостороннее расположение дверей для посадки и высадки пассажиров.</w:t>
      </w:r>
    </w:p>
    <w:p>
      <w:pPr>
        <w:pStyle w:val="3"/>
        <w:ind w:firstLine="709"/>
        <w:jc w:val="both"/>
        <w:rPr/>
      </w:pPr>
      <w:r>
        <w:rPr/>
        <w:t>4.2.2. Лица:</w:t>
      </w:r>
    </w:p>
    <w:p>
      <w:pPr>
        <w:pStyle w:val="3"/>
        <w:ind w:firstLine="709"/>
        <w:jc w:val="both"/>
        <w:rPr/>
      </w:pPr>
      <w:r>
        <w:rPr/>
        <w:t>имеющие за текущий или прошедший  год нарушения условий лицензирования, связанные с приостановлением или аннулированием лицензий;</w:t>
      </w:r>
    </w:p>
    <w:p>
      <w:pPr>
        <w:pStyle w:val="3"/>
        <w:ind w:firstLine="709"/>
        <w:jc w:val="both"/>
        <w:rPr/>
      </w:pPr>
      <w:r>
        <w:rPr/>
        <w:t xml:space="preserve">в отношении которых возбуждена процедура банкротства, либо имущество которых находится под арестом. </w:t>
      </w:r>
    </w:p>
    <w:p>
      <w:pPr>
        <w:pStyle w:val="3"/>
        <w:ind w:firstLine="709"/>
        <w:jc w:val="both"/>
        <w:rPr/>
      </w:pPr>
      <w:r>
        <w:rPr/>
        <w:t>4.2.3.Водители автотранспорта, имеющие нарушения правил безопасности дорожного движения, связанные с управлением автотранспортом в нетрезвом состоянии.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Обязанность доказывать право на участие в конкурсе возлагается на конкурсантов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>
          <w:b/>
          <w:b/>
          <w:bCs w:val="false"/>
        </w:rPr>
      </w:pPr>
      <w:r>
        <w:rPr>
          <w:b/>
          <w:bCs w:val="false"/>
        </w:rPr>
        <w:t>Процедура предоставления заявки на участие в конкурсе</w:t>
      </w:r>
    </w:p>
    <w:p>
      <w:pPr>
        <w:pStyle w:val="3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участия в конкурсе лица, желающие участвовать в нем, должны подать заявки в соответствии с Приложением 2 к настоящему Положению. Заявки на участие в конкурсе принимаются непосредственно Организатором конкурса не позднее 10 календарных дней до момента проведения конкурса. Вместе с заявкой конкурсант предоставляет следующую информацию: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1.копию учредительных документов (для конкурсантов – юридических лиц);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2. копию свидетельства о государственной регистрации предприятия, учреждения, организации или предпринимателя без образования юридического лица;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3. копию лицензии на право предоставления услуг по пассажирским перевозкам, выданную или зарегистрированную. ЧРО РТИ либо заключение о проведении предлицензионной проверки в ЧРО РТИ.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4. копию свидетельства из межрайонной инспекции МНС России № 1 по Чувашской Республике  о постановке на учет и присвоении идентификационного номера;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5. копии технических паспортов автобусов, свидетельства о регистрации транспортных средств;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6. документацию, подтверждающую право пользования транспортными средствами, оформленное наблюдательное дело на используемый автопарк конкурсанта;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7. документацию, подтверждающую возможность конкурсанта обеспечить техническое обслуживание, ремонт и хранение автотранспортных средств, прохождение ежедневного медицинского осмотра водительского состава, который будет работать на маршрутах пассажирского транспорта в районе;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8. гарантийное письмо с обязательством установить кассовые аппараты на автобусы в месячный срок после проведения конкурс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изатор конкурса обязан принимать конкурсные заявки от всех без исключения конкурсантов, подавших ее в установленные сроки и соответствующих требованиям раздела 4 настоящего Положения. Учет заявок конкурсантов ведется секретарем конкурсной комиссии в журнале приема заявлений по мере их поступления с присвоением каждой заявке номера и указанием времени приема документов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явки, представленные после окончания сроков приема заявок, не принимаются и не рассматриваютс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курсант имеет право отозвать зарегистрированную заявку не позже, чем за 7 дней до даты проведения конкурса, и лишь путем письменного уведомления  Организатор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се требования, предусмотренные настоящим Положением, должны содержаться в опубликованной конкурсной документаци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Лица, желающие участвовать в конкурсе, могут ознакомиться с квалификационной документацией в управлении экономики, развития рыночных структур и лесного хозяйства администрации Алатырского район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ача заявки означает, что участник хорошо ознакомлен с характером будущих работ (услуг) и существующие условия им приняты.</w:t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b/>
          <w:b/>
          <w:bCs w:val="false"/>
        </w:rPr>
      </w:pPr>
      <w:r>
        <w:rPr>
          <w:b/>
          <w:bCs w:val="false"/>
        </w:rPr>
        <w:t>6. Порядок рассмотрения заявок и проведения конкурса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-142" w:leader="none"/>
        </w:tabs>
        <w:rPr/>
      </w:pPr>
      <w:r>
        <w:rPr/>
        <w:t>6.1. Все заявки, зарегистрированные в журнале приема заявок и удовлетворяющие квалификационным требованиям согласно разделу 4 настоящего Положения, рассматриваются конкурсной комиссией в течение 10 дней с момента приема последних заявок на предмет достоверности представленной информации и принятия решения о допуске конкурсанта к участию в конкурсе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6.2. Рассмотрение заявок производится при условии присутствия 2/3  состава комисси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sz w:val="24"/>
        </w:rPr>
        <w:t>6.3. Победителем конкурса считается конкурсант, набравший по итогам конкурса наибольшее количество баллов согласно таблице приоритетов конкурсного отбора (Приложение 4). В случае, если по результатам конкурса равное количество баллов набрано двумя и более конкурсантами, победитель конкурса определяется решающим голосом председателя конкурсной комисси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sz w:val="24"/>
        </w:rPr>
        <w:t>6.4. Решение конкурсной комиссии оформляется протоколом, который подписывается членами комиссии, принявшими участие в заседании. При подписании протоколов члены комиссии могут письменно зафиксировать свое мнение, отличное от итогового решения конкурсной комиссии. Выписка из протокола высылается письмом по указанному конкурсантом адресу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sz w:val="24"/>
        </w:rPr>
        <w:t>6.5. Лица, выигравшие конкурс, в день его проведения подписывают протокол о результатах конкурса, который дает право на последующее заключение соответствующего договора (Приложение 5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sz w:val="24"/>
        </w:rPr>
        <w:t>6.6. Информация об итогах конкурса размещается организатором конкурса в газете «Алатырские вести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Заключение договор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7.1. Лица, победившие в конкурсе, получают право на заключение с администрацией Алатырского района в лице  главы администрации района договора на перевозку пассажиров на коммерческой основе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7.2. Срок подписания договора не должен превышать 30 дней после объявления победителя конкурса. До подписания договора конкурсная комиссия имеет право дополнительно проверить достоверность информации, представленной на конкурс. В случае выявления недостоверности информации, предоставленной на конкурс, или неявки победителя для подписания договора в течение 30 дней после проведения конкурса, победителем признается следующий по количеству набранных по результатам конкурса баллов конкурсант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7.3. Срок и порядок эксплуатации маршрутов устанавливается договором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Приложение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1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>к Положению о конкурсе на право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>организации автобусных маршрутов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>на коммерческой основе в Алатырском районе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Объ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конкурса на право организации автобусных маршру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коммерческой основе в Алатырском район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сем юридическим и физическим лицам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Администрация Алатырского района проводит «___»_______200__г. конкурс на право организации коммерческих автобусных маршрутов в  Алатырском районе по адресу: ______________________________________________________________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На конкурс выставляются следующие маршруты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ервый маршрут со схемой движения _____________________ - _____________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торой маршрут со схемой движения _____________________ - _____________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4"/>
        </w:rPr>
        <w:t>С условиями конкурса можно ознакомиться в управлении экономики, развития рыночных структур и лесного хозяйства по адресу г. Алатырь, ул. Ленина , 29 кабинет 19 тел. 5-04-32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4"/>
        </w:rPr>
        <w:t>Желающие принять участие в конкурсе должны подать в управление экономики, развития рыночных структур и лесного хозяйства администрации  Алатырского района заявку на участие в конкурсе, не позднее 16 часов «___»______________200__года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Образец заявки выдается в управлении экономики, развития рыночных структур и лесного хозяйства  администрации  Алатырского района с «___»_________200__г. с 8.00 до 16.00 часов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За справками обращаться по телефону: 5-04-32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Приложение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>2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>к Положению о конкурсе на право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>организации автобусных маршрутов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>на коммерческой основе в Алатырском районе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ind w:firstLine="709"/>
        <w:rPr/>
      </w:pPr>
      <w:r>
        <w:rPr/>
        <w:t>З А Я В К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конкурсе на право организации автобусных маршру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коммерческой основе в Алатырском рай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именование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Юридический адрес (для юридических лиц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очтовый адрес, телеф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ИНН, расчетный с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Номер свидетельства о регистрации предприятия (предпринимателя), кем и когда вы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аспортные данные (для предпринима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Данные о лицензии, выданной или зарегистрированной Чувашским республиканским отделением Ространсинсп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Данные о подвижном составе, который будет эксплуатироваться на маршруте (группе маршрутов), с указанием государственных регистрационных номер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Количество подвижного состава общее и, в т.ч. по модел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Количество мест пассажиров в каждой единице подвижного состава (по моделя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Год выпуска, пробег и дата прохождения государственного технического осмотра каждой единицы подвижного со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Характеристика подвижного состава (наличие установленного газового, кассового оборудования, кондиционеров и другие особ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Численность водительского состава, который будет обслуживать маршр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Гарантируемый режим  работы подвижного состава в рабочие и выходные дни (время начала, окончания работы, обеда, интервал движения, др. особ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 xml:space="preserve">Данные о наличии производственно-технической базы для технического осмотра, обслуживания и ремонта подвижного состава или договора с организацией, которая имеет лицензию на проведение этих видов работ (наименование организации, с которой заключен договор,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договора, дата заключения, время действия). Порядок и время проведения технического обслуживания и ремонта подвижного состава, порядок замены сошедшего с линии автоб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 xml:space="preserve">Данные о наличии договора на проведение ежедневного предрейсового медицинского осмотра водителей (наименование организации, с которой заключен договор,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договора, дата заключения, время действия) или информация о наличии соответствующих аттестованных специалистов и информация о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Наличие аттестованных специалистов по безопасности дорожного движения и информация о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Информация об опыте работы предприятия (предпринимателя) в области пассажирских перево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План мероприятий по обновлению подвижного состава, источник финанс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Предлагаемые мероприятия по обустройству маршрутов, остановоч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</w:rPr>
        <w:t>Дата, подпись, печать руководителя предприятия (предпринимателя), подавшего заявку.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 xml:space="preserve">Приложение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>4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>к Положению о конкурсе на право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>организации автобусных маршрутов</w:t>
      </w:r>
    </w:p>
    <w:p>
      <w:pPr>
        <w:pStyle w:val="Normal"/>
        <w:ind w:left="4248" w:firstLine="708"/>
        <w:jc w:val="both"/>
        <w:rPr/>
      </w:pPr>
      <w:r>
        <w:rPr>
          <w:bCs/>
          <w:sz w:val="24"/>
        </w:rPr>
        <w:t xml:space="preserve">на коммерческой основе в Алатырском        </w:t>
      </w:r>
    </w:p>
    <w:p>
      <w:pPr>
        <w:pStyle w:val="Normal"/>
        <w:ind w:left="4248" w:firstLine="708"/>
        <w:jc w:val="both"/>
        <w:rPr>
          <w:bCs/>
          <w:sz w:val="24"/>
        </w:rPr>
      </w:pPr>
      <w:r>
        <w:rPr>
          <w:bCs/>
          <w:sz w:val="24"/>
        </w:rPr>
        <w:t>районе</w:t>
      </w:r>
    </w:p>
    <w:p>
      <w:pPr>
        <w:pStyle w:val="Normal"/>
        <w:ind w:left="4248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Т А Б Л И Ц 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иоритетов конкурсного отб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мотр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Внутреннее состояние сал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удовлетворите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шнее состоя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удовлетворите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ответствие технического состояния подвижного состава требованиям безопасности дорожного движения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левое управ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мозная систем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овая и звуковая сигнализ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колес и ш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норм экологической безопас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талона токсич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талона токсич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к аварийной остановки, противооткатные башмаки, медицинская аптечка, огнетушитель, работающие стеклоочистители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лич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требований по обеспечению безопасности дорожного дви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ение водителями дорожно-транспортной дисциплины в текущем и прошедшем год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было нарушений ПД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1 до 3 нарушений ПД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ее 3 нарушений ПД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аттестации должностных лиц по безопасности дорожного дви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должностных инструкций на лиц, занимающих должности, связанные с обеспечением безопасности дви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ежедневного предрейсового инструктажа водителей и ведение журнала инструктаж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 инструктажа и наличие журна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инструктажа и (или ) журн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условий лицензиров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наруш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наруш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приобретения транспортных сред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3 л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3 до 6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лет и бол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ыт работы по перевозке пассажиров регулярными рейс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базы для технического обслуживания, ежедневного технического осмотра автотранспорта и ежедневного медицинского предрейсового осмотра вод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ая ба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а по договору с другим юридическим или физическим лиц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Приложение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>5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>к Положению о конкурсе на право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>организации автобусных маршрутов</w:t>
      </w:r>
    </w:p>
    <w:p>
      <w:pPr>
        <w:pStyle w:val="Normal"/>
        <w:ind w:left="4248" w:firstLine="708"/>
        <w:jc w:val="both"/>
        <w:rPr/>
      </w:pPr>
      <w:r>
        <w:rPr>
          <w:bCs/>
          <w:sz w:val="24"/>
        </w:rPr>
        <w:t xml:space="preserve">на коммерческой основе в Алатырском </w:t>
      </w:r>
    </w:p>
    <w:p>
      <w:pPr>
        <w:pStyle w:val="Normal"/>
        <w:ind w:left="4248" w:firstLine="708"/>
        <w:jc w:val="both"/>
        <w:rPr>
          <w:bCs/>
          <w:sz w:val="24"/>
        </w:rPr>
      </w:pPr>
      <w:r>
        <w:rPr>
          <w:bCs/>
          <w:sz w:val="24"/>
        </w:rPr>
        <w:t>районе</w:t>
      </w:r>
    </w:p>
    <w:p>
      <w:pPr>
        <w:pStyle w:val="Normal"/>
        <w:ind w:left="4248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 О Г О В О Р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предоставление услуг по перевозке пассажиров на автобусных маршрута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режиме «маршрутного такси» в Алатырском район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Cs w:val="false"/>
        </w:rPr>
      </w:pPr>
      <w:r>
        <w:rPr>
          <w:bCs w:val="false"/>
        </w:rPr>
        <w:t>г.Алатырь</w:t>
        <w:tab/>
        <w:tab/>
        <w:tab/>
        <w:tab/>
        <w:tab/>
        <w:tab/>
        <w:tab/>
        <w:t>«___»_______2002г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rPr/>
      </w:pPr>
      <w:r>
        <w:rPr>
          <w:bCs w:val="false"/>
        </w:rPr>
        <w:t>Администрация Алатырского района в лице главы администрации Алатырского района Блашенкова Алексея Ивановича, действующего на основании Устава муниципального образования Алатырского района Чувашской Республики, именуемая в дальнейшем «Заказчик», с одной стороны, и _______________________________________________, в лице _____________________________________________________, действующего на основании, именуемое в дальнейшем «Исполнитель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В целях удовлетворения потребностей населения Алатырского района в пассажирских перевозках Заказчик поручает, а Исполнитель принимает на себя обязательства в период действия настоящего договора осуществлять перевозку пассажиров и багажа на автобусном маршруте в режиме маршрутного такси, утвержденном главой администрации Алаты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 xml:space="preserve">Перевозки осуществляются по маршруту </w:t>
      </w:r>
      <w:r>
        <w:rPr>
          <w:sz w:val="24"/>
          <w:lang w:val="en-US"/>
        </w:rPr>
        <w:t>N</w:t>
      </w:r>
      <w:r>
        <w:rPr>
          <w:sz w:val="24"/>
        </w:rPr>
        <w:t xml:space="preserve"> ___ (указываются два конечных пункта) со следующей схемой движения: (указывается полная схема движения с указанием улиц) на принадлежащих исполнителю автобусах в количестве ___ единиц, модели(-ей) ____________________ с нормативной вместимостью _______________ пассажиров (соответственно) согласно утвержденному Заказчиком распис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и обязанности сторон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казчик обязуе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1.1. Обеспечить координацию движения автобусов Исполнителя с движением других транспортных средств, работающих на маршрутах пассажирского транспорта Алатырск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>2.1.2. Информировать население района через средства массовой информации о работе автотранспорта Исполнителя на маршру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3. Сообщать Исполнителю об аварийном состоянии проезжей части дороги на маршруте и о принятом решении по изменению схемы движения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2.1.4. Согласовывать паспорт маршрута, утверждать расписания движения автобусов на маршруте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Осуществлять контроль за выполнением нормативных документов, действующих на пассажирском транспорте, и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Осуществлять оперативный контроль за своевременным и полным выпуском автотранспорта Исполнителя на маршрут, а также соблюдением Исполнителем при пассажирских перевозках установленных норм  пассажиро - вместимости автотранспортных средств и расписания движения автобус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существлять контроль качества  предоставляемых исполнителем услуг по пассажирским перевозка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Осуществлять контроль за работой автотранспорта Исполнителя. В случаях самовольного изменения водителем Исполнителя маршрута движения, нарушения Правил перевозки пассажиров и условий настоящего договора производить отметку об этом в путевом ли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142" w:firstLine="851"/>
        <w:jc w:val="both"/>
        <w:rPr>
          <w:sz w:val="24"/>
        </w:rPr>
      </w:pPr>
      <w:r>
        <w:rPr>
          <w:sz w:val="24"/>
        </w:rPr>
        <w:t>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sz w:val="24"/>
        </w:rPr>
        <w:t>Обеспечить безусловное выполнение настоящего договора, действующего законодательства, нормативных актов и иных положений по основам организации работы  городского пассажирского транспор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sz w:val="24"/>
        </w:rPr>
        <w:t xml:space="preserve">Осуществлять перевозки пассажиров в строгом соответствии со схемой движения, расписанием и соблюдением количества автобусов, установленных в нем, по тарифу, в соответствии с условиями, утвержденными постановлениями Кабинета Министров ЧР от 01.08.97г. </w:t>
      </w:r>
      <w:r>
        <w:rPr>
          <w:sz w:val="24"/>
          <w:lang w:val="en-US"/>
        </w:rPr>
        <w:t>N</w:t>
      </w:r>
      <w:r>
        <w:rPr>
          <w:sz w:val="24"/>
        </w:rPr>
        <w:t xml:space="preserve"> 163 «Об альтернативных перевозках пассажиров автомобильным транспортом в Чувашской Республике» и от 31.10.97г. </w:t>
      </w:r>
      <w:r>
        <w:rPr>
          <w:sz w:val="24"/>
          <w:lang w:val="en-US"/>
        </w:rPr>
        <w:t>N</w:t>
      </w:r>
      <w:r>
        <w:rPr>
          <w:sz w:val="24"/>
        </w:rPr>
        <w:t xml:space="preserve"> 239 «О внесении изменений и дополнений в постановление Кабинета Министров Чувашской Республики от 01 августа 1997г. </w:t>
      </w:r>
      <w:r>
        <w:rPr>
          <w:sz w:val="24"/>
          <w:lang w:val="en-US"/>
        </w:rPr>
        <w:t>N</w:t>
      </w:r>
      <w:r>
        <w:rPr>
          <w:sz w:val="24"/>
        </w:rPr>
        <w:t xml:space="preserve"> 163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sz w:val="24"/>
        </w:rPr>
        <w:t xml:space="preserve">Выпускать на районный маршрут автобусы в технически исправном и надлежащем санитарном состоянии в соответствии с требованиями Закона РФ от 10.12.95г. </w:t>
      </w:r>
      <w:r>
        <w:rPr>
          <w:sz w:val="24"/>
          <w:lang w:val="en-US"/>
        </w:rPr>
        <w:t>N</w:t>
      </w:r>
      <w:r>
        <w:rPr>
          <w:sz w:val="24"/>
        </w:rPr>
        <w:t xml:space="preserve"> 196-ФЗ «О безопасности дорожного движения», «Положения об обеспечении безопасности перевозок пассажиров автобусами», утвержденного приказом Министерства транспорта РФ от 08.01.97г. </w:t>
      </w:r>
      <w:r>
        <w:rPr>
          <w:sz w:val="24"/>
          <w:lang w:val="en-US"/>
        </w:rPr>
        <w:t>N</w:t>
      </w:r>
      <w:r>
        <w:rPr>
          <w:sz w:val="24"/>
        </w:rPr>
        <w:t xml:space="preserve"> 2 и другими законодательными акт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sz w:val="24"/>
        </w:rPr>
        <w:t>Обеспечить наличие справочно-информационного материала в салоне автобу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sz w:val="24"/>
        </w:rPr>
        <w:t>Обеспечить ежедневный предрейсовый медосмотр водителей, а также технический осмотр и ремонт транспортных средств в организациях, имеющих соответствующие лицензии, с обязательной отметкой в путевых лист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-142" w:firstLine="851"/>
        <w:jc w:val="both"/>
        <w:rPr>
          <w:sz w:val="24"/>
        </w:rPr>
      </w:pPr>
      <w:r>
        <w:rPr>
          <w:sz w:val="24"/>
        </w:rPr>
        <w:t>Обеспечить соблюдение режима труда и отдыха в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sz w:val="24"/>
        </w:rPr>
        <w:t>Перед выпуском автотранспортного средства на линию обеспечить исправность кассового аппарата и наличие у водителя следующей документации:</w:t>
      </w:r>
    </w:p>
    <w:p>
      <w:pPr>
        <w:pStyle w:val="Normal"/>
        <w:tabs>
          <w:tab w:val="clear" w:pos="708"/>
          <w:tab w:val="left" w:pos="1429" w:leader="none"/>
        </w:tabs>
        <w:ind w:left="-142" w:hanging="0"/>
        <w:jc w:val="both"/>
        <w:rPr>
          <w:sz w:val="24"/>
        </w:rPr>
      </w:pPr>
      <w:r>
        <w:rPr>
          <w:sz w:val="24"/>
        </w:rPr>
        <w:t>а) действующей лицензионной карточки;</w:t>
      </w:r>
    </w:p>
    <w:p>
      <w:pPr>
        <w:pStyle w:val="Normal"/>
        <w:tabs>
          <w:tab w:val="clear" w:pos="708"/>
          <w:tab w:val="left" w:pos="1429" w:leader="none"/>
        </w:tabs>
        <w:ind w:left="-142" w:hanging="0"/>
        <w:jc w:val="both"/>
        <w:rPr/>
      </w:pPr>
      <w:r>
        <w:rPr>
          <w:sz w:val="24"/>
        </w:rPr>
        <w:t>б) путевого листа с отметкой о прохождении водителем медицинского осмотра и о проведении технического осмотра автотранспортного средства;</w:t>
      </w:r>
    </w:p>
    <w:p>
      <w:pPr>
        <w:pStyle w:val="Normal"/>
        <w:tabs>
          <w:tab w:val="clear" w:pos="708"/>
          <w:tab w:val="left" w:pos="1429" w:leader="none"/>
        </w:tabs>
        <w:ind w:left="-142" w:hanging="0"/>
        <w:jc w:val="both"/>
        <w:rPr>
          <w:sz w:val="24"/>
        </w:rPr>
      </w:pPr>
      <w:r>
        <w:rPr>
          <w:sz w:val="24"/>
        </w:rPr>
        <w:t>в) расписания движения автобу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sz w:val="24"/>
        </w:rPr>
        <w:t>Сообщать заказчику дважды в сутки сведения о фактическом выходе автобусов на маршрут до 8 часов 30 минут и до 16.00 часов, кроме выходных и праздничных д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sz w:val="24"/>
        </w:rPr>
        <w:t>Представлять ежемесячно не позднее 3-го числа следующего месяца в управление экономики, развития рыночных структур и лесного хозяйства администрации Алатырского района отчетные данные о выполненной работе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4"/>
        </w:rPr>
      </w:pPr>
      <w:r>
        <w:rPr>
          <w:sz w:val="24"/>
        </w:rPr>
        <w:t>а) плановое и фактическое количество рейсов;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4"/>
        </w:rPr>
      </w:pPr>
      <w:r>
        <w:rPr>
          <w:sz w:val="24"/>
        </w:rPr>
        <w:t>б) количество перевезенных пассажиров, пассажирооборо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-142" w:firstLine="709"/>
        <w:jc w:val="both"/>
        <w:rPr>
          <w:sz w:val="24"/>
        </w:rPr>
      </w:pPr>
      <w:r>
        <w:rPr>
          <w:sz w:val="24"/>
        </w:rPr>
        <w:t>Установить на конечных пунктах маршрута остановочные указатели с режимом работы маршрута и интервалами движения по часам суто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sz w:val="24"/>
        </w:rPr>
        <w:t>При производственной необходимости предоставлять Заказчику автобус для обследования пассажиропотоков, дорожных условий, проверки расписания движения автобусов и т.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sz w:val="24"/>
        </w:rPr>
        <w:t>Обеспечить выпуск  автобусов и работу их на линии в течение  дня, не допуская срывов рейсов на маршруте, кроме схода по причинам, указанным в п.5.6.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Исполнитель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2.4.1. Не производить выпуск автотранспортных средств на маршрут в связи с угрожающими безопасности перевозок пассажиров погодными условиями и непреодолимой силой.</w:t>
      </w:r>
    </w:p>
    <w:p>
      <w:pPr>
        <w:pStyle w:val="Normal"/>
        <w:ind w:firstLine="709"/>
        <w:jc w:val="both"/>
        <w:rPr/>
      </w:pPr>
      <w:r>
        <w:rPr>
          <w:sz w:val="24"/>
        </w:rPr>
        <w:t>2.4.2. Вносить предложения Заказчику по изменению схемы и расписания движения микроавтобусов на маршруте, изменению тарифа перевозок.</w:t>
      </w:r>
    </w:p>
    <w:p>
      <w:pPr>
        <w:pStyle w:val="2"/>
        <w:rPr>
          <w:bCs w:val="false"/>
        </w:rPr>
      </w:pPr>
      <w:r>
        <w:rPr>
          <w:bCs w:val="false"/>
        </w:rPr>
        <w:t>2.4.3. Увеличить количество микроавтобусов на маршруте по согласованию с Заказчиком, в соответствии с п.4.2. настоящего договор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сторон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 не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 действия, порядок продл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говор вступает в силу со дня подписания и заключен на срок до «___» ______________200_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Все изменения и дополнения к настоящему договору осуществляются путем подписания в письменном виде дополнительного соглашения и являются неотъемлемой частью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Если одной из сторон до окончания срока действия внесено предложение о заключении нового договора, то отношения сторон до его заключения регулируются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</w:rPr>
      </w:pPr>
      <w:r>
        <w:rPr>
          <w:sz w:val="24"/>
        </w:rPr>
        <w:t>Договор может быть расторгну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</w:rPr>
        <w:t>В одностороннем порядке Заказчиком за неоднократные (два и более раз) в течение срока действия договора невыполнения Исполнителем условий договора с предупреждением Исполнителя за 1 месяц до даты расторжения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</w:rPr>
      </w:pPr>
      <w:r>
        <w:rPr>
          <w:sz w:val="24"/>
        </w:rPr>
        <w:t>В одностороннем порядке Исполнителем с предупреждением Заказчика за 1 месяц до даты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чие услов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Для решения текущих вопросов ответственными лицами назнач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от Заказчика – начальник управления экономики, развития рыночных структур и лесного хозяйства администрации Алатырского района –  Авров А.Г., тел. 5-04-3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 Исполнителя – должность, Ф.И.О., тел.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случае возникновения споров между сторонами настоящего договора спорные вопросы подлежат  урегулированию спора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В случае неурегулирования спора путем переговоров стороны имеют право обращения в суд для разрешения сп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Стороны освобождаются от ответственности по обязательствам в случае временного прекращения движения и ограничения перевозок пассажиров по обоснованным причинам, т.е. вследствие явлений стихийного характера, неблагоприятных климатических и дорожных условий, угрожающих безопасности дорожного движения, с момента уведомления об этом  Заказчика по телефону или управления экономики по телефону 5-04-3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Стороны  обязаны в 10-дневный срок извещать друг друга об изменениях юридических адресов и иных реквизи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Все приложения к данному договору являются неотъемлемой ча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иложения: </w:t>
        <w:tab/>
        <w:t xml:space="preserve">1) Расписание движения автобусов Исполнителя на </w:t>
      </w:r>
    </w:p>
    <w:p>
      <w:pPr>
        <w:pStyle w:val="Normal"/>
        <w:tabs>
          <w:tab w:val="clear" w:pos="708"/>
          <w:tab w:val="left" w:pos="0" w:leader="none"/>
        </w:tabs>
        <w:ind w:left="2124" w:firstLine="709"/>
        <w:jc w:val="both"/>
        <w:rPr/>
      </w:pPr>
      <w:r>
        <w:rPr>
          <w:sz w:val="24"/>
        </w:rPr>
        <w:t xml:space="preserve">маршруте </w:t>
      </w:r>
      <w:r>
        <w:rPr>
          <w:sz w:val="24"/>
          <w:lang w:val="en-US"/>
        </w:rPr>
        <w:t>N</w:t>
      </w:r>
      <w:r>
        <w:rPr>
          <w:sz w:val="24"/>
        </w:rPr>
        <w:t xml:space="preserve"> __.</w:t>
      </w:r>
    </w:p>
    <w:p>
      <w:pPr>
        <w:pStyle w:val="Normal"/>
        <w:tabs>
          <w:tab w:val="clear" w:pos="708"/>
          <w:tab w:val="left" w:pos="0" w:leader="none"/>
        </w:tabs>
        <w:ind w:left="2124" w:firstLine="709"/>
        <w:jc w:val="both"/>
        <w:rPr/>
      </w:pPr>
      <w:r>
        <w:rPr>
          <w:sz w:val="24"/>
        </w:rPr>
        <w:t xml:space="preserve">2) Паспорт маршрута </w:t>
      </w:r>
      <w:r>
        <w:rPr>
          <w:sz w:val="24"/>
          <w:lang w:val="en-US"/>
        </w:rPr>
        <w:t>N</w:t>
      </w:r>
      <w:r>
        <w:rPr>
          <w:sz w:val="24"/>
        </w:rPr>
        <w:t xml:space="preserve"> ___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Адреса и реквизиты сторон.</w:t>
      </w:r>
    </w:p>
    <w:p>
      <w:pPr>
        <w:pStyle w:val="Normal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Heading8"/>
              <w:ind w:hanging="0"/>
              <w:rPr/>
            </w:pPr>
            <w:r>
              <w:rPr/>
              <w:t>Заказчик: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Алатыр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9800, г. Алатырь, ул. Ленина, 2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и сторо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Заказчик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 Алатыр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А.И.Блаш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Heading8"/>
              <w:ind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Исполнител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 Ф.И.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Приложение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6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  <w:t>к Положению о конкурсе на право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</w:rPr>
        <w:t>организации автобусных маршрутов</w:t>
      </w:r>
    </w:p>
    <w:p>
      <w:pPr>
        <w:pStyle w:val="Normal"/>
        <w:ind w:left="4248" w:firstLine="708"/>
        <w:jc w:val="both"/>
        <w:rPr/>
      </w:pPr>
      <w:r>
        <w:rPr>
          <w:bCs/>
          <w:sz w:val="24"/>
        </w:rPr>
        <w:t xml:space="preserve">на коммерческой основе в Алатырском </w:t>
      </w:r>
    </w:p>
    <w:p>
      <w:pPr>
        <w:pStyle w:val="Normal"/>
        <w:ind w:left="4248" w:firstLine="708"/>
        <w:jc w:val="both"/>
        <w:rPr>
          <w:bCs/>
          <w:sz w:val="24"/>
        </w:rPr>
      </w:pPr>
      <w:r>
        <w:rPr>
          <w:bCs/>
          <w:sz w:val="24"/>
        </w:rPr>
        <w:t>районе</w:t>
      </w:r>
    </w:p>
    <w:p>
      <w:pPr>
        <w:pStyle w:val="Normal"/>
        <w:ind w:left="4248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ind w:firstLine="708"/>
        <w:rPr/>
      </w:pPr>
      <w:r>
        <w:rPr/>
        <w:t>Администрация Алатырского район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Чувашская Республик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 Р О Т О К О Л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т «___»_____200-г. </w:t>
      </w:r>
      <w:r>
        <w:rPr>
          <w:sz w:val="24"/>
          <w:lang w:val="en-US"/>
        </w:rPr>
        <w:t>N</w:t>
      </w:r>
      <w:r>
        <w:rPr>
          <w:sz w:val="24"/>
        </w:rPr>
        <w:t xml:space="preserve"> 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седания комиссии по проведению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курса на право организаци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автобусных маршрутов 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мерческой основе в Алатырском район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– должность, Ф.И.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– должность, Ф.И.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СУТСТВОВАЛИ: должности, Ф.И.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ГЛАШЕННЫЕ: должности, Ф.И.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О ….</w:t>
        <w:tab/>
        <w:tab/>
        <w:t>Доклад - должность, Ф.И.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 …</w:t>
        <w:tab/>
        <w:tab/>
        <w:t>Доклад - должность, Ф.И.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СЛУШАЛИ: должности, Ф.И.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СТУПИЛИ: должности, Ф.И.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ИЛ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СЛУШАЛИ: должности, Ф.И.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СТУПИЛИ: должности, Ф.И.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ИЛ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</w:t>
        <w:tab/>
        <w:tab/>
        <w:t>подпись</w:t>
        <w:tab/>
        <w:tab/>
        <w:t>Расшифровка подпис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екретарь </w:t>
        <w:tab/>
        <w:tab/>
        <w:t>подпись</w:t>
        <w:tab/>
        <w:tab/>
        <w:t>Расшифровка подпис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Члены комиссии</w:t>
        <w:tab/>
        <w:t>подписи</w:t>
        <w:tab/>
        <w:tab/>
        <w:t>Расшифровка подпис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бедители конкурса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аршрут </w:t>
      </w:r>
      <w:r>
        <w:rPr>
          <w:sz w:val="24"/>
          <w:lang w:val="en-US"/>
        </w:rPr>
        <w:t>N</w:t>
      </w:r>
      <w:r>
        <w:rPr>
          <w:sz w:val="24"/>
        </w:rPr>
        <w:t xml:space="preserve"> 1</w:t>
        <w:tab/>
        <w:tab/>
        <w:t>подпись</w:t>
        <w:tab/>
        <w:tab/>
        <w:t>Расшифровка подписи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</w:rPr>
        <w:t xml:space="preserve">Маршрут </w:t>
      </w:r>
      <w:r>
        <w:rPr>
          <w:sz w:val="24"/>
          <w:lang w:val="en-US"/>
        </w:rPr>
        <w:t>N</w:t>
      </w:r>
      <w:r>
        <w:rPr>
          <w:sz w:val="24"/>
        </w:rPr>
        <w:t xml:space="preserve"> 2</w:t>
        <w:tab/>
        <w:tab/>
        <w:t>подпись</w:t>
        <w:tab/>
        <w:tab/>
        <w:t>Расшифровка подписи</w:t>
      </w:r>
    </w:p>
    <w:p>
      <w:pPr>
        <w:pStyle w:val="Normal"/>
        <w:ind w:left="10620" w:hanging="0"/>
        <w:jc w:val="both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Приложение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3</w:t>
      </w:r>
    </w:p>
    <w:p>
      <w:pPr>
        <w:pStyle w:val="Normal"/>
        <w:ind w:left="10620" w:hanging="0"/>
        <w:jc w:val="both"/>
        <w:rPr>
          <w:bCs/>
          <w:sz w:val="24"/>
        </w:rPr>
      </w:pPr>
      <w:r>
        <w:rPr>
          <w:bCs/>
          <w:sz w:val="24"/>
        </w:rPr>
        <w:t>к Положению о конкурсе на право</w:t>
      </w:r>
    </w:p>
    <w:p>
      <w:pPr>
        <w:pStyle w:val="Normal"/>
        <w:ind w:left="10620" w:hanging="0"/>
        <w:jc w:val="both"/>
        <w:rPr>
          <w:bCs/>
          <w:sz w:val="24"/>
        </w:rPr>
      </w:pPr>
      <w:r>
        <w:rPr>
          <w:bCs/>
          <w:sz w:val="24"/>
        </w:rPr>
        <w:t>организации автобусных маршрутов</w:t>
      </w:r>
    </w:p>
    <w:p>
      <w:pPr>
        <w:pStyle w:val="Normal"/>
        <w:ind w:left="9912" w:firstLine="708"/>
        <w:jc w:val="both"/>
        <w:rPr>
          <w:bCs/>
          <w:sz w:val="24"/>
        </w:rPr>
      </w:pPr>
      <w:r>
        <w:rPr>
          <w:bCs/>
          <w:sz w:val="24"/>
        </w:rPr>
        <w:t xml:space="preserve">на коммерческой основе в Алатырском    </w:t>
      </w:r>
    </w:p>
    <w:p>
      <w:pPr>
        <w:pStyle w:val="Normal"/>
        <w:ind w:left="9912" w:firstLine="708"/>
        <w:jc w:val="both"/>
        <w:rPr>
          <w:bCs/>
          <w:sz w:val="24"/>
        </w:rPr>
      </w:pPr>
      <w:r>
        <w:rPr>
          <w:bCs/>
          <w:sz w:val="24"/>
        </w:rPr>
        <w:t>районе</w:t>
      </w:r>
    </w:p>
    <w:p>
      <w:pPr>
        <w:pStyle w:val="Normal"/>
        <w:ind w:left="9912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 осмотра транспортных средств</w:t>
      </w:r>
    </w:p>
    <w:p>
      <w:pPr>
        <w:pStyle w:val="Normal"/>
        <w:ind w:left="424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2"/>
        <w:gridCol w:w="1560"/>
        <w:gridCol w:w="1275"/>
        <w:gridCol w:w="1276"/>
        <w:gridCol w:w="1276"/>
        <w:gridCol w:w="1559"/>
        <w:gridCol w:w="1134"/>
        <w:gridCol w:w="1559"/>
        <w:gridCol w:w="2127"/>
        <w:gridCol w:w="144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рка транспортного средства, государственный регистра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ояние пассажирского сал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шнее состояние сало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ответствие техническому состоянию подвижного состава требованиям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ение норм экологическ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к аварийной остановки, противооткатные башмаки, медицинская аптечка, огнетушитель, работающие стеклоочист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ичес-кое состоя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левое управ-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рмо-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овая и звуковая сигнали-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оя-ние колес и 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03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001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bCs/>
      <w:sz w:val="24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41:00Z</dcterms:created>
  <dc:creator>Алексей</dc:creator>
  <dc:description/>
  <dc:language>en-US</dc:language>
  <cp:lastModifiedBy>`</cp:lastModifiedBy>
  <cp:lastPrinted>2004-06-17T09:25:00Z</cp:lastPrinted>
  <dcterms:modified xsi:type="dcterms:W3CDTF">2004-06-21T10:41:00Z</dcterms:modified>
  <cp:revision>2</cp:revision>
  <dc:subject/>
  <dc:title>                                                                             </dc:title>
</cp:coreProperties>
</file>