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Согласована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на внеочередном 25 заседани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Алатырского районного Собрания депутат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2 июля 2004 год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ТРУКТУР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И АЛАТЫР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4"/>
        <w:gridCol w:w="1276"/>
        <w:gridCol w:w="47"/>
        <w:gridCol w:w="141"/>
        <w:gridCol w:w="520"/>
        <w:gridCol w:w="284"/>
        <w:gridCol w:w="378"/>
        <w:gridCol w:w="1181"/>
        <w:gridCol w:w="426"/>
        <w:gridCol w:w="993"/>
        <w:gridCol w:w="141"/>
        <w:gridCol w:w="992"/>
        <w:gridCol w:w="426"/>
        <w:gridCol w:w="849"/>
        <w:gridCol w:w="284"/>
        <w:gridCol w:w="1087"/>
        <w:gridCol w:w="472"/>
        <w:gridCol w:w="284"/>
        <w:gridCol w:w="1842"/>
      </w:tblGrid>
      <w:tr>
        <w:trPr>
          <w:trHeight w:val="322" w:hRule="atLeast"/>
        </w:trPr>
        <w:tc>
          <w:tcPr>
            <w:tcW w:w="45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самоуправления 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</w:t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ый заместитель главы - начальник управления сельского хозяйства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- начальник управления организационно-контрольной, информационной, кадровой рабо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муниципальной служб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- начальник управления строительства, архитектуры, жилищно-коммунального хозяйства и энергетики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ого учета и финанс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ие и поселковая администрации</w:t>
            </w:r>
          </w:p>
        </w:tc>
      </w:tr>
      <w:tr>
        <w:trPr>
          <w:trHeight w:val="113" w:hRule="atLeast"/>
        </w:trPr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онно-контрольной, информационной, кадровой рабо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муниципальной службы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троительства, архитектуры, жилищно-коммунального хозяйства и энергети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экономического развития, торгов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лесного  хозяй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информатизации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архитектур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ражданской обороны и чрезвычайных ситуац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культур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национальных отнош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архивного дел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ая групп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управлению имуществом и земельными ресурсам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я и молодежной поли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ой культуры и спор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ЗАГ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труду и социальной защиты на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СТРУК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латы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ind w:left="0" w:firstLine="709"/>
        <w:rPr/>
      </w:pPr>
      <w:r>
        <w:rPr/>
        <w:t>Глава самоуправления – глава администрации райо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left"/>
        <w:rPr>
          <w:b/>
          <w:b/>
          <w:bCs/>
        </w:rPr>
      </w:pPr>
      <w:r>
        <w:rPr>
          <w:b/>
          <w:bCs/>
        </w:rPr>
        <w:t>Заместители главы администрации район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ервый заместитель главы администрации района – начальник управления сельского хозя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Заместитель главы администрации  района – начальник управления организационно-контрольной, информационной, кадровой работы и муниципальной служб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Заместитель главы  администрации района – начальник управления строительства, архитектуры, жилищно-коммунального хозяйства и энергетики.</w:t>
      </w:r>
    </w:p>
    <w:p>
      <w:pPr>
        <w:pStyle w:val="Normal"/>
        <w:ind w:left="1287" w:hanging="0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 Структурные подразделения администрации района:</w:t>
      </w:r>
    </w:p>
    <w:p>
      <w:pPr>
        <w:pStyle w:val="Normal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правление сельского хозяй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правление организационно-контрольной, информационной,  кадровой работы и муниципальной служб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правление строительства, архитектуры, жилищно-коммунального хозяйства и энергет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Управление образования и молодежной политик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правление культуры, межнациональных отношений и архивного де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тдел экономического развития, торговли и лесного хозяй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тдел по делам гражданской обороны и чрезвычайных ситуац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тдел по управлению имуществом и земельными ресурс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рганизационный отде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тдел информат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тдел физической культуры и спор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тдел ЗАГ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тдел по труду и социальной защите на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тдел архитек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тдел бухгалтерского учета и финан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Хозяйственная группа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ельские и поселковая администрации</w:t>
      </w:r>
    </w:p>
    <w:p>
      <w:pPr>
        <w:pStyle w:val="Normal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left"/>
        <w:rPr/>
      </w:pPr>
      <w:r>
        <w:rPr/>
        <w:t>Алтышев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Атрат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Ахматов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Восход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Засурско-Безднен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Иваньково-Ленин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Ичиксинская 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Кувакин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Междуречен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Мирен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Ново-Айбесин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Октябрь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Первомай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Староайбесин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Стемас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Соловьев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Сойгин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Сур-Майдан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Чуварлейская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Явлейская  сельская администрация</w:t>
      </w:r>
    </w:p>
    <w:p>
      <w:pPr>
        <w:pStyle w:val="Normal"/>
        <w:ind w:left="567" w:hanging="0"/>
        <w:jc w:val="left"/>
        <w:rPr/>
      </w:pPr>
      <w:r>
        <w:rPr/>
        <w:t>Кирская поселковая администраци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7"/>
        </w:tabs>
        <w:ind w:left="170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firstLine="709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45:00Z</dcterms:created>
  <dc:creator>kadry</dc:creator>
  <dc:description/>
  <dc:language>en-US</dc:language>
  <cp:lastModifiedBy>Aleksander Grigoryev</cp:lastModifiedBy>
  <cp:lastPrinted>2004-07-01T15:12:00Z</cp:lastPrinted>
  <dcterms:modified xsi:type="dcterms:W3CDTF">2004-07-14T11:57:00Z</dcterms:modified>
  <cp:revision>3</cp:revision>
  <dc:subject/>
  <dc:title>Согласована</dc:title>
</cp:coreProperties>
</file>