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877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Чувашская Республика</w:t>
      </w:r>
    </w:p>
    <w:p>
      <w:pPr>
        <w:pStyle w:val="Heading2"/>
        <w:rPr/>
      </w:pPr>
      <w:r>
        <w:rPr/>
        <w:t xml:space="preserve"> </w:t>
      </w:r>
      <w:r>
        <w:rPr/>
        <w:t>САМОУПРАВЛЕНИЕ АЛАТЫРСКОГО РАЙОН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XIX</w:t>
      </w:r>
      <w:r>
        <w:rPr/>
        <w:t xml:space="preserve"> заседания Собрания</w:t>
      </w:r>
    </w:p>
    <w:p>
      <w:pPr>
        <w:pStyle w:val="Normal"/>
        <w:rPr/>
      </w:pPr>
      <w:r>
        <w:rPr/>
        <w:t xml:space="preserve">депутатов Алатыр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rPr/>
      </w:pPr>
      <w:r>
        <w:rPr/>
        <w:t>27 января 2005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район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ев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мплексные меры</w:t>
      </w:r>
    </w:p>
    <w:p>
      <w:pPr>
        <w:pStyle w:val="Normal"/>
        <w:rPr/>
      </w:pPr>
      <w:r>
        <w:rPr>
          <w:b/>
          <w:bCs/>
        </w:rPr>
        <w:t>противодействия злоупо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блению наркотически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ствами и их незаконн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оту в Алатырском рай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05-2007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 обсудив информацию  по проведению комплексных мер противодействия злоупотреблению наркотиками и их незаконному обороту в Алатырском районе. Собрание депутатов Алатырского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йонную целевую программу «Комплексные меры противодействия злоупотреблению наркотическими средствами и их незаконному обороту в Алатырском районе на 2005-2007 годы»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смотреть выделение средств на выполнение мероприятий данной программы.</w:t>
      </w:r>
    </w:p>
    <w:p>
      <w:pPr>
        <w:pStyle w:val="TextBodyIndent"/>
        <w:numPr>
          <w:ilvl w:val="0"/>
          <w:numId w:val="2"/>
        </w:numPr>
        <w:rPr/>
      </w:pPr>
      <w:r>
        <w:rPr/>
        <w:t>Согласовать объем финансирования с финансовым отделом Министерства финансов       Чувашской Республики в Алатырском районе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екомендовать Алатырскому ГОВД МВД ЧР, Алатырскому МРО УФСКН РФ по ЧР, МУ «ЦРБ Алатырского района» принять участие в данной програм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А.И.Блашен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8:00Z</dcterms:created>
  <dc:creator>info1</dc:creator>
  <dc:description/>
  <dc:language>en-US</dc:language>
  <cp:lastModifiedBy>Aleksander Grigoryev</cp:lastModifiedBy>
  <cp:lastPrinted>2005-01-28T13:50:00Z</cp:lastPrinted>
  <dcterms:modified xsi:type="dcterms:W3CDTF">2005-02-09T12:48:00Z</dcterms:modified>
  <cp:revision>2</cp:revision>
  <dc:subject/>
  <dc:title> </dc:title>
</cp:coreProperties>
</file>