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23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1168" w:leader="none"/>
              </w:tabs>
              <w:ind w:left="33" w:right="175" w:hanging="174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790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right="175" w:hanging="0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1026" w:leader="none"/>
              </w:tabs>
              <w:ind w:right="175" w:hanging="0"/>
              <w:jc w:val="center"/>
              <w:rPr>
                <w:sz w:val="32"/>
              </w:rPr>
            </w:pPr>
            <w:r>
              <w:rPr>
                <w:sz w:val="32"/>
              </w:rPr>
              <w:t>САМОУПРАВЛЕНИЕ АЛАТЫР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ХХ1Х заседания 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атырского райо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етьего созыва </w:t>
      </w:r>
    </w:p>
    <w:p>
      <w:pPr>
        <w:pStyle w:val="Normal"/>
        <w:rPr>
          <w:sz w:val="24"/>
        </w:rPr>
      </w:pPr>
      <w:r>
        <w:rPr>
          <w:sz w:val="24"/>
        </w:rPr>
        <w:t>«27» января 2005 года.</w:t>
      </w:r>
    </w:p>
    <w:p>
      <w:pPr>
        <w:pStyle w:val="Normal"/>
        <w:rPr>
          <w:sz w:val="24"/>
        </w:rPr>
      </w:pPr>
      <w:r>
        <w:rPr>
          <w:sz w:val="24"/>
        </w:rPr>
        <w:t>г.Алатыр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цен (тарифов) на</w:t>
      </w:r>
    </w:p>
    <w:p>
      <w:pPr>
        <w:pStyle w:val="Normal"/>
        <w:rPr>
          <w:sz w:val="24"/>
        </w:rPr>
      </w:pPr>
      <w:r>
        <w:rPr>
          <w:sz w:val="24"/>
        </w:rPr>
        <w:t>жилищно-коммунальные услуги</w:t>
      </w:r>
    </w:p>
    <w:p>
      <w:pPr>
        <w:pStyle w:val="Normal"/>
        <w:rPr>
          <w:sz w:val="24"/>
        </w:rPr>
      </w:pPr>
      <w:r>
        <w:rPr>
          <w:sz w:val="24"/>
        </w:rPr>
        <w:t>для населения на 2005 год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соответствии с Федеральным Законом от 06 мая 2003 года № 52-ФЗ «О внесении изменений и дополнений в Закон Российской Федерации «Об основах федеральной и жилищной политики» и другие законодательные акты Российской Федерации в части совершенствования системы оплаты жилья и коммунальных услуг», постановлением Правительства Российской Федерации от 17 февраля 2004 года № 89 «Об утверждении Основ ценообразования в сфере жилищно-коммунального хозяйства», постановлением Правительства Российской Федерации от 30 июля 2004 года № 392 «О порядке и условиях оплаты гражданами жилья и коммунальных услуг» и постановлением Республиканской службы по тарифу от 11.11.2004 г. за № 4-2/Т «Об установлении тарифов на тепловую энергию для некоторых энергоснабжающих предприятий» Собрание депутатов Алатырского райо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 Е Ш И Л О 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тановить следующую структуру платежей граждан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Для нанимателей жилого помещения, находящегося в муниципальном жилищном фонде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за содержание жилья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за ремонт жилья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за вывоз твердых бытовых отходов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за наем жилья (для нанимателей)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за коммунальные услуги (отопление, горячее водоснабжение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Для собственников квартир, расположенных в муниципальном жилищном фонде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за содержание жилья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за ремонт жилья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за вывоз твердых бытовых отходов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за коммунальные услуги (отопление, горячее водоснабжени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униципальному унитарному предприятию «Дирекция единого заказчика жилищно-коммунального хозяйства Алатырского района» аккумулировать плату за наем на отдельном счете, не допуская не целевого исполь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вязывать изменения в системе оплаты населением жилья и коммунальных услуг с мероприятиями, направленными на снижение издержек производства жилищно-коммунальных услуг и повышение качества обслуживания потреб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уководителям предприятий жилищно-коммунального хозяйства: МУП ДЕЗ ЖКХ Алатырского района (Нестеров Н.М.) и ООО фирма «Гарант» (Сорокин Н.А.), имеющим на балансе котельные, отапливающие объекты социальной сферы и жилье, производить снижение платежей с населения за жилищно-коммунальные услуги при нарушении сроков и качества их предост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тановить для населения тарифы на услуги по содержанию жилья (приложение №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тановить для населения тарифы на услуги по ремонту жилья (приложение №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тановить для населения тарифы на вывоз твердых бытовых отходов (приложение №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тановить для населения тариф за наем жилья (приложение №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тановить для населения тарифы на тепловую энергию, отпускаемую населению для отопления и горячего водоснабжения (приложение № 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вободить от оплаты за услуги по ремонту жилья граждан, проживающих в жилых домах, относящихся к муниципальному фонду к категории ветхих и аварий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вободить от оплаты за услуги по содержанию и ремонту жилья граждан, проживающих в полностью приватизированных домах,  относящихся к муниципальному неблагоустроенному жилищному фон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хранить действующие льготы, предусмотренные законодательством отдельных категорий гражд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ешение двадцать первого заседания Собрания депутатов Алатырского района третьего созыва от 19 декабря 2003 года «Об упорядочении системы оплаты жилья и коммунальных услуг» считать утратившим сил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анное решение опубликовать в газете «Алатырские ве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онтроль за исполнением настоящего решения возложить на заместителя главы администрации Алатырского района начальника УКСа, жилищно-коммунального хозяйства и энергетики Потапова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/>
      </w:pPr>
      <w:r>
        <w:rPr/>
        <w:t>Глава самоуправления</w:t>
      </w:r>
    </w:p>
    <w:p>
      <w:pPr>
        <w:pStyle w:val="Normal"/>
        <w:ind w:firstLine="709"/>
        <w:rPr/>
      </w:pPr>
      <w:r>
        <w:rPr/>
        <w:t>Алатырского района                                                                      А. И. Блашен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к решению ХХ</w:t>
      </w:r>
      <w:r>
        <w:rPr>
          <w:lang w:val="en-US"/>
        </w:rPr>
        <w:t>I</w:t>
      </w:r>
      <w:r>
        <w:rPr/>
        <w:t>Х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заседания      Собрания депутатов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Алатырского района       третьег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</w:t>
      </w:r>
      <w:r>
        <w:rPr/>
        <w:t xml:space="preserve">созыва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от «27» января 200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РИФЫ</w:t>
      </w:r>
    </w:p>
    <w:p>
      <w:pPr>
        <w:pStyle w:val="Normal"/>
        <w:ind w:firstLine="709"/>
        <w:jc w:val="center"/>
        <w:rPr/>
      </w:pPr>
      <w:r>
        <w:rPr/>
        <w:t>на услуги по содержанию жилья</w:t>
      </w:r>
    </w:p>
    <w:p>
      <w:pPr>
        <w:pStyle w:val="Normal"/>
        <w:ind w:firstLine="709"/>
        <w:jc w:val="center"/>
        <w:rPr/>
      </w:pPr>
      <w:r>
        <w:rPr/>
        <w:t>для населения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3"/>
        <w:gridCol w:w="2677"/>
        <w:gridCol w:w="2677"/>
      </w:tblGrid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илищного фонда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за 1 кв.м. общей площади жилья в месяц (в руб. и коп. без НДС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 удобствами без лифтов и мусоропров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без удоб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к решению ХХ</w:t>
      </w:r>
      <w:r>
        <w:rPr>
          <w:lang w:val="en-US"/>
        </w:rPr>
        <w:t>I</w:t>
      </w:r>
      <w:r>
        <w:rPr/>
        <w:t>Х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заседания      Собрания депутатов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Алатырского района       третьег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</w:t>
      </w:r>
      <w:r>
        <w:rPr/>
        <w:t xml:space="preserve">созыва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от «27» января 200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РИФЫ</w:t>
      </w:r>
    </w:p>
    <w:p>
      <w:pPr>
        <w:pStyle w:val="Normal"/>
        <w:ind w:firstLine="709"/>
        <w:jc w:val="center"/>
        <w:rPr/>
      </w:pPr>
      <w:r>
        <w:rPr/>
        <w:t>на услуги по ремонту жилья</w:t>
      </w:r>
    </w:p>
    <w:p>
      <w:pPr>
        <w:pStyle w:val="Normal"/>
        <w:ind w:firstLine="709"/>
        <w:jc w:val="center"/>
        <w:rPr/>
      </w:pPr>
      <w:r>
        <w:rPr/>
        <w:t>для населения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3"/>
        <w:gridCol w:w="2677"/>
        <w:gridCol w:w="2677"/>
      </w:tblGrid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илищного фонда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за 1 кв.м. общей площади жилья в месяц (в руб. и коп. без НДС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 удобствами без лифтов и мусоропров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без удоб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к решению ХХ</w:t>
      </w:r>
      <w:r>
        <w:rPr>
          <w:lang w:val="en-US"/>
        </w:rPr>
        <w:t>I</w:t>
      </w:r>
      <w:r>
        <w:rPr/>
        <w:t>Х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заседания      Собрания депутатов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Алатырского района       третьег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</w:t>
      </w:r>
      <w:r>
        <w:rPr/>
        <w:t xml:space="preserve">созыва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от «27» января 200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 А Р И Ф</w:t>
      </w:r>
    </w:p>
    <w:p>
      <w:pPr>
        <w:pStyle w:val="Normal"/>
        <w:ind w:firstLine="709"/>
        <w:jc w:val="center"/>
        <w:rPr/>
      </w:pPr>
      <w:r>
        <w:rPr/>
        <w:t>для населения за вывоз</w:t>
      </w:r>
    </w:p>
    <w:p>
      <w:pPr>
        <w:pStyle w:val="Normal"/>
        <w:ind w:firstLine="709"/>
        <w:jc w:val="center"/>
        <w:rPr/>
      </w:pPr>
      <w:r>
        <w:rPr/>
        <w:t>твердых бытовых отходов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21"/>
        <w:ind w:left="709" w:hanging="0"/>
        <w:rPr/>
      </w:pPr>
      <w:r>
        <w:rPr/>
        <w:t xml:space="preserve">Норматив на 1 человека в год за вывоз твердых бытовых отходов составляет 1,7                                                         куб. м.                          </w:t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Норматив на 1 человека в месяц – 0,1416 куб.м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Экономически обоснованный тариф – 7 рублей 45 копеек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21"/>
        <w:ind w:left="709" w:hanging="0"/>
        <w:rPr/>
      </w:pPr>
      <w:r>
        <w:rPr/>
        <w:t xml:space="preserve">Тариф для населения за вывоз твердых бытовых отходов с 1 человека в месяц                                                                                                                       составляет 6 рублей 32 копейки без НДС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09"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к решению ХХ</w:t>
      </w:r>
      <w:r>
        <w:rPr>
          <w:lang w:val="en-US"/>
        </w:rPr>
        <w:t>I</w:t>
      </w:r>
      <w:r>
        <w:rPr/>
        <w:t>Х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заседания      Собрания депутатов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Алатырского района       третьег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</w:t>
      </w:r>
      <w:r>
        <w:rPr/>
        <w:t xml:space="preserve">созыва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от «27» января 200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РИФЫ</w:t>
      </w:r>
    </w:p>
    <w:p>
      <w:pPr>
        <w:pStyle w:val="Normal"/>
        <w:ind w:firstLine="709"/>
        <w:jc w:val="center"/>
        <w:rPr/>
      </w:pPr>
      <w:r>
        <w:rPr/>
        <w:t>за наем жиль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36"/>
        <w:gridCol w:w="35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илищного фон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за 1 кв.м. общей площади жилья в месяц  </w:t>
            </w:r>
          </w:p>
          <w:p>
            <w:pPr>
              <w:pStyle w:val="Normal"/>
              <w:jc w:val="center"/>
              <w:rPr/>
            </w:pPr>
            <w:r>
              <w:rPr/>
              <w:t>(в руб. и коп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 удобствами без лифтов и мусоропровод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 частичны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добства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без удобст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21"/>
        <w:rPr/>
      </w:pPr>
      <w:r>
        <w:rPr/>
        <w:t>Примечания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ри расчете тарифов за наем жилья с нанимателей жилых помещений налог на добавленную стоимость не взимается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бщая площадь квартир определяется как сумма  площадей жилых и подсобных помещений, веранд, лоджий, балконов, учитываемых со следующими понижающими коэффициентами: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для лоджий – 0,5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для лоджий с боковыми экранами и террас – 0,35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для обычных выносных балконов – 0,25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 квартиросъемщиков, проживающих в общежитиях, плата за найм жилья не взимается на основании ст. 673 ГК РФ часть 2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Плата за найм жилья взимается с нанимателей жилых помещений, относящихся к муниципальному жилищному фонду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5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к решению ХХ</w:t>
      </w:r>
      <w:r>
        <w:rPr>
          <w:lang w:val="en-US"/>
        </w:rPr>
        <w:t>I</w:t>
      </w:r>
      <w:r>
        <w:rPr/>
        <w:t>Х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заседания      Собрания депутатов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Алатырского района       третьег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</w:t>
      </w:r>
      <w:r>
        <w:rPr/>
        <w:t xml:space="preserve">созыва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от «27» января 200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Т А Р И Ф Ы </w:t>
      </w:r>
    </w:p>
    <w:p>
      <w:pPr>
        <w:pStyle w:val="Normal"/>
        <w:ind w:firstLine="709"/>
        <w:jc w:val="center"/>
        <w:rPr/>
      </w:pPr>
      <w:r>
        <w:rPr/>
        <w:t>на тепловую энергию, отпускаемую населению,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для отопления и горячего водоснабжени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37"/>
        <w:gridCol w:w="2141"/>
        <w:gridCol w:w="21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( в руб. и коп. без НДС 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, отпускаемая населению для отоп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-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, отпускаемая населению для отопления в расчете на 1 кв.м. общей площади жилья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одогрев горячей воды с одного человека в месяц, проживающего в жилых домах с централизованным горячим водоснабжен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челове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 (без учета стоимости воды) за 1 куб.м.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уб.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8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21"/>
        <w:rPr/>
      </w:pPr>
      <w:r>
        <w:rPr/>
        <w:t>Примечание: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/>
        <w:t>Тарифы на тепловую энергию, отпускаемую населению, проживающему в муниципальном жилищном фонде, в домах жилищно-строительных кооперативов, для отопления и горячего водоснабжения, распространяются на энергоснабжающие  предприятия и организации независимо от организационно-правовой формы собственности и ведомственной принадлежности.</w:t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jc w:val="center"/>
        <w:rPr/>
      </w:pPr>
      <w:r>
        <w:rPr/>
        <w:t>Р А С Ч Е Т</w:t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  <w:t>Норматив на 1 человека в год</w:t>
      </w:r>
    </w:p>
    <w:p>
      <w:pPr>
        <w:pStyle w:val="21"/>
        <w:ind w:left="709" w:hanging="0"/>
        <w:rPr/>
      </w:pPr>
      <w:r>
        <w:rPr/>
        <w:t>за подогрев воды                                                                       - 1,9 Гкал</w:t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  <w:t xml:space="preserve">Норматив на 1 человека в месяц </w:t>
      </w:r>
    </w:p>
    <w:p>
      <w:pPr>
        <w:pStyle w:val="21"/>
        <w:ind w:left="709" w:hanging="0"/>
        <w:rPr/>
      </w:pPr>
      <w:r>
        <w:rPr/>
        <w:t>за подогрев воды                                                                       - 0,158 Гкал</w:t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  <w:t xml:space="preserve">Норматив на отопление </w:t>
      </w:r>
    </w:p>
    <w:p>
      <w:pPr>
        <w:pStyle w:val="21"/>
        <w:ind w:left="709" w:hanging="0"/>
        <w:rPr/>
      </w:pPr>
      <w:r>
        <w:rPr/>
        <w:t>на 1 кв.м. в год                                                                          - 0,192 Гкал</w:t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  <w:t xml:space="preserve">Норматив на отопление </w:t>
      </w:r>
    </w:p>
    <w:p>
      <w:pPr>
        <w:pStyle w:val="21"/>
        <w:ind w:left="709" w:hanging="0"/>
        <w:rPr/>
      </w:pPr>
      <w:r>
        <w:rPr/>
        <w:t>на 1 кв.м. в месяц                                                                      - 0,016 Гкал</w:t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  <w:t>409-70 х 0,016 = 6,56</w:t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  <w:t>428,23 х 0,158 = 67,66</w:t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  <w:t xml:space="preserve">67,66 : 3,15 = 21,48  </w:t>
      </w:r>
    </w:p>
    <w:p>
      <w:pPr>
        <w:pStyle w:val="Normal"/>
        <w:ind w:firstLine="709"/>
        <w:jc w:val="left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26" w:leader="none"/>
      </w:tabs>
      <w:ind w:right="175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4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center" w:pos="1026" w:leader="none"/>
        <w:tab w:val="left" w:pos="3011" w:leader="none"/>
      </w:tabs>
      <w:ind w:right="2727" w:hanging="0"/>
      <w:jc w:val="center"/>
    </w:pPr>
    <w:rPr>
      <w:rFonts w:ascii="Academy" w:hAnsi="Academy" w:cs="Academy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Style12">
    <w:name w:val="Цитата"/>
    <w:basedOn w:val="Normal"/>
    <w:qFormat/>
    <w:pPr>
      <w:ind w:left="709" w:right="424" w:hanging="0"/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7:00Z</dcterms:created>
  <dc:creator>kadry</dc:creator>
  <dc:description/>
  <dc:language>en-US</dc:language>
  <cp:lastModifiedBy>Aleksander Grigoryev</cp:lastModifiedBy>
  <cp:lastPrinted>2005-01-21T16:29:00Z</cp:lastPrinted>
  <dcterms:modified xsi:type="dcterms:W3CDTF">2005-02-09T12:47:00Z</dcterms:modified>
  <cp:revision>2</cp:revision>
  <dc:subject/>
  <dc:title> </dc:title>
</cp:coreProperties>
</file>