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73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Heading1"/>
        <w:jc w:val="center"/>
        <w:rPr/>
      </w:pPr>
      <w:r>
        <w:rPr/>
        <w:t>САМОУПРАВЛЕНИЕ  АЛАТЫРСК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</w:t>
      </w:r>
      <w:r>
        <w:rPr/>
        <w:t>Р 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XXIX</w:t>
      </w:r>
      <w:r>
        <w:rPr>
          <w:sz w:val="28"/>
        </w:rPr>
        <w:t xml:space="preserve"> заседания Собрания</w:t>
      </w:r>
    </w:p>
    <w:p>
      <w:pPr>
        <w:pStyle w:val="Normal"/>
        <w:rPr>
          <w:sz w:val="28"/>
        </w:rPr>
      </w:pPr>
      <w:r>
        <w:rPr>
          <w:sz w:val="28"/>
        </w:rPr>
        <w:t>депутатов Алатырского</w:t>
      </w:r>
    </w:p>
    <w:p>
      <w:pPr>
        <w:pStyle w:val="Normal"/>
        <w:rPr>
          <w:sz w:val="28"/>
        </w:rPr>
      </w:pPr>
      <w:r>
        <w:rPr>
          <w:sz w:val="28"/>
        </w:rPr>
        <w:t>района третьего созыва</w:t>
      </w:r>
    </w:p>
    <w:p>
      <w:pPr>
        <w:pStyle w:val="Normal"/>
        <w:rPr>
          <w:sz w:val="28"/>
        </w:rPr>
      </w:pPr>
      <w:r>
        <w:rPr>
          <w:sz w:val="28"/>
        </w:rPr>
        <w:t>27 января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«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селения граждан из ветх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аварийного жилищного фон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ого района на 2005-2010г.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Заслушав и обсудив информацию заместителя главы администрации -  начальника управления строительства, архитектуры, ЖКХ и энергетики Потапова В.А о «Программе переселения граждан из ветхого и аварийного жилищного фонда Алатырского района на 2005-2010г.»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обрание депутатов Алатырского района решило:</w:t>
      </w: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твердить «Программу переселения граждан из ветхого и аварийного жилищного фонда Алатырского района на 2005-2010г.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</w:t>
      </w:r>
      <w:r>
        <w:rPr>
          <w:sz w:val="28"/>
        </w:rPr>
        <w:t>Контроль за исполнением настоящего решения возложить на   МУП «Дирекция единого заказчика» ЖКХ Алатыр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моуправления                                                   А.И. Блашен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</w:p>
    <w:p>
      <w:pPr>
        <w:pStyle w:val="Heading1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Приложение  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Собранию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 xml:space="preserve">Алатыр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 xml:space="preserve">от «___» _____________200__г. №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ереселения граждан из ветхого и аварийного жилищного фонда Алатырского района на 2005 -201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« Переселение граждан из ветхого и аварийного жилищного фонда Алатырского района на 2005-201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Наименование                      Переселение граждан из ветхого и аварийного жилищного фонда Алатырского </w:t>
      </w:r>
    </w:p>
    <w:p>
      <w:pPr>
        <w:pStyle w:val="Normal"/>
        <w:jc w:val="both"/>
        <w:rPr/>
      </w:pPr>
      <w:r>
        <w:rPr/>
        <w:t>программы                             района на 2005-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инятия </w:t>
      </w:r>
    </w:p>
    <w:p>
      <w:pPr>
        <w:pStyle w:val="Normal"/>
        <w:jc w:val="both"/>
        <w:rPr/>
      </w:pPr>
      <w:r>
        <w:rPr/>
        <w:t>решения о разработке</w:t>
      </w:r>
    </w:p>
    <w:p>
      <w:pPr>
        <w:pStyle w:val="Normal"/>
        <w:jc w:val="both"/>
        <w:rPr/>
      </w:pPr>
      <w:r>
        <w:rPr/>
        <w:t>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            Администрация Алатырского района.</w:t>
      </w:r>
    </w:p>
    <w:p>
      <w:pPr>
        <w:pStyle w:val="Normal"/>
        <w:jc w:val="both"/>
        <w:rPr/>
      </w:pPr>
      <w:r>
        <w:rPr/>
        <w:t>заказчик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разработчик    МУП «Дирекция единого заказчика в ЖКХ Алатырского района»</w:t>
      </w:r>
    </w:p>
    <w:p>
      <w:pPr>
        <w:pStyle w:val="Normal"/>
        <w:jc w:val="both"/>
        <w:rPr/>
      </w:pPr>
      <w:r>
        <w:rPr/>
        <w:t>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                            Снос ветхого жилого фонда, улучшение жилищных</w:t>
      </w:r>
    </w:p>
    <w:p>
      <w:pPr>
        <w:pStyle w:val="Normal"/>
        <w:jc w:val="both"/>
        <w:rPr/>
      </w:pPr>
      <w:r>
        <w:rPr/>
        <w:t>Программы, важнейшие           условий проживающих в ветхих жилых домах</w:t>
      </w:r>
    </w:p>
    <w:p>
      <w:pPr>
        <w:pStyle w:val="Normal"/>
        <w:jc w:val="both"/>
        <w:rPr/>
      </w:pPr>
      <w:r>
        <w:rPr/>
        <w:t>целевые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и этапы                             </w:t>
      </w:r>
      <w:r>
        <w:rPr>
          <w:lang w:val="en-US"/>
        </w:rPr>
        <w:t>I</w:t>
      </w:r>
      <w:r>
        <w:rPr/>
        <w:t xml:space="preserve"> этап  - 2005 – 2006 г.</w:t>
      </w:r>
    </w:p>
    <w:p>
      <w:pPr>
        <w:pStyle w:val="Normal"/>
        <w:jc w:val="both"/>
        <w:rPr/>
      </w:pPr>
      <w:r>
        <w:rPr/>
        <w:t xml:space="preserve">реализации программы              </w:t>
      </w:r>
      <w:r>
        <w:rPr>
          <w:lang w:val="en-US"/>
        </w:rPr>
        <w:t>II</w:t>
      </w:r>
      <w:r>
        <w:rPr/>
        <w:t xml:space="preserve"> этап – 2007 – 2008 г.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  <w:t>III</w:t>
      </w:r>
      <w:r>
        <w:rPr/>
        <w:t xml:space="preserve"> этап – 2009 –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бъемы и источники              Объемы  финансирования  на  всю  программу  (в ценах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004 г. – тыс. руб.),129936,29 тыс. руб. в том числе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lang w:val="en-US"/>
        </w:rPr>
        <w:t>I</w:t>
      </w:r>
      <w:r>
        <w:rPr/>
        <w:t xml:space="preserve"> этап 47122,5  -  тыс. руб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lang w:val="en-US"/>
        </w:rPr>
        <w:t>II</w:t>
      </w:r>
      <w:r>
        <w:rPr/>
        <w:t xml:space="preserve"> этап 33993,09 - тыс. руб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lang w:val="en-US"/>
        </w:rPr>
        <w:t>III</w:t>
      </w:r>
      <w:r>
        <w:rPr/>
        <w:t xml:space="preserve"> этап  -48820,7 тыс. руб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Источники финансир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бюджет – 38980,88 тыс.руб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публиканский бюджет – 25987,25 тыс.руб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тный бюджет – 19490,44 тыс.руб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бюджетные источники – 45477,72 тыс.руб</w:t>
      </w:r>
    </w:p>
    <w:p>
      <w:pPr>
        <w:pStyle w:val="Normal"/>
        <w:ind w:left="3000" w:hanging="0"/>
        <w:jc w:val="both"/>
        <w:rPr/>
      </w:pPr>
      <w:r>
        <w:rPr/>
      </w:r>
    </w:p>
    <w:p>
      <w:pPr>
        <w:pStyle w:val="Normal"/>
        <w:ind w:left="30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конечные             Вторичная застройка районов с целью улучшения</w:t>
      </w:r>
    </w:p>
    <w:p>
      <w:pPr>
        <w:pStyle w:val="Normal"/>
        <w:jc w:val="both"/>
        <w:rPr/>
      </w:pPr>
      <w:r>
        <w:rPr/>
        <w:t>результаты реализации           архитектурно – художественного облика Алатырского</w:t>
      </w:r>
    </w:p>
    <w:p>
      <w:pPr>
        <w:pStyle w:val="Normal"/>
        <w:jc w:val="both"/>
        <w:rPr/>
      </w:pPr>
      <w:r>
        <w:rPr/>
        <w:t>Программы                            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рганизации за          Контроль осуществляет МУП «Дирекция единого</w:t>
      </w:r>
    </w:p>
    <w:p>
      <w:pPr>
        <w:pStyle w:val="Normal"/>
        <w:jc w:val="both"/>
        <w:rPr/>
      </w:pPr>
      <w:r>
        <w:rPr/>
        <w:t xml:space="preserve">реализацией Программы        заказчика в ЖКХ Алатырского района  </w:t>
      </w:r>
    </w:p>
    <w:p>
      <w:pPr>
        <w:pStyle w:val="Normal"/>
        <w:ind w:left="3000" w:hanging="0"/>
        <w:jc w:val="both"/>
        <w:rPr/>
      </w:pPr>
      <w:r>
        <w:rPr/>
      </w:r>
    </w:p>
    <w:p>
      <w:pPr>
        <w:pStyle w:val="Heading4"/>
        <w:ind w:left="3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/>
        <w:t xml:space="preserve">       </w:t>
      </w:r>
      <w:r>
        <w:rPr/>
        <w:t>Вопрос улучшения жилищных условий граждан, проживающих в ветхом жилом фонде является сегодня одним из главных в Алатырском районе.</w:t>
      </w:r>
    </w:p>
    <w:p>
      <w:pPr>
        <w:pStyle w:val="2"/>
        <w:rPr/>
      </w:pPr>
      <w:r>
        <w:rPr/>
        <w:t xml:space="preserve">      </w:t>
      </w:r>
      <w:r>
        <w:rPr/>
        <w:t xml:space="preserve">Большое количество ветхих жилых домов расположены  на территории города Алатыря,  поселка Первомайский, село Иваньково-Ленино, поселок Октябрьский, село Новые Айбеси, поселок Киря, село Кувакино, поселок Соловьевский, село Явлеи, село Алтышево, село Миренки, поселок Восход. Число домов в Алатырском районе постройки 1930 –1950 годов, подлежит сносу, составляет 141 дом, многие имеют физический износ 90 – 100 %, т. е.  полностью изношены и уже не имеют потребительской стоимости. Эти здания морально и физически устарели и не соответствуют современным требованиям, однако занимают значительные площади, большинство из них находятся в критическом состоянии. По этажности ветхие здания относятся к группе малоэтажные с деревянными и шлакобетонными стенами, деревянными покрытиями неблагоустроенные и частично благоустроенные.                                         </w:t>
      </w:r>
    </w:p>
    <w:p>
      <w:pPr>
        <w:pStyle w:val="2"/>
        <w:rPr/>
      </w:pPr>
      <w:r>
        <w:rPr/>
        <w:t xml:space="preserve">     </w:t>
      </w:r>
      <w:r>
        <w:rPr/>
        <w:t>На быстрое ветшание жилых зданий наряду с такими факторами, как неудовлетворительная техническая эксплуатация, недостаточная затрата, произведенные на эксплуатационное содержание жилых домов, оказало влияние и наличие неблагоприятных гидрогеологических условий.</w:t>
      </w:r>
    </w:p>
    <w:p>
      <w:pPr>
        <w:pStyle w:val="2"/>
        <w:rPr/>
      </w:pPr>
      <w:r>
        <w:rPr/>
        <w:t xml:space="preserve">     </w:t>
      </w:r>
      <w:r>
        <w:rPr/>
        <w:t>Отнесение жилых домов к категории ветхого  жилого фонда осуществлялось согласно методике по определению непригодности жилых зданий и жилых помещений для проживания. Размер ветхого  муниципального жилого фонда определен на основании списка ветхого жилья, сформированного администрацией Алатырского района.</w:t>
      </w:r>
    </w:p>
    <w:p>
      <w:pPr>
        <w:pStyle w:val="2"/>
        <w:jc w:val="both"/>
        <w:rPr/>
      </w:pPr>
      <w:r>
        <w:rPr/>
        <w:t xml:space="preserve">      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Характеристика ветхого жилого фонда. </w:t>
      </w:r>
    </w:p>
    <w:p>
      <w:pPr>
        <w:pStyle w:val="2"/>
        <w:ind w:left="234" w:hanging="0"/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6"/>
        <w:gridCol w:w="1347"/>
        <w:gridCol w:w="1347"/>
        <w:gridCol w:w="1347"/>
        <w:gridCol w:w="1453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ол-во домов, 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Общая площадь кв.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Жилая площадь кв.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ол-во кварти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ол-во проживающ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ол-во сем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</w:p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2962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974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ый жилфо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2962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974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left="284" w:hanging="0"/>
        <w:rPr/>
      </w:pPr>
      <w:r>
        <w:rPr/>
        <w:t>Основными причинами возникновения ветхого жилого фонда в Алатырском районе являются: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- естественное старение зданий</w:t>
      </w:r>
    </w:p>
    <w:p>
      <w:pPr>
        <w:pStyle w:val="2"/>
        <w:rPr/>
      </w:pPr>
      <w:r>
        <w:rPr/>
        <w:t xml:space="preserve">              </w:t>
      </w:r>
      <w:r>
        <w:rPr/>
        <w:t>- экстремальные условия формирования жилого фонда в годы индустриализаци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енного и послевоенного периодов</w:t>
      </w:r>
    </w:p>
    <w:p>
      <w:pPr>
        <w:pStyle w:val="2"/>
        <w:rPr/>
      </w:pPr>
      <w:r>
        <w:rPr/>
        <w:t xml:space="preserve">              </w:t>
      </w:r>
      <w:r>
        <w:rPr/>
        <w:t>- хроническая нехватка денежных средств для выполнения капитального и текущего ремонтов</w:t>
      </w:r>
    </w:p>
    <w:p>
      <w:pPr>
        <w:pStyle w:val="2"/>
        <w:rPr/>
      </w:pPr>
      <w:r>
        <w:rPr/>
        <w:t xml:space="preserve">              </w:t>
      </w:r>
      <w:r>
        <w:rPr/>
        <w:t>- сложившиеся неблагоприятные гидрогеологические условия – высокий уровень грунтовых вод.</w:t>
      </w:r>
    </w:p>
    <w:p>
      <w:pPr>
        <w:pStyle w:val="2"/>
        <w:rPr/>
      </w:pPr>
      <w:r>
        <w:rPr/>
        <w:t xml:space="preserve">                          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 ветхого  жилого фонда</w:t>
      </w:r>
    </w:p>
    <w:p>
      <w:pPr>
        <w:pStyle w:val="2"/>
        <w:ind w:left="1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Ветхий жилой фонд Алатырского района, в основном, сосредоточен  в пос. Киря, пос. Первомайский, пос. Алтышево. Общее количество ветхих  жилых домов в Алатырском районе 141, в которых проживают 307 семей или 574  человека, в том числе: в муниципальном жилом фонде-307  семьи ( 574 чел. )</w:t>
      </w:r>
    </w:p>
    <w:p>
      <w:pPr>
        <w:pStyle w:val="2"/>
        <w:ind w:left="0" w:hanging="0"/>
        <w:rPr/>
      </w:pPr>
      <w:r>
        <w:rPr/>
        <w:t xml:space="preserve">              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>В программу в основном вошли  дома 30-50 годов постройки.  Оценка состояния жилого фонда производилась межведомственной комиссией, в состав которой входили представители органов надзора и БТИ, ГЖК. Проект очерёдности переселения и сноса ветхого жилого фонда (приложение № 2) составлен в соответствии с данными БТИ по проценту износа (ветхости) зданий и визуального обследования зданий.         Характеристика жилых домов, приводится в Приложении № 1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tabs>
          <w:tab w:val="clear" w:pos="8647"/>
          <w:tab w:val="left" w:pos="9214" w:leader="none"/>
        </w:tabs>
        <w:ind w:left="-60" w:hanging="0"/>
        <w:jc w:val="center"/>
        <w:rPr>
          <w:b/>
          <w:b/>
          <w:sz w:val="28"/>
        </w:rPr>
      </w:pPr>
      <w:r>
        <w:rPr>
          <w:b/>
          <w:sz w:val="28"/>
        </w:rPr>
        <w:t>1.2. Порядок отселения семей, проживающих в ветхом жилом фонде.</w:t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>По результатам произведённого анализа по ветхому жилому фонду и на основании состава семей определена номенклатура квартир, которые необходимо предоставить  в 2005-2010 г.г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55"/>
        <w:gridCol w:w="1239"/>
        <w:gridCol w:w="1347"/>
        <w:gridCol w:w="1347"/>
        <w:gridCol w:w="1347"/>
        <w:gridCol w:w="134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Год пере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ол-во сем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Однокомна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Двухкомна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Трёхкомнат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Четырёхкомнатна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005 – 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007 – 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009 - 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</w:t>
      </w:r>
      <w:r>
        <w:rPr/>
        <w:t>Потребность в квартирах для переселения граждан по реализации Программы «Переселение граждан из ветхого и аварийного жилищного фонда  Алатырского района на 2005-2010 годы» (далее Программа)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омнатных квартир - 205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омнатных квартир - 95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омнатных квартир - 23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и более комнатных квартир – 2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  <w:t xml:space="preserve">   </w:t>
      </w:r>
      <w:r>
        <w:rPr/>
        <w:t>Программой определено отселение жильцов, проживающих в наиболее изношенном жилом фонде.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701" w:hanging="0"/>
        <w:rPr>
          <w:b/>
          <w:b/>
          <w:sz w:val="28"/>
        </w:rPr>
      </w:pPr>
      <w:r>
        <w:rPr>
          <w:b/>
          <w:sz w:val="28"/>
        </w:rPr>
        <w:t>1. Основные цели, задачи и положения Программы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Программа разработана в целях активизации сноса ветхого и аварийного жилого фонда и поэтапного переселения жителей из муниципального жилищного фонда, непригодного для постоянного проживания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Программа ориентирована на выполнение следующих задач: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- поэтапное переселение граждан из ветхого муниципального жилищного фонда;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- доработка схем финансирования сноса ветхого и жилищного фонда, т.е. доля местного       бюджета и других привлеченных источников.</w:t>
      </w:r>
    </w:p>
    <w:p>
      <w:pPr>
        <w:pStyle w:val="2"/>
        <w:ind w:left="0" w:hanging="0"/>
        <w:jc w:val="both"/>
        <w:rPr/>
      </w:pPr>
      <w:r>
        <w:rPr/>
        <w:t xml:space="preserve"> </w:t>
      </w:r>
    </w:p>
    <w:p>
      <w:pPr>
        <w:pStyle w:val="2"/>
        <w:ind w:left="2334" w:hanging="0"/>
        <w:jc w:val="both"/>
        <w:rPr>
          <w:b/>
          <w:b/>
          <w:sz w:val="28"/>
        </w:rPr>
      </w:pPr>
      <w:r>
        <w:rPr>
          <w:b/>
          <w:sz w:val="28"/>
        </w:rPr>
        <w:t>3.Сроки и этапы реализации Программы</w:t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Объем инвестиций для реализации Программы рассчитан на 2001 – 2005 годы, т. е. на непрерывное комплексное и ежегодное осуществление переселения граждан из ветхого жилищного фонда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Программа имеет временной период – 2005 – 2010 годы и может быть реализована при финансировании в полном объеме.</w:t>
      </w:r>
    </w:p>
    <w:p>
      <w:pPr>
        <w:pStyle w:val="2"/>
        <w:ind w:left="0" w:hanging="0"/>
        <w:jc w:val="both"/>
        <w:rPr/>
      </w:pPr>
      <w:r>
        <w:rPr/>
        <w:t xml:space="preserve">     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Система программных мероприятий</w:t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both"/>
        <w:rPr/>
      </w:pPr>
      <w:r>
        <w:rPr/>
        <w:t xml:space="preserve">                                  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Одним их направлений в части обновления жилищного фонда является последовательный снос старого жилищного фонда, возведение на его месте новых домов с переселением в них жильцов из снесенных домов или с предоставлением им вторичного жилья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Одновременно с расселением из ветхих домов необходимо решить задачи по сносу (разборке) зданий и переработке «утилизация» конструкций и материалов разборки и повторного использования продуктов разборки, т.е. в дальнейшем требуется разработка актов, предусматривающих, чтобы каждый застройщик при начале строительства определил способ утилизации зданий после окончания срока эксплуатации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В зависимости от объектов жилищного строительства и ликвидации ветхого  жилищного фонда переселение осуществляется :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- путем отселения из отдельных зданий, техническое содержание которых является критическим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Переселение граждан из домов, подлежащих сносу, может осуществляться и за счет жилой площади, поступающей в муниципальный фонд; освобождающейся за выбытием граждан; предоставляемой инвесторами в соответствии с контрактами, заключенными с органами местного самоуправления, на строительство жилых домов; предоставляемой органами местного самоуправления за счет безвозмездных субсидий очередниками на строительство и приобретение жилья.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Переселение граждан из ветхого и аварийного жилищного фонда производится согласно жилищного законодательства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 xml:space="preserve">Ежегодная поэтапная реализация Программы осуществляется мероприятиями согласно таблицы.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Этапы реализации Программы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723"/>
        <w:gridCol w:w="2049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Этап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требность в общей площади, кв. 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умма затрат, тыс. руб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5 – 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060,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7122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7 – 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169,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3993,09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3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9 – 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450,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8820,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1680,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29936,29</w:t>
            </w:r>
          </w:p>
        </w:tc>
      </w:tr>
    </w:tbl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 Финансовое обеспечение Программы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 xml:space="preserve">Финансирование Программы планируется осуществлять в установленном законодательством порядке за счет целевых ассигнований из федерального, республиканского и местного бюджетов, а также привлеченных средств. К таким источникам можно отнести: </w:t>
      </w:r>
    </w:p>
    <w:p>
      <w:pPr>
        <w:pStyle w:val="2"/>
        <w:ind w:left="0" w:hanging="0"/>
        <w:rPr/>
      </w:pPr>
      <w:r>
        <w:rPr/>
        <w:t>- инвестиции и кредиты, в т.ч. иностранных инвесторов, направляемых на переселение граждан;</w:t>
      </w:r>
    </w:p>
    <w:p>
      <w:pPr>
        <w:pStyle w:val="2"/>
        <w:ind w:left="0" w:hanging="0"/>
        <w:rPr/>
      </w:pPr>
      <w:r>
        <w:rPr/>
        <w:t>- муниципальные ресурсы, образующиеся как бартерная оплата права строительства жилья и пользования муниципальной инфраструктурой в виде передаваемых застройщиками квартир во вновь построенных домах ;</w:t>
      </w:r>
    </w:p>
    <w:p>
      <w:pPr>
        <w:pStyle w:val="2"/>
        <w:ind w:left="0" w:hanging="0"/>
        <w:rPr/>
      </w:pPr>
      <w:r>
        <w:rPr/>
        <w:t>- средства населения;</w:t>
      </w:r>
    </w:p>
    <w:p>
      <w:pPr>
        <w:pStyle w:val="2"/>
        <w:ind w:left="0" w:hanging="0"/>
        <w:rPr/>
      </w:pPr>
      <w:r>
        <w:rPr/>
        <w:t>- внебюджетные платежи по конкурсной продажи в участков, где расположен ликвидируемый ветхий фонд, собственность ( или долгосрочную аренду ) земельных под коммерческое строительство;</w:t>
      </w:r>
    </w:p>
    <w:p>
      <w:pPr>
        <w:pStyle w:val="2"/>
        <w:ind w:left="0" w:hanging="0"/>
        <w:rPr/>
      </w:pPr>
      <w:r>
        <w:rPr/>
        <w:t>- привлечение инвестиций в развитие инфраструктуры земельных участков, на которых произведен снос ветхого фонда, в т.ч. кредиты банков, муниципальные займы, концессия объектов городской инженерной инфраструктуры.</w:t>
      </w:r>
    </w:p>
    <w:p>
      <w:pPr>
        <w:pStyle w:val="2"/>
        <w:ind w:left="0" w:hanging="0"/>
        <w:rPr/>
      </w:pPr>
      <w:r>
        <w:rPr/>
        <w:t>- безвозмездные субсидии на приобретение жилья, а также за счет инвестиций по программе строительства бесплатного жилья социального использования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 xml:space="preserve">Предусматривается ежегодное выделение средств по Программе жилищного строительства в соответствии с указами Президента ЧР от 30 сентября 1996 года № 112 </w:t>
      </w:r>
    </w:p>
    <w:p>
      <w:pPr>
        <w:pStyle w:val="2"/>
        <w:ind w:left="0" w:hanging="0"/>
        <w:rPr/>
      </w:pPr>
      <w:r>
        <w:rPr/>
        <w:t xml:space="preserve">«О жилищном строительстве ЧР» и от 4 октября 1999 года № 70 «О совершенствовании форм и условий оказания государственной поддержки граждан в строительстве и приобретению жилья», республиканская поддержка по ежегодной Республиканской инвестиционной программе, а также выделение средств местного бюджета по муниципальной программе. 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 xml:space="preserve">Объемы финансирования программных мероприятий корректируются ежегодно с учетом реальных возможностей республиканского бюджета  Чувашской Республики и бюджета Алатырского района.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авовое обеспечение Программы</w:t>
      </w:r>
    </w:p>
    <w:p>
      <w:pPr>
        <w:pStyle w:val="2"/>
        <w:ind w:left="0" w:hanging="0"/>
        <w:jc w:val="both"/>
        <w:rPr/>
      </w:pPr>
      <w:r>
        <w:rPr/>
        <w:t xml:space="preserve">     </w:t>
      </w:r>
      <w:r>
        <w:rPr/>
        <w:t>Нормативно – правовое сопровождение Программы обеспечивается Гражданским кодексом РФ, Жилищным кодексом РФ, нормативными и правовыми актами РФ и ЧР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2" w:firstLine="142"/>
        <w:jc w:val="both"/>
        <w:rPr>
          <w:b/>
          <w:b/>
          <w:sz w:val="28"/>
        </w:rPr>
      </w:pPr>
      <w:r>
        <w:rPr>
          <w:b/>
          <w:sz w:val="28"/>
        </w:rPr>
        <w:t>7. Социально – экономическая эффективность реализации    Программы</w:t>
      </w:r>
    </w:p>
    <w:p>
      <w:pPr>
        <w:pStyle w:val="2"/>
        <w:ind w:left="23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Программа разработана в целях реализации жилищных прав граждан, проживающих в ветхом жилом фонде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Категории населения, проживающего в ветхом жилищном фонде на основании выборочного социального опроса граждан и оценочного анализа: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30% - работающих на предприятиях и др.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20% - пенсионеров;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12% - несовершеннолетние, учащиеся;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29% - безработные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Реализация Программы позволит улучшить жилищные условия   гражданам, проживающим в ветхих и аварийных жилых домах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Исходя из демографических особенностей жилых районов (категории населения и состав семьи) и нормы заселения администрация района рассматривает номенклатуру и количество предоставляемых квартир. Потребность в общей и жилой площади, предоставляемая в замен сносимой, определена администрацией района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 xml:space="preserve">Требуемое количество квартир для переселения граждан при условии полного финансирования Программы в 2005 – 2010 гг. составляет. При расселении граждан из ветхого жилья учитывая тенденции к переселению в более удобные для проживания районы, обеспеченность земельными насаждениями, транспортная доступность. Программа может быть реализована при полном финансировании из всех источников. </w:t>
      </w:r>
    </w:p>
    <w:p>
      <w:pPr>
        <w:pStyle w:val="2"/>
        <w:ind w:left="2394" w:hanging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Механизм реализации Программы и контроль за ее выполнением.</w:t>
      </w:r>
    </w:p>
    <w:p>
      <w:pPr>
        <w:pStyle w:val="2"/>
        <w:ind w:left="2394" w:hanging="2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>Реализация Программы осуществляется основными исполнителями ее мероприятий</w:t>
      </w:r>
    </w:p>
    <w:p>
      <w:pPr>
        <w:pStyle w:val="2"/>
        <w:ind w:left="0" w:hanging="0"/>
        <w:rPr/>
      </w:pPr>
      <w:r>
        <w:rPr/>
        <w:t>Государственным заказчиком является Министерство строительства, архитектуры и жилищно-коммунального хозяйства ЧР. Заказчик разрабатывает нормативные акты в пределах своей компетенции, осуществляет работу по защите в федеральных органах исполнительной власти государственных инвестиций, решает вопросы бюджетного финансирования на республиканском уровне.</w:t>
      </w:r>
    </w:p>
    <w:p>
      <w:pPr>
        <w:pStyle w:val="2"/>
        <w:ind w:left="0" w:hanging="0"/>
        <w:rPr/>
      </w:pPr>
      <w:r>
        <w:rPr/>
        <w:t>Администрация Алатырского района формирует реестр ветхого и аварийного жилищного фонда, определяет в установленном порядке очередность и сроки сноса ветхого и аварийного жилищного фонда, организует работу по переселению граждан, разрабатывает ежегодные планы по реализации финансирования Программы.</w:t>
      </w:r>
    </w:p>
    <w:p>
      <w:pPr>
        <w:pStyle w:val="2"/>
        <w:ind w:left="0" w:hanging="0"/>
        <w:rPr/>
      </w:pPr>
      <w:r>
        <w:rPr/>
        <w:t>Контроль за ходом реализации Программы осуществляет Министерство строительства, дорожного и коммунального хозяйства ЧР, которое ежегодно до 2010 года направляет в Кабинет Министров ЧР информацию о ходе реализации Программы.</w:t>
      </w:r>
    </w:p>
    <w:p>
      <w:pPr>
        <w:pStyle w:val="2"/>
        <w:ind w:left="0" w:hanging="0"/>
        <w:rPr/>
      </w:pPr>
      <w:r>
        <w:rPr/>
        <w:t>Администрация района ежегодно направляет в Министерство Чувашии информацию о ходе реализации Программы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394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br/>
        <w:t xml:space="preserve">       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  <w:t>Приложение 1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 xml:space="preserve">Сведения о ветхом жилом фонде Алатырского района </w:t>
      </w:r>
    </w:p>
    <w:p>
      <w:pPr>
        <w:pStyle w:val="2"/>
        <w:ind w:left="0" w:hanging="0"/>
        <w:jc w:val="center"/>
        <w:rPr/>
      </w:pPr>
      <w:r>
        <w:rPr/>
        <w:t>по состоянию на 01.05.04 г.</w:t>
      </w:r>
    </w:p>
    <w:p>
      <w:pPr>
        <w:pStyle w:val="2"/>
        <w:ind w:left="0" w:hanging="0"/>
        <w:jc w:val="center"/>
        <w:rPr/>
      </w:pPr>
      <w:r>
        <w:rPr/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1134"/>
        <w:gridCol w:w="992"/>
        <w:gridCol w:w="992"/>
        <w:gridCol w:w="992"/>
        <w:gridCol w:w="709"/>
        <w:gridCol w:w="85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н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рой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кв.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.</w:t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.</w:t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.</w:t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рат на </w:t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се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304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. Перво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алинина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Почтовый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Воински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Интернациональная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8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,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14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5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5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7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7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Почтовый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Почтовый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Почтовы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7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ионерск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Воинский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угов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алинина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алинина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. Иваньково-Лен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уковского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олев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иров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6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ушкин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урско - Набережная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Николаева,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9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п. Октябрь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Орликов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МУП ЖКХ «Уют» п. Ки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Зелен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Зеленая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Зеле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610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Зеле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9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Зеленая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Маяковского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сн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с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с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ирова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5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жневая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аражная,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8 Марта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Октябрьск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9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ирова, 6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5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аражная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Московск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5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ирова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ирова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9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Октябрьск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ончарова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рмонтов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9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. Кува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. Маркс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орького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ролетарская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ооперативная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ооператив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ооператив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. Явле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орького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. Алты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омсомоль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Школь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Школь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6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Школьн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37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Школьная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57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Школьн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Школь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Школьн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84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агарина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агарина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агарина,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агарина,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агарина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6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Вокза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Вокзаль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Вокзальн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1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Вокзальн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5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Вокзальн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5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Вокзальн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Вокзальн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6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Вокзаль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елезнодорожн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елезнодорож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82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3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</w:rPr>
              <w:t>108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8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6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портив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6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портив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портивн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Спортивная,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Спортив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Орликовская,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9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Заводская,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Заводская,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3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Заводская,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Николаев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8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Николаева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7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омсомольская, 2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. Мир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Чкалов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омсомоль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Набережн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6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Чкал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8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. Чуварле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Захарова 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Бажанов 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Рязанов 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Поливцева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Петрунина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Белоусов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рьковская ж/д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9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</w:rPr>
              <w:t>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9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елезнодорож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елезнодорож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елезнодорожн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ъезд Атрать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5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елезнодорож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8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елезнодорож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7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Ж/д казарма 207 км.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780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418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754"/>
        </w:tabs>
        <w:ind w:left="27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8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0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20"/>
        </w:tabs>
        <w:ind w:left="9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0" w:hanging="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</w:tabs>
      <w:ind w:left="-42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647" w:leader="none"/>
      </w:tabs>
      <w:ind w:left="-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4:00Z</dcterms:created>
  <dc:creator>MYP_DEZ_JKX</dc:creator>
  <dc:description/>
  <dc:language>en-US</dc:language>
  <cp:lastModifiedBy>Aleksander Grigoryev</cp:lastModifiedBy>
  <cp:lastPrinted>2005-01-20T08:29:00Z</cp:lastPrinted>
  <dcterms:modified xsi:type="dcterms:W3CDTF">2005-02-09T12:44:00Z</dcterms:modified>
  <cp:revision>2</cp:revision>
  <dc:subject/>
  <dc:title>                                          Введение</dc:title>
</cp:coreProperties>
</file>