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8.02.2005 № 1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8.02.2005 № 13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2005  №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2.2005  №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5665" w:hanging="0"/>
        <w:jc w:val="both"/>
        <w:rPr>
          <w:b/>
          <w:b/>
          <w:bCs/>
        </w:rPr>
      </w:pPr>
      <w:r>
        <w:rPr>
          <w:b/>
          <w:bCs/>
          <w:sz w:val="28"/>
        </w:rPr>
        <w:t>О выплате денежной компенсации Пасечной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Рассмотрев заключение районной комиссии по восстановлению прав реабилитированных жертв политических репрессий от 18.02.2005 года по заявлению Пасечной Марии Парфеновне о выплате ей денежной компенсации за изъятое  у её семьи имущество и руководствуясь ст.16.1 Закона российской Федерации «О реабилитации жертв политических репрессий» (с изменениями от 22.08.2004) п о с т а н о в л я ю:</w:t>
      </w:r>
    </w:p>
    <w:p>
      <w:pPr>
        <w:pStyle w:val="TextBodyIndent"/>
        <w:widowControl/>
        <w:autoSpaceDE w:val="false"/>
        <w:outlineLvl w:val="9"/>
        <w:rPr/>
      </w:pPr>
      <w:r>
        <w:rPr/>
        <w:t>Выплатить Пасечной Марии Парфеновне денежную компенсацию за все изъятое имущество, включая жилой дом в размере 10000 рулей.</w:t>
      </w:r>
    </w:p>
    <w:p>
      <w:pPr>
        <w:pStyle w:val="Normal"/>
        <w:autoSpaceDE w:val="false"/>
        <w:ind w:firstLine="55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стоящее постановление может быть обжаловано в судебном порядке.</w:t>
      </w:r>
    </w:p>
    <w:p>
      <w:pPr>
        <w:pStyle w:val="Normal"/>
        <w:autoSpaceDE w:val="false"/>
        <w:ind w:firstLine="55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</w:rPr>
        <w:t>Глава администрации                                                               А.И. Блаш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558"/>
      <w:jc w:val="both"/>
      <w:outlineLvl w:val="0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27:00Z</dcterms:created>
  <dc:creator>`</dc:creator>
  <dc:description/>
  <dc:language>en-US</dc:language>
  <cp:lastModifiedBy>Aleksander Grigoryev</cp:lastModifiedBy>
  <dcterms:modified xsi:type="dcterms:W3CDTF">2005-03-02T13:27:00Z</dcterms:modified>
  <cp:revision>2</cp:revision>
  <dc:subject/>
  <dc:title>Ч`ваш Республикин</dc:title>
</cp:coreProperties>
</file>