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1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1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проведении месячника гражданской защиты в Алатырском районе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указанием Председателя Кабинета Министров Чувашской Республики от 8 августа 2005 года № 8 «О проведении месячника гражданской защиты в Чувашской Республике ».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взаимопомощи в чрезвычайных ситуациях природного и технического характера постановля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период с 1 сентября по 5 октября 2005 г. на территории Алатырского района провести месячник гражданской защи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прилагаемый план проведения месячника гражданской защиты в Алатырском район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чальникам управлений, отделов администрации района, руководителям предприятий, учреждений, организаций обеспечить выполнение плана проведения месячника гражданской защиты в Алатырском район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комендовать руководителям предприятий учреждений и организаций всех форм собственности расположенным на территории Алатырского района ,ГОВД, ГПН  по г. Алатырь и Алатырскому району ,принять участие в мероприятиях месячника гражданской  защиты в Алатырском район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троль за выполнением данного постановления возложить на отдел по делам гражданской обороны и чрезвычайным  ситуациям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А.И. Блашен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ET" w:hAnsi="TimesET" w:eastAsia="Times New Roman"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35z0">
    <w:name w:val="WW8NumSt35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0:00Z</dcterms:created>
  <dc:creator>Администратор</dc:creator>
  <dc:description/>
  <dc:language>en-US</dc:language>
  <cp:lastModifiedBy>kadr2</cp:lastModifiedBy>
  <cp:lastPrinted>2005-08-16T15:51:00Z</cp:lastPrinted>
  <dcterms:modified xsi:type="dcterms:W3CDTF">2005-08-26T11:0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