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8.2005 г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 №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        </w:t>
                      </w:r>
                      <w:r>
                        <w:rPr>
                          <w:rFonts w:eastAsia="TimesET;Times New Roman" w:cs="TimesET;Times New Roman" w:ascii="TimesET;Times New Roman" w:hAnsi="TimesET;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ET;Times New Roman" w:cs="TimesET;Times New Roman" w:ascii="TimesET;Times New Roman" w:hAnsi="TimesET;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17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8.2005 г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 №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41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08.2005 г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 №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      </w:t>
                      </w:r>
                      <w:r>
                        <w:rPr>
                          <w:rFonts w:eastAsia="TimesET;Times New Roman" w:cs="TimesET;Times New Roman" w:ascii="TimesET;Times New Roman" w:hAnsi="TimesET;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17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08.2005 г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 №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4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ind w:hanging="0"/>
        <w:rPr/>
      </w:pPr>
      <w:r>
        <w:rPr/>
        <w:t xml:space="preserve"> </w:t>
      </w:r>
      <w:r>
        <w:rPr/>
        <w:t>О временном   порядке предостав-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>ления    земельных   участков   и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>проведения   торгов  по  продаже</w:t>
      </w:r>
    </w:p>
    <w:p>
      <w:pPr>
        <w:pStyle w:val="Heading6"/>
        <w:ind w:hanging="0"/>
        <w:rPr>
          <w:color w:val="000000"/>
          <w:szCs w:val="26"/>
        </w:rPr>
      </w:pPr>
      <w:r>
        <w:rPr/>
        <w:t xml:space="preserve"> </w:t>
      </w:r>
      <w:r>
        <w:rPr/>
        <w:t>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В соответствии с постановлением Кабинета Министров Чувашской Республики от 02.08.2005 года № 195 «О порядке  распоряжения земельными участками  до разграничения  государственной собственности на землю на территории Чувашской Республики»  в целях упорядочения  процесса  предоставления земельных участков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ю: </w:t>
      </w:r>
    </w:p>
    <w:p>
      <w:pPr>
        <w:pStyle w:val="Normal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1. Предоставление земельных участков  гражданам и юридическим  лицам  осуществлять  преимущественно  на конкурсной  основе.</w:t>
      </w:r>
    </w:p>
    <w:p>
      <w:pPr>
        <w:pStyle w:val="Normal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2. До утверждения Собранием депутатов Алатырского района решения о предоставлении земельных участков при проведении  торгов (аукционов, конкурсов)  руководствоваться Правилами организации и проведения торгов  по продаже находящихся в государственной или муниципальной собственности земельных участков или права на  заключение  договоров аренды  таких земельных участков,  утвержденных  постановлением  Правительства Российской Федерации от 11.11.2002 года  № 808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35:00Z</dcterms:created>
  <dc:creator>Администратор</dc:creator>
  <dc:description/>
  <dc:language>en-US</dc:language>
  <cp:lastModifiedBy>Администратор</cp:lastModifiedBy>
  <cp:lastPrinted>2005-08-15T15:32:00Z</cp:lastPrinted>
  <dcterms:modified xsi:type="dcterms:W3CDTF">2005-08-26T10:32:00Z</dcterms:modified>
  <cp:revision>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