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2025" cy="983615"/>
            <wp:effectExtent l="0" t="0" r="0" b="0"/>
            <wp:docPr id="1" name="G&amp;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&amp;R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sz w:val="26"/>
        </w:rPr>
      </w:pPr>
      <w:r>
        <w:rPr>
          <w:sz w:val="26"/>
        </w:rPr>
        <w:t>Чувашская Республи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АМОУПРАВЛЕНИЕ АЛАТЫР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17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ind w:right="4817" w:hanging="0"/>
        <w:rPr/>
      </w:pPr>
      <w:r>
        <w:rPr/>
        <w:t>Р Е Ш Е Н И Е</w:t>
      </w:r>
    </w:p>
    <w:p>
      <w:pPr>
        <w:pStyle w:val="3"/>
        <w:ind w:right="4817" w:hanging="0"/>
        <w:rPr>
          <w:sz w:val="26"/>
        </w:rPr>
      </w:pPr>
      <w:r>
        <w:rPr>
          <w:sz w:val="26"/>
        </w:rPr>
        <w:t>Тридцать третьего   заседания Собрания депутатов Алатырского   района третьего созыва</w:t>
      </w:r>
    </w:p>
    <w:p>
      <w:pPr>
        <w:pStyle w:val="3"/>
        <w:ind w:right="4817" w:hanging="0"/>
        <w:rPr>
          <w:sz w:val="26"/>
        </w:rPr>
      </w:pPr>
      <w:r>
        <w:rPr>
          <w:sz w:val="26"/>
        </w:rPr>
        <w:t>22 июля 2005 года</w:t>
      </w:r>
    </w:p>
    <w:p>
      <w:pPr>
        <w:pStyle w:val="3"/>
        <w:ind w:right="4817" w:hanging="0"/>
        <w:rPr>
          <w:sz w:val="26"/>
        </w:rPr>
      </w:pPr>
      <w:r>
        <w:rPr>
          <w:sz w:val="26"/>
        </w:rPr>
      </w:r>
    </w:p>
    <w:p>
      <w:pPr>
        <w:pStyle w:val="Normal"/>
        <w:ind w:right="4817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817" w:hanging="0"/>
        <w:jc w:val="center"/>
        <w:rPr>
          <w:sz w:val="26"/>
        </w:rPr>
      </w:pPr>
      <w:r>
        <w:rPr>
          <w:sz w:val="26"/>
        </w:rPr>
        <w:t>г. Алатырь</w:t>
      </w:r>
    </w:p>
    <w:p>
      <w:pPr>
        <w:pStyle w:val="Normal"/>
        <w:ind w:right="4817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8"/>
        </w:rPr>
      </w:pPr>
      <w:r>
        <w:rPr>
          <w:sz w:val="28"/>
        </w:rPr>
        <w:t>О целевой программе «Старше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коление»  на  2005-2007  годы</w:t>
      </w:r>
    </w:p>
    <w:p>
      <w:pPr>
        <w:pStyle w:val="Heading6"/>
        <w:rPr/>
      </w:pPr>
      <w:r>
        <w:rPr/>
        <w:t>Алатырского 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Cs w:val="26"/>
        </w:rPr>
      </w:pPr>
      <w:r>
        <w:rPr/>
        <w:t xml:space="preserve">            </w:t>
      </w:r>
      <w:r>
        <w:rPr/>
        <w:t>В целях  повышения  качества жизни граждан  старшего поколения в  Алатырском   районе    Собрание    депутатов   Алатырского района  р е ш и л о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твердить районную программу «Старшее поколение»  на 2005-2007 годы  Алатырского района (прилагается)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комендовать руководителям предприятий, организаций и учреждений района принять участие по выполнению  мероприятий, направленных на социальную поддержку, повышения качества жизни граждан старшего поколения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Контроль за выполнением настоящего решения возложить на отдел по труду и социальной защиты населения. 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самоуправления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Алатырского района                                                                    А.И. Блаш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18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П Е Р Е Ч Е Н Ь</w:t>
      </w:r>
    </w:p>
    <w:p>
      <w:pPr>
        <w:pStyle w:val="Normal"/>
        <w:tabs>
          <w:tab w:val="clear" w:pos="720"/>
          <w:tab w:val="left" w:pos="6336" w:leader="none"/>
          <w:tab w:val="left" w:pos="6720" w:leader="none"/>
        </w:tabs>
        <w:jc w:val="center"/>
        <w:rPr>
          <w:sz w:val="28"/>
        </w:rPr>
      </w:pPr>
      <w:r>
        <w:rPr>
          <w:sz w:val="28"/>
        </w:rPr>
        <w:t>мероприятий  районной программы «Старшее поколение»</w:t>
      </w:r>
    </w:p>
    <w:p>
      <w:pPr>
        <w:pStyle w:val="Normal"/>
        <w:tabs>
          <w:tab w:val="clear" w:pos="720"/>
          <w:tab w:val="left" w:pos="6336" w:leader="none"/>
          <w:tab w:val="left" w:pos="6720" w:leader="none"/>
        </w:tabs>
        <w:jc w:val="center"/>
        <w:rPr>
          <w:sz w:val="28"/>
        </w:rPr>
      </w:pPr>
      <w:r>
        <w:rPr>
          <w:sz w:val="28"/>
        </w:rPr>
        <w:t>на  2005- 2007  годы.</w:t>
      </w:r>
    </w:p>
    <w:p>
      <w:pPr>
        <w:pStyle w:val="Normal"/>
        <w:tabs>
          <w:tab w:val="clear" w:pos="720"/>
          <w:tab w:val="left" w:pos="6336" w:leader="none"/>
          <w:tab w:val="left" w:pos="67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4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346"/>
        <w:gridCol w:w="922"/>
        <w:gridCol w:w="1305"/>
        <w:gridCol w:w="2692"/>
      </w:tblGrid>
      <w:tr>
        <w:trPr>
          <w:trHeight w:val="91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сполнител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роки  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годы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млн.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 том числе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>1. Обеспечить реализацию мер социальной защиты ветеранов, установленных Федеральным Законом «О ветеранах», Федеральным законом от 22.08.2004 г. « О государственной социальной помощ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/>
            </w:pPr>
            <w:r>
              <w:rPr>
                <w:sz w:val="28"/>
              </w:rPr>
              <w:t>Отдел по труду и социальной защиты 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2005-2007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>2. Провести работу по обследованию проживания пожилых людей, состояния их здоровья, способности к самообслуживанию, семейного положения, имущественного состояния,  и других характеристик для разработки дополнительных мер по социальной поддержке.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>Отдел по труду и социальной защиты населения, ГУ «Центр Занятости населения г.Алатырь», Территориальный орган Федеральной Службы Госстатистики  по ЧР , МУ  ЦРБ Алатырского район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2005-2007г.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>3. Организовать  акции милосердия с целью привлечения внимания к проблемам пожилых граждан по сельским администрациям и Кирской поселковой админист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>Отдел по труду и социальной защиты  населения, сельские,  поселковые администрац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2005-2007 г.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/>
            </w:pPr>
            <w:r>
              <w:rPr>
                <w:sz w:val="28"/>
              </w:rPr>
              <w:t>Спонсорская помощь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/>
            </w:pPr>
            <w:r>
              <w:rPr>
                <w:sz w:val="28"/>
              </w:rPr>
              <w:t>4. Обеспечить ежегодно подготовку и проведение Международного дня пожилых  людей.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 xml:space="preserve">Отдел по труду и социальной защиты населения, управление культуры и межнациональных отношений, отдел по   физкультуре и спорту, районные средства массовой информации, МУ  ЦРБ.Алатырского район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2005-2007г.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/>
            </w:pPr>
            <w:r>
              <w:rPr>
                <w:sz w:val="28"/>
              </w:rPr>
              <w:t>5. Провести мониторинг продолжительности жизни граждан пожилого возраста  в домах для ветеран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>Центр социального обслужи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005 - 2007 г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6. Продолжить заполнение базы данных «Адресная помощь»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>Отдел по труду и социальной защиты  населения.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005-2007г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/>
            </w:pPr>
            <w:r>
              <w:rPr>
                <w:sz w:val="28"/>
              </w:rPr>
              <w:t>7. Газификация домов ветеранов в п. Первомайский, Ки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>Центр социального обслуживания.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/>
            </w:pPr>
            <w:r>
              <w:rPr>
                <w:sz w:val="28"/>
              </w:rPr>
              <w:t xml:space="preserve">Республиканский бюджет 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210,00 тыс. руб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 xml:space="preserve">8.Направлять безработных граждан предпенсионного возраста, уволенных в связи с ликвидацией предприятия, сокращением численности или штата, для оформления досрочной пенсии при отсутствии возможности их трудоустройства. 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>Отдел по труду и социальной защиты  насел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5-2007г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>9. Телефонизация домов ветеранов п. Первомайский, Восход.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>Центр социального обслуживания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2006 г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Республиканский бюджет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90,00</w:t>
            </w:r>
          </w:p>
        </w:tc>
      </w:tr>
      <w:tr>
        <w:trPr>
          <w:trHeight w:val="21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Оказывать содействие гражданам 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>предпенсионного возраста, изъявившим желание участвовать в общественных работах, в выборе вида работ, исходя из их возрастных характеристик,  физических  и иных возмож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дел по труду и соци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>альной защиты  населения, ГУ «Центр Занятости населения г. Алатырь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2005-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2007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>11. Расширить перечень социальных услуг, предоставляемых гражданам муниципальными учреждениями социального обслуживания населения на платной осн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>Центр социального обслуживания, Отдел по труду и социальной защиты населения,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 ЦРБ Алатырского район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2005-2007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/>
            </w:pPr>
            <w:r>
              <w:rPr>
                <w:sz w:val="28"/>
              </w:rPr>
              <w:t>12. Развитие инфраструктуры, обеспечивающей социальное обслуживание гра ждан старшего поко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/>
            </w:pPr>
            <w:r>
              <w:rPr>
                <w:sz w:val="28"/>
              </w:rPr>
              <w:t xml:space="preserve">Отдел по труду и социальной защиты насел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2005-2007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/>
            </w:pPr>
            <w:r>
              <w:rPr>
                <w:sz w:val="28"/>
              </w:rPr>
              <w:t>14. Провести текущий ремонт в домах ветеранов п. Киря, Сур. Майдан. Явлеи, Восход, Первомайский, обеспечить их оборудованием и инвентарем.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/>
            </w:pPr>
            <w:r>
              <w:rPr>
                <w:sz w:val="28"/>
              </w:rPr>
              <w:t>Центр социального обслужива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2005-2007г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>16.Развитие и укрепление шефских связей учащихся, молодежи с ветеранами, пенсионерами, домами для ветеранов. Проведение торжественных вечеров-встреч учащейся молодежи с ветеранами труда и Великой Отечественной войны, в рамках подготовки и проведения юбилея – 60 лет Победы в Великой Отечественной Вой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/>
            </w:pPr>
            <w:r>
              <w:rPr>
                <w:sz w:val="28"/>
              </w:rPr>
              <w:t>Отдел по  физкультуре и спорту, отдел социальной защиты населения,  сельские,  поселковые администрации.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rPr>
                <w:sz w:val="28"/>
              </w:rPr>
            </w:pPr>
            <w:r>
              <w:rPr>
                <w:sz w:val="28"/>
              </w:rPr>
              <w:t>2005-2007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  <w:tab w:val="left" w:pos="6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336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36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36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36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36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36" w:leader="none"/>
          <w:tab w:val="left" w:pos="6720" w:leader="none"/>
        </w:tabs>
        <w:rPr>
          <w:sz w:val="28"/>
        </w:rPr>
      </w:pPr>
      <w:r>
        <w:rPr>
          <w:sz w:val="28"/>
        </w:rPr>
        <w:t>Начальник отдела по труду и</w:t>
      </w:r>
    </w:p>
    <w:p>
      <w:pPr>
        <w:pStyle w:val="Normal"/>
        <w:tabs>
          <w:tab w:val="clear" w:pos="720"/>
          <w:tab w:val="left" w:pos="6336" w:leader="none"/>
          <w:tab w:val="left" w:pos="672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ой защиты населения</w:t>
      </w:r>
    </w:p>
    <w:p>
      <w:pPr>
        <w:pStyle w:val="Normal"/>
        <w:tabs>
          <w:tab w:val="clear" w:pos="720"/>
          <w:tab w:val="left" w:pos="6336" w:leader="none"/>
          <w:tab w:val="left" w:pos="6720" w:leader="none"/>
        </w:tabs>
        <w:rPr>
          <w:sz w:val="28"/>
        </w:rPr>
      </w:pPr>
      <w:r>
        <w:rPr>
          <w:sz w:val="28"/>
        </w:rPr>
        <w:t>администрации Алатырского района                                                                                                     Н.Б. Потапова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95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5:38:00Z</dcterms:created>
  <dc:creator>priem</dc:creator>
  <dc:description/>
  <dc:language>en-US</dc:language>
  <cp:lastModifiedBy>Aleksander Grigoryev</cp:lastModifiedBy>
  <cp:lastPrinted>2005-06-02T14:21:00Z</cp:lastPrinted>
  <dcterms:modified xsi:type="dcterms:W3CDTF">2005-07-31T05:38:00Z</dcterms:modified>
  <cp:revision>2</cp:revision>
  <dc:subject/>
  <dc:title> </dc:title>
</cp:coreProperties>
</file>